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XXV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sierpnia 2017 r.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>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IV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stanie bezpieczeństwa sanitarnego na terenie województwa kujawsko-pomorskiego w 2016 r. – przedstawia Państwowy Wojewódzki Inspektor Sanitarny Jerzy Kasprz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nazwy Okręgowego Ośrodka Dokształcania Zawodowego w Bydgoszczy – projekt Zarządu Województwa – druk nr 87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nazwy Technikum Masażu dla Młodzieży Słabo Widzącej i Niewidomej w Bydgoszczy – projekt Zarządu Województwa – druk nr 98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w sprawie zmiany uchwały dotyczącej przyjęcia Regulaminu przyznawania stypendiów dla uczniów w ramach projektu „Prymus Pomorza i Kujaw” na rok szkolny 2017/2018</w:t>
      </w:r>
      <w:r>
        <w:rPr>
          <w:rFonts w:cs="Arial" w:ascii="Arial" w:hAnsi="Arial"/>
          <w:color w:val="000000"/>
          <w:sz w:val="22"/>
          <w:szCs w:val="22"/>
        </w:rPr>
        <w:t xml:space="preserve"> – projekt Zarządu Województwa – druk nr 96/17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w sprawie </w:t>
      </w:r>
      <w:r>
        <w:rPr>
          <w:rFonts w:cs="Arial" w:ascii="Arial" w:hAnsi="Arial"/>
          <w:bCs/>
          <w:sz w:val="22"/>
          <w:szCs w:val="22"/>
        </w:rPr>
        <w:t>przyjęcia Regulaminu przyznawania stypendiów dla uczniów w ramach projektu „Prymusi Zawodu Kujaw i Pomorza”</w:t>
      </w:r>
      <w:r>
        <w:rPr>
          <w:rFonts w:cs="Arial" w:ascii="Arial" w:hAnsi="Arial"/>
          <w:color w:val="000000"/>
          <w:sz w:val="22"/>
          <w:szCs w:val="22"/>
        </w:rPr>
        <w:t xml:space="preserve"> – projekt Zarządu Województwa – druk nr 97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Izbica Kujawska – projekt Zarządu Województwa – druk nr 99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Kujawsko-Pomorskiemu Centrum Pulmonologii w Bydgoszczy – projekt Zarządu Województwa – druk nr 86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mu Szpitalowi Dziecięcemu im. J. Brudzińskiego w Bydgoszczy – projekt Zarządu Województwa – druk nr 88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Sanatorium Uzdrowiskowemu „Przy Tężni” im. dr Józefa Krzymińskiego w Inowrocławiu s.p.z.o.z. – projekt Zarządu Województwa – druk nr 91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z wyjątkiem rozbiórki tych obiektów – projekt Zarządu Województwa – druk nr 89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sz w:val="22"/>
          <w:szCs w:val="22"/>
        </w:rPr>
        <w:t xml:space="preserve">w sprawie wyrażenia zgody na zakup nieruchomości położonej w Bydgoszczy przy ulicy Seminaryjnej 3-5 </w:t>
      </w:r>
      <w:r>
        <w:rPr>
          <w:rFonts w:cs="Arial" w:ascii="Arial" w:hAnsi="Arial"/>
          <w:color w:val="000000"/>
          <w:sz w:val="22"/>
          <w:szCs w:val="22"/>
        </w:rPr>
        <w:t xml:space="preserve"> – projekt Zarządu Województwa – druk nr 95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ów drogi publicznej kategorii drogi wojewódzkiej i zaliczenia ich do kategorii drogi powiatowej – projekt Zarządu Województwa – druk nr 90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sz w:val="22"/>
          <w:szCs w:val="22"/>
        </w:rPr>
        <w:t xml:space="preserve">w sprawie zaliczenia drogi publicznej do kategorii drogi wojewódzkiej oraz ustalenia jej przebiegu 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93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sz w:val="22"/>
          <w:szCs w:val="22"/>
        </w:rPr>
        <w:t xml:space="preserve">w sprawie zaliczenia drogi publicznej do kategorii drogi wojewódzkiej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94/17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before="0" w:after="120"/>
        <w:ind w:left="283" w:firstLine="1"/>
        <w:jc w:val="both"/>
        <w:rPr/>
      </w:pPr>
      <w:r>
        <w:rPr>
          <w:rFonts w:cs="Arial" w:ascii="Arial" w:hAnsi="Arial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4:00Z</dcterms:created>
  <dc:creator>Urząd Marszałkowski</dc:creator>
  <dc:description/>
  <cp:keywords/>
  <dc:language>en-US</dc:language>
  <cp:lastModifiedBy>Anna Sobierajska</cp:lastModifiedBy>
  <cp:lastPrinted>2017-08-21T07:53:00Z</cp:lastPrinted>
  <dcterms:modified xsi:type="dcterms:W3CDTF">2017-08-21T09:44:00Z</dcterms:modified>
  <cp:revision>2</cp:revision>
  <dc:subject/>
  <dc:title>Projekt porządku obrad</dc:title>
</cp:coreProperties>
</file>