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uk nr 99/17</w:t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Projekt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rządu Województwa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Kujawsko-Pomorskiego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16 sierpnia 2017 r.</w:t>
      </w:r>
    </w:p>
    <w:p>
      <w:pPr>
        <w:pStyle w:val="Normal"/>
        <w:spacing w:before="0" w:after="120"/>
        <w:ind w:left="7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UCHWAŁA NR ……/……/17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JMIKU WOJEWÓDZTWA KUJAWSKO-POMORSKIEGO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 dnia ………………….2017 r. </w:t>
      </w:r>
    </w:p>
    <w:p>
      <w:pPr>
        <w:pStyle w:val="Normal"/>
        <w:autoSpaceDE w:val="false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/>
        <w:t>w sprawie</w:t>
      </w:r>
      <w:r>
        <w:rPr>
          <w:b/>
        </w:rPr>
        <w:t xml:space="preserve"> </w:t>
      </w:r>
      <w:r>
        <w:rPr>
          <w:b/>
          <w:bCs/>
        </w:rPr>
        <w:t xml:space="preserve">udzielenia pomocy finansowej Gminie Izbica Kujawska  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Na podstawie art. 8a ustawy z dnia 5 czerwca 1998 r. o samorz</w:t>
      </w:r>
      <w:r>
        <w:rPr>
          <w:rFonts w:eastAsia="TimesNewRoman;Times New Roman"/>
        </w:rPr>
        <w:t>ą</w:t>
      </w:r>
      <w:r>
        <w:rPr/>
        <w:t>dzie województwa (Dz. U. z 2016 r. poz. 486, z późn. zm.</w:t>
      </w:r>
      <w:r>
        <w:rPr>
          <w:rStyle w:val="FootnoteAnchor"/>
          <w:vertAlign w:val="superscript"/>
        </w:rPr>
        <w:footnoteReference w:id="2"/>
      </w:r>
      <w:r>
        <w:rPr>
          <w:rStyle w:val="FootnoteCharacters"/>
          <w:position w:val="0"/>
          <w:sz w:val="24"/>
          <w:vertAlign w:val="baseline"/>
        </w:rPr>
        <w:t>)</w:t>
      </w:r>
      <w:r>
        <w:rPr/>
        <w:t>, art. 216 ust. 2 pkt 5 i art. 220 ustawy z dnia 27 sierpnia 2009 r. o finansach publicznych (Dz. U. z 2016 r. poz. 1870, z późn. zm.</w:t>
      </w:r>
      <w:r>
        <w:rPr>
          <w:rStyle w:val="FootnoteCharacters"/>
          <w:rStyle w:val="FootnoteAnchor"/>
        </w:rPr>
        <w:footnoteReference w:id="3"/>
      </w:r>
      <w:r>
        <w:rPr/>
        <w:t>), uchwala si</w:t>
      </w:r>
      <w:r>
        <w:rPr>
          <w:rFonts w:eastAsia="TimesNewRoman;Times New Roman"/>
        </w:rPr>
        <w:t>ę</w:t>
      </w:r>
      <w:r>
        <w:rPr/>
        <w:t>, co nast</w:t>
      </w:r>
      <w:r>
        <w:rPr>
          <w:rFonts w:eastAsia="TimesNewRoman;Times New Roman"/>
        </w:rPr>
        <w:t>ę</w:t>
      </w:r>
      <w:r>
        <w:rPr/>
        <w:t>puje:</w:t>
      </w:r>
    </w:p>
    <w:p>
      <w:pPr>
        <w:pStyle w:val="Normal"/>
        <w:autoSpaceDE w:val="false"/>
        <w:spacing w:before="0" w:after="12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>
          <w:bCs/>
        </w:rPr>
        <w:t xml:space="preserve">Udziela się Gminie Izbica Kujawska pomocy finansowej z budżetu województwa kujawsko-pomorskiego w 2017 roku w formie dotacji celowej w wysokości 5.000,00 zł (słownie: pięć tysięcy zł), z przeznaczeniem na dofinansowanie organizacji koncertu fortepianowego w kościele pw. Wniebowzięcia Najświętszej Maryi Panny w Izbicy Kujawskiej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bCs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800" w:right="2126" w:hanging="8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800" w:right="2126" w:hanging="8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800" w:right="2126" w:hanging="8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800" w:right="2126" w:hanging="8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800" w:right="2126" w:hanging="8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800" w:right="2126" w:hanging="8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800" w:right="2126" w:hanging="8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800" w:right="2126" w:hanging="8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800" w:right="2126" w:hanging="8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800" w:right="2126" w:hanging="8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1. Przedmiot regulacji:</w:t>
      </w:r>
    </w:p>
    <w:p>
      <w:pPr>
        <w:pStyle w:val="Normal"/>
        <w:spacing w:before="0" w:after="120"/>
        <w:ind w:firstLine="708"/>
        <w:jc w:val="both"/>
        <w:rPr/>
      </w:pPr>
      <w:r>
        <w:rPr/>
        <w:t>Przedmiotem regulacji jest udzielenie Gminie Izbica Kujawska pomocy finansowej z bud</w:t>
      </w:r>
      <w:r>
        <w:rPr>
          <w:rFonts w:eastAsia="TimesNewRoman;Times New Roman"/>
        </w:rPr>
        <w:t>ż</w:t>
      </w:r>
      <w:r>
        <w:rPr/>
        <w:t xml:space="preserve">etu województwa kujawsko-pomorskiego w 2017 roku w formie dotacji celowej </w:t>
        <w:br/>
        <w:t>w wysokości 5.000,00</w:t>
      </w:r>
      <w:r>
        <w:rPr>
          <w:bCs/>
        </w:rPr>
        <w:t xml:space="preserve"> </w:t>
      </w:r>
      <w:r>
        <w:rPr/>
        <w:t xml:space="preserve">zł z przeznaczeniem na dofinansowanie organizacji koncertu fortepianowego w kościele pw. Wniebowzięcia Najświętszej Maryi Panny w Izbicy Kujawskiej. </w:t>
      </w:r>
      <w:r>
        <w:rPr>
          <w:bCs/>
        </w:rPr>
        <w:t xml:space="preserve">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spacing w:before="0" w:after="120"/>
        <w:ind w:firstLine="709"/>
        <w:jc w:val="both"/>
        <w:rPr/>
      </w:pPr>
      <w:r>
        <w:rPr/>
        <w:t>Podstawę prawną stanowi art. 8a ustawy z dnia 5 czerwca 1998 r. o samorz</w:t>
      </w:r>
      <w:r>
        <w:rPr>
          <w:rFonts w:eastAsia="TimesNewRoman;Times New Roman"/>
        </w:rPr>
        <w:t>ą</w:t>
      </w:r>
      <w:r>
        <w:rPr/>
        <w:t xml:space="preserve">dzie województwa oraz art. 216 ust. 2 pkt 5 i art. 220 ustawy z dnia 27 sierpnia 2009 r. o finansach publicznych, zgodnie z którymi samorząd województwa może udzielić innym jednostkom samorządu terytorialnego pomocy finansowej w formie dotacji celowej. Pomoc musi być określona uchwałą organu stanowiącego – Sejmiku Województwa Kujawsko-Pomorskiego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ie dotyczy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TextBody"/>
        <w:spacing w:before="0" w:after="120"/>
        <w:ind w:firstLine="709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Coroczne koncerty fortepianowe odbywające się w Izbicy Kujawskiej służą m. in. podkreśleniu związków Fryderyka Chopina z województwem kujawsko-pomorskim. W tej gminie w miejscowości Długie urodziła się matka kompozytora, Tekla Justyna Krzyżanowska, a w kościele pw. Wniebowzięcia Najświętszej Maryi Panny została ochrzczona. Tegoroczny koncert odbędzie się w izbickim kościele 24 września. Jego organizator, Urząd Miejski, zabiega o udział w wydarzeniu światowej klasy muzyka jazzowego Leszka Możdżera. Koszt całkowity przedsięwzięcia wstępnie szacowany jest na 40.000,00 zł.  </w:t>
      </w:r>
    </w:p>
    <w:p>
      <w:pPr>
        <w:pStyle w:val="Normal"/>
        <w:spacing w:before="0" w:after="12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Środki na pomoc finansową dla Gminy Izbica Kujawska zaplanowano w budżecie województwa na rok 2017 w Dziale 921, w rozdziale 92195, w zadaniu pn. „Upowszechnianie kultury”. Przyjęcie niniejszej uchwały będzie podstawą do zawarcia umowy z Gminą. 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Zmiany tekstu wymienionej ustawy zostały ogłoszone w Dz. U. z 2016 r. poz. 1948, 2260 oraz z 2017 r. poz. 730, 935 </w:t>
        <w:br/>
        <w:t xml:space="preserve"> 1475.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Zmiany tekstu wymienionej ustawy zostały ogłoszone w Dz. U. z 2016 r. poz. 1948, poz. 1984 i poz. 2260 oraz z 2017 r. poz. 60, 191, 659, 933, 935, 1089 i 14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350" w:hanging="6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47:00Z</dcterms:created>
  <dc:creator>Praca</dc:creator>
  <dc:description/>
  <cp:keywords/>
  <dc:language>en-US</dc:language>
  <cp:lastModifiedBy>Anna Sobierajska</cp:lastModifiedBy>
  <cp:lastPrinted>2017-08-16T08:47:00Z</cp:lastPrinted>
  <dcterms:modified xsi:type="dcterms:W3CDTF">2017-08-21T08:30:00Z</dcterms:modified>
  <cp:revision>4</cp:revision>
  <dc:subject/>
  <dc:title>Załącznik do uchwały nr …</dc:title>
</cp:coreProperties>
</file>