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/>
        <w:t>Druk nr 95/17</w:t>
      </w:r>
    </w:p>
    <w:p>
      <w:pPr>
        <w:pStyle w:val="Normal"/>
        <w:spacing w:before="0" w:after="120"/>
        <w:ind w:left="4962" w:hanging="0"/>
        <w:rPr>
          <w:sz w:val="20"/>
          <w:szCs w:val="20"/>
        </w:rPr>
      </w:pPr>
      <w:r>
        <w:rPr>
          <w:sz w:val="20"/>
          <w:szCs w:val="20"/>
        </w:rPr>
        <w:t>Projekt Zarządu Województwa Kujawsko-Pomorskiego</w:t>
        <w:br/>
        <w:t>z dnia 2 sierpnia 2017 r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</w:rPr>
        <w:t>UCHWAŁA NR</w:t>
      </w:r>
      <w:r>
        <w:rPr>
          <w:b/>
          <w:bCs/>
        </w:rPr>
        <w:t xml:space="preserve"> …………………..</w:t>
      </w:r>
    </w:p>
    <w:p>
      <w:pPr>
        <w:pStyle w:val="Normal"/>
        <w:spacing w:before="0" w:after="120"/>
        <w:jc w:val="center"/>
        <w:rPr/>
      </w:pPr>
      <w:r>
        <w:rPr>
          <w:b/>
        </w:rPr>
        <w:t>SEJMIKU WOJEWÓDZTWA KUJAWSKO-POMORSKIEG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bCs/>
        </w:rPr>
        <w:t>……….………………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w sprawie</w:t>
      </w:r>
      <w:r>
        <w:rPr>
          <w:b/>
        </w:rPr>
        <w:t xml:space="preserve"> wyrażenia zgody na zakup nieruchomości położonej w Bydgoszczy przy ulicy Seminaryjnej 3-5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Na podstawie § 5 pkt 2, § 6 ust. 1 pkt 1 i § 7 pkt 3 załącznika do uchwały </w:t>
        <w:br/>
        <w:t xml:space="preserve">Nr 377/2000 Sejmiku Województwa Kujawsko-Pomorskiego z dnia 20 kwietnia 2000 r. </w:t>
        <w:br/>
        <w:t>w sprawie określenia zasad nabywania nieruchomości przez Województwo Kujawsko-Pomorskie i zasad sprawowania współwłasności (Dz. Urz. Województwa Kujawsko-Pomorskiego z dnia 6 lutego 2002 r. Nr 6, poz. 129 z późn. zm.</w:t>
      </w:r>
      <w:r>
        <w:rPr>
          <w:rStyle w:val="FootnoteCharacters"/>
          <w:rStyle w:val="FootnoteAnchor"/>
        </w:rPr>
        <w:footnoteReference w:id="2"/>
      </w:r>
      <w:r>
        <w:rPr/>
        <w:t>), uchwala się, co następuje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 xml:space="preserve">Wyraża się zgodę na kupno od Uniwersytetu Technologiczno-Przyrodniczego </w:t>
        <w:br/>
        <w:t xml:space="preserve">im. Jana i Jędrzeja Śniadeckich w Bydgoszczy prawa własności nieruchomości położonej </w:t>
        <w:br/>
        <w:t xml:space="preserve">w Bydgoszczy przy ul. Seminaryjnej 3-5, oznaczonej geodezyjnie jako działka ewidencyjna </w:t>
        <w:br/>
        <w:t>nr 139/2 o pow. 0,3328 ha, obręb 0084, KW nr BY1B/00026812/0, za cenę brutto nie wyższą niż 1.761.000,00 zł (słownie: jeden milion siedemset sześćdziesiąt jeden tysięcy złotych 00/100).</w:t>
      </w:r>
    </w:p>
    <w:p>
      <w:pPr>
        <w:pStyle w:val="TextBody"/>
        <w:tabs>
          <w:tab w:val="clear" w:pos="284"/>
          <w:tab w:val="left" w:pos="1260" w:leader="none"/>
        </w:tabs>
        <w:spacing w:lineRule="auto" w:line="240" w:before="0" w:after="12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Wykonanie uchwały powierza się Zarządowi Województwa Kujawsko-Pomorskiego.</w:t>
      </w:r>
    </w:p>
    <w:p>
      <w:pPr>
        <w:pStyle w:val="Akapitzlist"/>
        <w:spacing w:before="0" w:after="120"/>
        <w:contextualSpacing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284"/>
        </w:tabs>
        <w:spacing w:lineRule="auto" w:line="240" w:before="0" w:after="120"/>
        <w:rPr/>
      </w:pPr>
      <w:r>
        <w:rPr/>
        <w:t>Uchwała wchodzi w życie z dniem podjęcia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  <w:t>UZASADNIENIE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>
          <w:b/>
        </w:rPr>
        <w:t>Przedmiot regulacji:</w:t>
      </w:r>
    </w:p>
    <w:p>
      <w:pPr>
        <w:pStyle w:val="Normal"/>
        <w:spacing w:before="0" w:after="120"/>
        <w:ind w:firstLine="568"/>
        <w:jc w:val="both"/>
        <w:rPr/>
      </w:pPr>
      <w:r>
        <w:rPr/>
        <w:t xml:space="preserve">Wyrażenie zgody na kupno od Uniwersytetu Technologiczno-Przyrodniczego </w:t>
        <w:br/>
        <w:t xml:space="preserve">im. Jana i Jędrzeja Śniadeckich w Bydgoszczy prawa własności nieruchomości położonej </w:t>
        <w:br/>
        <w:t>w Bydgoszczy przy ul. Seminaryjnej 3-5, oznaczonej geodezyjnie jako działka ewidencyjna nr 139/2 o pow. 0,3328 ha, obręb 0084, KW nr BY1B/00026812/0, za cenę brutto nie wyższą niż 1.761.000,00 zł.</w:t>
      </w:r>
    </w:p>
    <w:p>
      <w:pPr>
        <w:pStyle w:val="Normal"/>
        <w:spacing w:before="0" w:after="120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outlineLvl w:val="0"/>
        <w:rPr>
          <w:b/>
          <w:b/>
        </w:rPr>
      </w:pPr>
      <w:r>
        <w:rPr>
          <w:b/>
        </w:rPr>
        <w:t>Omówienie podstawy prawnej:</w:t>
      </w:r>
    </w:p>
    <w:p>
      <w:pPr>
        <w:pStyle w:val="Normal"/>
        <w:spacing w:before="0" w:after="120"/>
        <w:ind w:firstLine="568"/>
        <w:jc w:val="both"/>
        <w:rPr>
          <w:bCs/>
        </w:rPr>
      </w:pPr>
      <w:r>
        <w:rPr/>
        <w:t xml:space="preserve">Stosownie do postanowień § 5 pkt 2, § 6 ust. 1 pkt 1 i § 7 pkt 3 załącznika do uchwały </w:t>
        <w:br/>
        <w:t xml:space="preserve">Nr 377/2000 Sejmiku Województwa Kujawsko-Pomorskiego z dnia 20 kwietnia 2000 r. </w:t>
        <w:br/>
        <w:t xml:space="preserve">w sprawie określenia zasad nabywania nieruchomości przez Województwo Kujawsko-Pomorskie i zasad sprawowania współwłasności (Dz. Urz. Województwa Kujawsko-Pomorskiego z dnia 6 lutego 2002 r. Nr 6, poz. 129 z późn. zm.), Zarząd Województwa Kujawsko-Pomorskiego </w:t>
      </w:r>
      <w:r>
        <w:rPr>
          <w:bCs/>
        </w:rPr>
        <w:t>może nabywać do wojewódzkiego zasobu nieruchomości stanowiące własność osób fizycznych i prawnych oraz przysługujące tym osobom prawo użytkowania wieczystego, uwzględniając potrzeby rozwoju regionu kujawsko-pomorskiego oraz obowiązek wykonywania zadań publicznych powierzonych do realizacji samorządowi województwa. Odpłatne nabycie prawa własności lub prawa użytkowania wieczystego nieruchomości, której cena przekracza równowartość 100.000,00 EURO wymaga zgody Sejmiku Województwa.</w:t>
      </w:r>
    </w:p>
    <w:p>
      <w:pPr>
        <w:pStyle w:val="Normal"/>
        <w:spacing w:before="0" w:after="120"/>
        <w:ind w:firstLine="56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Konsultacje wymagane przepisami prawa (łącznie z przepisami wewnętrznymi):</w:t>
      </w:r>
    </w:p>
    <w:p>
      <w:pPr>
        <w:pStyle w:val="Normal"/>
        <w:spacing w:before="0" w:after="120"/>
        <w:ind w:left="284" w:firstLine="284"/>
        <w:jc w:val="both"/>
        <w:rPr/>
      </w:pPr>
      <w:r>
        <w:rPr/>
        <w:t>Nie dotyczy.</w:t>
      </w:r>
    </w:p>
    <w:p>
      <w:pPr>
        <w:pStyle w:val="Normal"/>
        <w:spacing w:before="0" w:after="120"/>
        <w:ind w:left="284"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Uzasadnienie merytoryczne:</w:t>
      </w:r>
    </w:p>
    <w:p>
      <w:pPr>
        <w:pStyle w:val="Normal"/>
        <w:spacing w:before="0" w:after="120"/>
        <w:ind w:firstLine="568"/>
        <w:jc w:val="both"/>
        <w:rPr/>
      </w:pPr>
      <w:r>
        <w:rPr/>
        <w:t xml:space="preserve">Zarząd Województwa Kujawsko-Pomorskiego poparł inicjatywę Kujawsko-Pomorskiego Centrum Pulmonologii w Bydgoszczy i przystąpił do negocjacji w celu pozyskania od Uniwersytetu Technologiczno-Przyrodniczego im. Jana i Jędrzeja Śniadeckich w Bydgoszczy nieruchomości położonej w Bydgoszczy przy ul. Seminaryjnej 3-5, oznaczonej geodezyjnie jako działka ewidencyjna nr 139/2 o pow. 0,3328 ha, obręb 0084, </w:t>
        <w:br/>
        <w:t xml:space="preserve">KW nr BY1B/00026812/0. Działka sąsiaduje z kompleksem nieruchomości stanowiących własność Województwa Kujawsko-Pomorskiego, których użytkownikiem jest Kujawsko-Pomorskie Centrum Pulmonologii w Bydgoszczy. Pozyskanie przez Samorząd Województwa prawa własności </w:t>
      </w:r>
      <w:r>
        <w:rPr>
          <w:iCs/>
        </w:rPr>
        <w:t xml:space="preserve">do niniejszej nieruchomości </w:t>
      </w:r>
      <w:r>
        <w:rPr/>
        <w:t xml:space="preserve">umożliwiłoby jej zagospodarowanie przez samodzielny publiczny zakład opieki zdrowotnej, którego podmiotem tworzącym jest Województwo Kujawsko-Pomorskie. Niniejsze wpisuje się w opracowany przez Kujawsko-Pomorskie Centrum Pulmonologii w Bydgoszczy plan konsolidacji usług medycznych, który przewiduje przeniesienie oddziałów szpitalnych i pozostałych komórek organizacyjnych </w:t>
        <w:br/>
        <w:t xml:space="preserve">z dotychczasowej lokalizacji przy ul. Meysnera i połączenie ich z główną siedzibą Centrum przy ul. Seminaryjnej. W wyniku prowadzonych przez Kujawsko-Pomorskie Centrum Pulmonologii w Bydgoszczy negocjacji zarysowała się możliwość nabycia wyżej wymienionej nieruchomości za cenę netto wynoszącą 1.431.040,00 zł tj. brutto 1.760.179,20 zł. Badając w dniu 28 lipca 2017 roku księgę wieczystą można stwierdzić, że aktualnie nieruchomość jest wolna od wpisów dotyczących jakichkolwiek ciężarów, ograniczeń </w:t>
        <w:br/>
        <w:t>i hipotek. Zważając na to, że stosownie do obowiązujących przepisów prawa Zarząd Województwa może nabyć nieruchomość</w:t>
      </w:r>
      <w:r>
        <w:rPr>
          <w:bCs/>
        </w:rPr>
        <w:t xml:space="preserve">, której cena przekracza równowartość 100.000,00 EURO </w:t>
      </w:r>
      <w:r>
        <w:rPr/>
        <w:t>wyłącznie za zgodą Sejmiku Województwa skierowano pod obrady projekt niniejszej uchwały.</w:t>
      </w:r>
    </w:p>
    <w:p>
      <w:pPr>
        <w:pStyle w:val="Normal"/>
        <w:spacing w:before="0" w:after="120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84"/>
        </w:tabs>
        <w:spacing w:before="0" w:after="120"/>
        <w:ind w:left="284" w:hanging="284"/>
        <w:jc w:val="both"/>
        <w:rPr>
          <w:b/>
          <w:b/>
        </w:rPr>
      </w:pPr>
      <w:r>
        <w:rPr>
          <w:b/>
        </w:rPr>
        <w:t>Ocena skutków regulacji:</w:t>
      </w:r>
    </w:p>
    <w:p>
      <w:pPr>
        <w:pStyle w:val="Normal"/>
        <w:spacing w:before="0" w:after="120"/>
        <w:ind w:firstLine="568"/>
        <w:jc w:val="both"/>
        <w:rPr/>
      </w:pPr>
      <w:r>
        <w:rPr/>
        <w:t>Podjęcie uchwały skutkować będzie koniecznością wprowadzenia po stronie wydatków nowego zadania budżetowego o łącznej kwocie 1.761.000,00 zł. Niniejsze umożliwi Zarządowi Województwa Kujawsko-Pomorskiego przystąpienie do kolejnych czynności formalno-prawnych mających na celu ustalenie warunków zakupu nieruchomości położonej w Bydgoszczy przy ul. Seminaryjnej 3-5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enionej uchwałą Sejmiku Województwa Kujawsko-Pomorskiego Nr XIX/250/04 z dnia 29 marca 2004 r. (Dz. Urz. Województwa Kujawsko-Pomorskiego z dnia 4 maja 2004 r. Nr 57, poz. 98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 "/>
      <w:lvlJc w:val="left"/>
      <w:pPr>
        <w:tabs>
          <w:tab w:val="num" w:pos="284"/>
        </w:tabs>
        <w:ind w:left="0" w:firstLine="709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8:00Z</dcterms:created>
  <dc:creator>l.furman</dc:creator>
  <dc:description/>
  <cp:keywords/>
  <dc:language>en-US</dc:language>
  <cp:lastModifiedBy>Anna Sobierajska</cp:lastModifiedBy>
  <cp:lastPrinted>2017-07-31T12:35:00Z</cp:lastPrinted>
  <dcterms:modified xsi:type="dcterms:W3CDTF">2017-08-21T08:13:00Z</dcterms:modified>
  <cp:revision>4</cp:revision>
  <dc:subject/>
  <dc:title>Druk nr ………</dc:title>
</cp:coreProperties>
</file>