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uk Nr 94/17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Projekt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rządu Województwa</w:t>
      </w:r>
    </w:p>
    <w:p>
      <w:pPr>
        <w:pStyle w:val="Footnote"/>
        <w:ind w:left="5664" w:hanging="0"/>
        <w:jc w:val="right"/>
        <w:rPr/>
      </w:pPr>
      <w:r>
        <w:rPr/>
        <w:t xml:space="preserve">                </w:t>
      </w:r>
      <w:r>
        <w:rPr/>
        <w:t xml:space="preserve">Kujawsko-Pomorskieg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                </w:t>
      </w:r>
      <w:r>
        <w:rPr>
          <w:sz w:val="20"/>
        </w:rPr>
        <w:tab/>
        <w:tab/>
        <w:tab/>
        <w:tab/>
        <w:tab/>
        <w:tab/>
        <w:tab/>
        <w:tab/>
        <w:t> z dnia 2 sierpnia 2017 r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4"/>
          <w:szCs w:val="24"/>
        </w:rPr>
        <w:t>UCHWAŁA NR………………..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SEJMIKU WOJEWÓDZTWA KUJAWSKO-POMORSKIEGO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……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zaliczenia drogi publicznej do kategorii drogi wojewódzkiej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4 ust. 1 pkt 10 i art. 18 pkt 20 ustawy z dnia 5 czerwca 1998 r. </w:t>
        <w:br/>
        <w:t>o samorządzie województwa  (Dz. U. z 2016 r. poz. 48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6 ust. 1, 2 </w:t>
        <w:br/>
        <w:t xml:space="preserve">i art. 10 ust. 3 ustawy z dnia 21 marca 1985 r. o drogach publicznych (Dz. U. z 2016 r. </w:t>
        <w:br/>
        <w:t>poz. 1440 z późn. zm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w porozumieniu z Ministrem Infrastruktury i Budownictwa oraz Ministrem Obrony Narodowej, uchwala się, co następuje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 Zalicza się do kategorii drogi wojewódzkiej następujące odcinki dróg publicznych na terenie miasta Toruni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) odcinek Trasy Średnicowej Północnej o przebiegu od ul. Grudziądzkiej (droga krajowa </w:t>
        <w:br/>
        <w:t xml:space="preserve">nr 91) do ul. Marii Skłodowskiej – Curie (droga powiatowa nr 3229C), o długości </w:t>
        <w:br/>
        <w:t>ok. 3,10 km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 odcinek drogi powiatowej 3229C - ul. Marii Skłodowskiej – Curie o przebiegu od Trasy Średnicowej Północnej do drogi wewnętrznej CXLI, o długości ok. 2,20 km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) odcinek drogi wewnętrznej CXLI o przebiegu od ul. Marii Skłodowskiej – Curie (droga powiatowa nr 3229C) do ul. Olsztyńskiej (droga krajowa nr 15), o długości ok. 0,470 km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cinek drogi wewnętrznej o przebiegu od ul. Olsztyńskiej (droga krajowa nr 15) do </w:t>
        <w:br/>
        <w:t>ul. Szosa Lubicka (droga krajowa nr 80), o długości ok. 0,715 k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Tresc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Uchwała wchodzi w życie z dniem 1 stycznia 2018 r. i podlega publikacji </w:t>
        <w:br/>
        <w:t xml:space="preserve">w Dzienniku Urzędowym Województwa Kujawsko-Pomorskiego. </w:t>
      </w:r>
    </w:p>
    <w:p>
      <w:pPr>
        <w:pStyle w:val="Tresc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Zaliczenie do kategorii drogi wojewódzkiej następujących odcinków dróg publicznych </w:t>
        <w:br/>
        <w:t>na terenie miasta Toruni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) odcinka Trasy Średnicowej Północnej o przebiegu od ul. Grudziądzkiej (droga krajowa </w:t>
        <w:br/>
        <w:t xml:space="preserve">nr 91) do ul. Marii Skłodowskiej – Curie (droga powiatowa nr 3229C), o długości </w:t>
        <w:br/>
        <w:t>ok. 3,10 km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 odcinka drogi powiatowej  3229C - ul. Marii Skłodowskiej – Curie o przebiegu od Trasy Średnicowej Północnej do drogi wewnętrznej CXLI, o długości ok. 2,20 km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) odcinka drogi wewnętrznej CXLI o przebiegu od ul. Marii Skłodowskiej – Curie (droga powiatowa nr 3229C) do ul. Olsztyńskiej (droga krajowa nr 15), o długości ok. 0,470 km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dcinka drogi wewnętrznej o przebiegu od ul. Olsztyńskiej (droga krajowa nr 15) </w:t>
        <w:br/>
        <w:t>do ul. Szosa Lubicka (droga krajowa nr 80), o długości ok. 0,715 k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Zgodnie z art. 14 ust. 1 pkt 10 ustawy z dnia 5 czerwca 1998 r. o samorządzie</w:t>
        <w:br/>
        <w:t>województwa (Dz. U. z 2016 r. poz. 486 z późn. zm) samorząd województwa wykonuje zadania o charakterze wojewódzkim określone ustawami, w szczególności w zakresie (…)</w:t>
        <w:br/>
        <w:t>transportu zbiorowego i dróg publicznych.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Zgodnie z art. 18 pkt 20 cytowanej ustawy do wyłącznej właściwości sejmiku</w:t>
        <w:br/>
        <w:t>województwa należy (…) podejmowanie uchwał w innych sprawach zastrzeżonych ustawami</w:t>
        <w:br/>
        <w:t>i statutem województwa do kompetencji sejmiku województwa.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Zgodnie z art. 6 ust. 1 ustawy z dnia 21 marca 1985 r. o drogach publicznych</w:t>
        <w:br/>
        <w:t>(Dz. U. z 2016 r. poz. 1440 z późn. zm.) do dróg wojewódzkich zalicza się drogi inne niż</w:t>
        <w:br/>
        <w:t>określone w art. 5 ust. 1, stanowiące połączenia między miastami, mające znaczenie</w:t>
        <w:br/>
        <w:t>dla województwa, i drogi o znaczeniu obronnym niezaliczone do dróg krajowych.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Zgodnie z art. 6 ust. 2 ww. ustawy o drogach publicznych zaliczenie drogi do kategorii</w:t>
        <w:br/>
        <w:t>dróg wojewódzkich następuje w drodze uchwały sejmiku województwa w porozumieniu</w:t>
        <w:br/>
        <w:t>z ministrami właściwymi do spraw transportu oraz obrony narodowej.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Zgodnie z art. 7a ustawy o drogach publicznych niezłożenie opinii w przewidzianym</w:t>
        <w:br/>
        <w:t>terminie uznaje się za akceptację propozycji.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Zgodnie z art. 10 ust. 3 cytowanej ustawy pozbawienie i zaliczenie nie może być dokonywane później niż do końca trzeciego kwartału danego roku, z mocą od dnia 1 stycznia roku następnego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Minister Obrony Narodow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piśmie z dnia 8 czerwca 2017 r., znak: Nr P5/1722 uzgadnia pozytywnie zaliczenie do kategorii drogi wojewódzkiej następujących odcinków dróg publicznych na terenie miasta Toruni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 odcinka Trasy Średnicowej Północnej o przebiegu od ul. Grudziądzkiej (droga krajowa </w:t>
        <w:br/>
        <w:t>nr 91) do ul. Marii Skłodowskiej – Curie (droga powiatowa nr 3229C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odcinka drogi powiatowej 3229C - ul. Marii Skłodowskiej – Curie o przebiegu od Trasy Średnicowej Północnej do drogi wewnętrznej CXLI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 odcinka drogi wewnętrznej CXLI o przebiegu od ul. Marii Skłodowskiej – Curie (droga powiatowa nr 3229C) do ul. Olsztyńskiej (droga krajowa nr 15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 odcinka drogi wewnętrznej o przebiegu od ul. Olsztyńskiej (droga krajowa nr 15) </w:t>
        <w:br/>
        <w:t>do ul. Szosa Lubicka (droga krajowa nr 80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Minister Infrastruktury i Budownictwa w piśmie z dnia 30 czerwca 2017 r., </w:t>
        <w:br/>
        <w:t>znak: DDP.5.4510.125.2017.AI.1 uzgadnia pozytywnie zaliczenie do kategorii drogi wojewódzkiej następujących odcinków dróg publicznych na terenie miasta Toruni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 odcinka Trasy Średnicowej Północnej o przebiegu od ul. Grudziądzkiej (droga krajowa </w:t>
        <w:br/>
        <w:t>nr 91) do ul. Marii Skłodowskiej – Curie (droga powiatowa nr 3229C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 odcinka drogi powiatowej 3229C - ul. Marii Skłodowskiej – Curie o przebiegu od Trasy Średnicowej Północnej do drogi wewnętrznej CXLI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 odcinka drogi wewnętrznej CXLI o przebiegu od ul. Marii Skłodowskiej – Curie (droga powiatowa nr 3229C) do ul. Olsztyńskiej (droga krajowa nr 15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 odcinka drogi wewnętrznej o przebiegu od ul. Olsztyńskiej (droga krajowa nr 15) do </w:t>
        <w:br/>
        <w:t>ul. Szosa Lubicka (droga krajowa nr 80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spacing w:before="0" w:after="120"/>
        <w:ind w:firstLine="357"/>
        <w:jc w:val="both"/>
        <w:textAlignment w:val="baseline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Odcinek Trasy Średnicowej Północnej o przebiegu od ul. Szosa Chełmińska (droga wojewódzka Nr 553) do ul. Grudziądzkiej (droga krajowa nr 91) został zaliczony do kategorii drogi wojewódzkiej Uchwałą Nr XXIV/435/16 Sejmiku Województwa z dnia 26 września 2016 r. Natomiast pozostała przedmiotowa część odcinka trasy średnicowej nie została zaliczona do kategorii drogi wojewódzkiej, ponieważ nie uzyskała pozytywnego uzgodnienia Ministra Infrastruktury i Budownictwa. Warunkiem zaliczenia tego odcinka do kategorii drogi wojewódzkiej było zaliczenie również odcinka ul. Marii Skłodowskiej – Curie o przebiegu </w:t>
        <w:br/>
      </w:r>
      <w:r>
        <w:rPr>
          <w:spacing w:val="4"/>
          <w:sz w:val="24"/>
          <w:szCs w:val="24"/>
        </w:rPr>
        <w:t xml:space="preserve">od Trasy Średnicowej Północnej do ul. Olsztyńskiej (DK15), aby zachować spójność sieci drogowej. </w:t>
      </w:r>
    </w:p>
    <w:p>
      <w:pPr>
        <w:pStyle w:val="Normal"/>
        <w:spacing w:before="0" w:after="120"/>
        <w:ind w:firstLine="357"/>
        <w:jc w:val="both"/>
        <w:rPr/>
      </w:pPr>
      <w:r>
        <w:rPr>
          <w:spacing w:val="4"/>
          <w:sz w:val="24"/>
          <w:szCs w:val="24"/>
        </w:rPr>
        <w:t xml:space="preserve">Obecne przekwalifikowanie dróg obejmuje nałożony warunek przez Ministra wraz </w:t>
        <w:br/>
        <w:t xml:space="preserve">z przekwalifikowaniem odcinka drogi </w:t>
      </w:r>
      <w:r>
        <w:rPr>
          <w:sz w:val="24"/>
          <w:szCs w:val="24"/>
        </w:rPr>
        <w:t xml:space="preserve">dojazdowej do ul. Szosa Lubicka o przebiegu </w:t>
        <w:br/>
        <w:t xml:space="preserve">od ul. Olsztyńskiej (droga krajowa nr 15) do ul. Szosa Lubicka (droga krajowa nr 80). Przedmiotowa regulacja pomiędzy kategoriami dróg publicznych jest </w:t>
      </w:r>
      <w:r>
        <w:rPr>
          <w:spacing w:val="4"/>
          <w:sz w:val="24"/>
          <w:szCs w:val="24"/>
        </w:rPr>
        <w:t xml:space="preserve">zgodna z zasadami kształtowania sieci drogowej </w:t>
      </w:r>
      <w:r>
        <w:rPr>
          <w:sz w:val="24"/>
          <w:szCs w:val="24"/>
        </w:rPr>
        <w:t>tzn. drogi określonej kategorii powinny brać początek lub kończyć się na drodze, co najmniej tej samej kategorii lub na granicy państwa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szCs w:val="24"/>
        </w:rPr>
        <w:t xml:space="preserve">Podwyższenie kategorii drogi na przedmiotowych odcinkach dróg przyczyni się do stworzenia połączenia pomiędzy drogami wyższych kategorii tj. wojewódzkimi i krajowymi oraz pozwoli na przejęcie ruchu pojazdów z dróg krajowych nr 80 i 91, odciążając w ten sposób centrum miasta Torunia z ruchu ciężkiego.  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ma charakter formalny i nie rodzi skutków finansowych. 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regulacja dróg publicznych znajduje się w obszarze miasta na prawach powiatu. Drogami wojewódzkimi znajdującymi się na terenie miasta na prawach powiatu zarządza Prezydent Miasta.  W świetle powyższego wszelkie koszty zarządzania, utrzymania, budowy i przebudowy odcinków dróg wojewódzkich na terenie miasta Torunia ponosi Prezydent Miasta Torunia. 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przebiegu nowo powstałej drogi wojewódzkiej nastąpi odrębną Uchwałą Sejmiku Województwa Kujawsko-Pomorskiego na podstawie wyżej cytowanej ustawy </w:t>
        <w:br/>
        <w:t>o drogach publicznych.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rzedmiotowa regulacja zmiany kategorii dróg wymaga dodatkowo zmiany zarządzenia Generalnego Dyrektora Dróg Krajowych i Autostrad w sprawie nadania numerów drogom wojewódzkim poprzez nadanie nowego numeru nowo powstałej drogi wojewódzkiej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6 r. poz. 1948, 2260 z 2017 r. poz. 730, poz. 935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tekstu jednolitego wymienionej ustawy zostały ogłoszone w Dz.U. z 2016 r. poz. 1920, poz. 1948, poz. 2255 </w:t>
        <w:br/>
        <w:t>z 2017 r. poz. 191, poz. 10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6:00Z</dcterms:created>
  <dc:creator>p.lacwik</dc:creator>
  <dc:description/>
  <cp:keywords/>
  <dc:language>en-US</dc:language>
  <cp:lastModifiedBy>Anna Sobierajska</cp:lastModifiedBy>
  <cp:lastPrinted>2017-08-02T11:47:00Z</cp:lastPrinted>
  <dcterms:modified xsi:type="dcterms:W3CDTF">2017-08-21T08:11:00Z</dcterms:modified>
  <cp:revision>4</cp:revision>
  <dc:subject/>
  <dc:title>Druk Nr</dc:title>
</cp:coreProperties>
</file>