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4"/>
          <w:szCs w:val="24"/>
        </w:rPr>
        <w:t>Druk nr 90/1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arządu Województw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ind w:left="5664" w:firstLine="708"/>
        <w:rPr/>
      </w:pPr>
      <w:r>
        <w:rPr>
          <w:sz w:val="20"/>
        </w:rPr>
        <w:t>z dnia 20 lipca 2017</w:t>
      </w:r>
      <w:r>
        <w:rPr>
          <w:sz w:val="24"/>
          <w:szCs w:val="24"/>
        </w:rPr>
        <w:t xml:space="preserve"> r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4"/>
          <w:szCs w:val="24"/>
        </w:rPr>
        <w:t>UCHWAŁA NR……………….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SEJMIKU WOJEWÓDZTWA KUJAWSKO-POMORSKIEGO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sz w:val="24"/>
          <w:szCs w:val="24"/>
        </w:rPr>
        <w:t>z dnia………………………….2017 r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pozbawienia odcinków drogi publicznej kategorii drogi wojewódzkiej</w:t>
        <w:br/>
        <w:t>i zaliczenia ich do kategorii drogi powiatowej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4 ust. 1 pkt 10 i art. 18 pkt 20 ustawy z dnia 5 czerwca 1998 r.</w:t>
        <w:br/>
        <w:t>o samorządzie województwa (Dz. U. z 2016 r. poz. 48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w związku z art. 10</w:t>
        <w:br/>
        <w:t>ust. 5, 5a i 5b oraz art. 6 ust. 1 ustawy z dnia 21 marca 1985 r. o drogach publicznych</w:t>
        <w:br/>
        <w:t>(Dz. U. z 2016 r. poz. 1440 z późn. zm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uchwala się, co następuje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textAlignment w:val="baseline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Pozbawi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ategorii drogi wojewódzkiej odcinki byłej drogi krajowej DK15 </w:t>
        <w:br/>
        <w:t>i 15c od Markowic (DK15 km 188+136, początek obwodnicy 0+000) do skrzyżowania ulic</w:t>
        <w:br/>
        <w:t>Poznańskiej, Staszica i Górniczej w Inowrocławiu (DK15 km 199+802, DK15c 0+000)</w:t>
        <w:br/>
        <w:t>o długości 11,666 km oraz ulicę Staszica do skrzyżowania z ulicą Dworcową (DK15c km</w:t>
        <w:br/>
        <w:t xml:space="preserve">1+437, DK25 km 189+509) o długości 1,437 km </w:t>
      </w:r>
      <w:r>
        <w:rPr>
          <w:bCs/>
          <w:sz w:val="24"/>
          <w:szCs w:val="24"/>
        </w:rPr>
        <w:t xml:space="preserve">o łącznej długości </w:t>
      </w:r>
      <w:r>
        <w:rPr>
          <w:bCs/>
          <w:color w:val="000000"/>
          <w:sz w:val="24"/>
          <w:szCs w:val="24"/>
        </w:rPr>
        <w:t xml:space="preserve">13,103 km, </w:t>
      </w:r>
      <w:r>
        <w:rPr>
          <w:bCs/>
          <w:sz w:val="24"/>
          <w:szCs w:val="24"/>
        </w:rPr>
        <w:t>zlokalizowane odpowiednio na terenie powiatu mogileńskiego oraz powiatu inowrocławskiego</w:t>
      </w:r>
      <w:r>
        <w:rPr>
          <w:sz w:val="24"/>
          <w:szCs w:val="24"/>
        </w:rPr>
        <w:t>.</w:t>
      </w:r>
    </w:p>
    <w:p>
      <w:pPr>
        <w:pStyle w:val="Tresc"/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Odcinki dróg wojewódzkich wskazane w § 1 zostają zaliczone do kategorii drogi powiatowej.</w:t>
      </w:r>
    </w:p>
    <w:p>
      <w:pPr>
        <w:pStyle w:val="Tresc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esc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Tresc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esc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Uchwała wchodzi w życie po upływie 14 dni od dnia ogłoszenia w Dzienniku</w:t>
        <w:br/>
        <w:t>Urzędowym Województwa Kujawsko-Pomorskiego.</w:t>
      </w:r>
    </w:p>
    <w:p>
      <w:pPr>
        <w:pStyle w:val="Tresc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zbawienie kategorii drogi wojewódzkiej (bez numeru) odcinków byłej drogi krajowej w powiecie mogileńskim DK15 i 15c od Markowic (DK15 km 188+136, początek</w:t>
        <w:br/>
        <w:t>obwodnicy 0+000) do granicy powiatu (przepust km 192+453) o łącznej długości 4,317 km,</w:t>
        <w:br/>
        <w:t>a także w powiecie inowrocławskim DK15 i 15c od granicy powiatu (przepust km 192+453)</w:t>
        <w:br/>
        <w:t>do skrzyżowania ulic Poznańskiej, Staszica i Górniczej w Inowrocławiu (DK15 km 199+802,</w:t>
        <w:br/>
        <w:t>DK15c 0+000) długości 7,349 km oraz ulicy Staszica do skrzyżowania z ulicą Dworcową</w:t>
        <w:br/>
        <w:t>(DK15c km 1+437, DK25 km 189+509) o długości 1,437 km, razem 8,786 km, o łącznej</w:t>
        <w:br/>
        <w:t>długości 13,103 km.</w:t>
      </w:r>
    </w:p>
    <w:p>
      <w:pPr>
        <w:pStyle w:val="Normal"/>
        <w:spacing w:before="0" w:after="12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miotowe odcinki drogi wojewódzkiej zostaną zaliczone do kategorii drogi</w:t>
        <w:br/>
        <w:t>powiatowej.</w:t>
      </w:r>
    </w:p>
    <w:p>
      <w:pPr>
        <w:pStyle w:val="Normal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Na podstawie art. 14 ust. 1 pkt 10 ustawy z dnia 5 czerwca 1998 r. o samorządzie</w:t>
        <w:br/>
        <w:t>województwa (Dz. U. z 2016 r. poz. 486 z późn. zm.) samorząd województwa wykonuje</w:t>
        <w:br/>
        <w:t>zadania o charakterze wojewódzkim określone ustawami, w szczególności w zakresie (…)</w:t>
        <w:br/>
        <w:t>transportu zbiorowego i dróg publicznych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Zgodnie z art. 18 pkt 20 cytowanej ustawy do wyłącznej właściwości sejmiku</w:t>
        <w:br/>
        <w:t>województwa należy (…) podejmowanie uchwał w innych sprawach zastrzeżonych ustawami</w:t>
        <w:br/>
        <w:t>i statutem województwa do kompetencji sejmiku województwa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>Na podstawie art. 10 ust. 5 ustawy z dnia 21 marca 1985 r. o drogach publicznych</w:t>
        <w:br/>
        <w:t>(Dz. U. z 2016 r. poz. 1440 z późn. zm.) o</w:t>
      </w:r>
      <w:r>
        <w:rPr>
          <w:color w:val="000000"/>
          <w:sz w:val="24"/>
          <w:szCs w:val="24"/>
        </w:rPr>
        <w:t xml:space="preserve">dcinek drogi krajowej zastąpiony nowo wybudowanym odcinkiem drogi z chwilą oddania go do użytkowania zostaje pozbawiony dotychczasowej kategorii i zaliczony do kategorii drogi wojewódzkiej. 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godnie z art. 10 ust. 5a ustawy z dnia 21 marca 1985 r. o drogach publicznych</w:t>
        <w:br/>
        <w:t xml:space="preserve">(Dz. U. z 2016 r. poz. 1440 z późn. zm.) Sejmik województwa może, w drodze uchwały, pozbawić kategorii drogi wojewódzkiej odcinek drogi wojewódzkiej o proporcjonalnej długości do odcinka </w:t>
      </w:r>
      <w:r>
        <w:rPr>
          <w:color w:val="000000"/>
          <w:sz w:val="24"/>
          <w:szCs w:val="24"/>
        </w:rPr>
        <w:t xml:space="preserve">drogi krajowej, o którym mowa w ust. 5 wyżej cytowanej ustawy </w:t>
        <w:br/>
        <w:t>o drogach publicznych. Ten odcinek drogi wojewódzkiej zostaje zaliczony do kategorii drogi powiatowej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art. 10 ust. 5b ustawy z dnia 21 marca 1985 r. o drogach publicznych</w:t>
        <w:br/>
        <w:t>(Dz. U. z 2016 r. poz. 460 z późn. zm.)</w:t>
      </w:r>
      <w:r>
        <w:rPr>
          <w:color w:val="000000"/>
          <w:sz w:val="24"/>
          <w:szCs w:val="24"/>
        </w:rPr>
        <w:t xml:space="preserve"> Zarząd województwa informuje zarząd powiatu</w:t>
        <w:br/>
        <w:t>o zamiarze podjęcia uchwały, o której mowa w ust. 5a ww. ustawy o drogach publicznych,</w:t>
        <w:br/>
        <w:t>co najmniej na 30 dni przed jej podjęciem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Zgodnie z art. 6 ust. 1 ustawy z dnia 21 marca 1985 r. o drogach publicznych</w:t>
        <w:br/>
        <w:t>(Dz. U. z 2016 r. poz. 1440 z późn. zm.) do dróg wojewódzkich zalicza się drogi inne niż</w:t>
        <w:br/>
        <w:t>określone w art. 5 ust. 1, stanowiące połączenia między miastami, mające znaczenie dla</w:t>
        <w:br/>
        <w:t>województwa, i drogi o znaczeniu obronnym niezaliczone do dróg krajowych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autoSpaceDE w:val="false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związku z oddaniem do użytkowania w dniu 17 lipca 2017 r. I etapu obwodnicy</w:t>
        <w:br/>
        <w:t>Inowrocławia o</w:t>
      </w:r>
      <w:r>
        <w:rPr>
          <w:color w:val="000000"/>
          <w:sz w:val="24"/>
          <w:szCs w:val="24"/>
        </w:rPr>
        <w:t xml:space="preserve">dcinki drogi krajowej </w:t>
      </w:r>
      <w:r>
        <w:rPr>
          <w:sz w:val="24"/>
          <w:szCs w:val="24"/>
        </w:rPr>
        <w:t>DK15 i 15c o przebiegu od Markowic (DK15 km</w:t>
        <w:br/>
        <w:t>188+136, początek obwodnicy 0+000) do skrzyżowania ulic Poznańskiej, Staszica i Górniczej</w:t>
        <w:br/>
        <w:t>w Inowrocławiu (DK15 km 199+802, DK15c 0+000) długości 11,666 km oraz ulica Staszica</w:t>
        <w:br/>
        <w:t>do skrzyżowania z ulicą Dworcową (DK15c km 1+437, DK25 km 189+509) o długości</w:t>
        <w:br/>
        <w:t xml:space="preserve">1,437 km </w:t>
      </w:r>
      <w:r>
        <w:rPr>
          <w:bCs/>
          <w:sz w:val="24"/>
          <w:szCs w:val="24"/>
        </w:rPr>
        <w:t xml:space="preserve">o łącznej długości </w:t>
      </w:r>
      <w:r>
        <w:rPr>
          <w:bCs/>
          <w:color w:val="000000"/>
          <w:sz w:val="24"/>
          <w:szCs w:val="24"/>
        </w:rPr>
        <w:t>13,103 km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ąpione ww. obwodnicą w trybie</w:t>
      </w:r>
      <w:r>
        <w:rPr>
          <w:sz w:val="24"/>
          <w:szCs w:val="24"/>
        </w:rPr>
        <w:t xml:space="preserve"> art. 10 ust. 5</w:t>
        <w:br/>
        <w:t xml:space="preserve">ustawy o drogach publicznych </w:t>
      </w:r>
      <w:r>
        <w:rPr>
          <w:color w:val="000000"/>
          <w:sz w:val="24"/>
          <w:szCs w:val="24"/>
        </w:rPr>
        <w:t>zostały pozbawione dotychczasowej kategorii i zaliczone</w:t>
        <w:br/>
        <w:t>do kategorii drogi wojewódzkiej (bez numeru).</w:t>
      </w:r>
    </w:p>
    <w:p>
      <w:pPr>
        <w:pStyle w:val="Tresc"/>
        <w:spacing w:lineRule="auto" w:line="240" w:before="0" w:after="120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e ww. odcinki dróg krajowych zaliczone do kategorii drogi wojewódzkiej</w:t>
        <w:br/>
        <w:t xml:space="preserve">nie spełniają </w:t>
      </w:r>
      <w:r>
        <w:rPr>
          <w:sz w:val="24"/>
          <w:szCs w:val="24"/>
        </w:rPr>
        <w:t>kryteriów zapisanych w ustawowej definicji o drogach wojewódzkich tzn.</w:t>
        <w:br/>
        <w:t>nie łączą głównych miast posiadających znaczenia dla województwa, nie posiadają</w:t>
        <w:br/>
        <w:t>też znaczenia obronnego dla kraju. Ponadto ww. odcinki przebiegają przez centrum miasta</w:t>
        <w:br/>
        <w:t>Inowrocławia i służyć mogą jedynie, jako droga lokalna kategorii powiatowej bądź gminnej.</w:t>
      </w:r>
    </w:p>
    <w:p>
      <w:pPr>
        <w:pStyle w:val="Tresc"/>
        <w:spacing w:lineRule="auto" w:line="240" w:before="0" w:after="120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ta ujednolici zarządzanie ruchem na drogach w mieście Inowrocławiu przekazując kompetencje w tym zakresie – Staroście Inowrocławskiemu. Decyzję w zakresie zarządzania siecią dróg podejmie Zarząd Powiatu Inowrocławskiego zgodnie z art. 10 ust 5c przedmiotowej ustawy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jąc w trybie art. </w:t>
      </w:r>
      <w:r>
        <w:rPr>
          <w:sz w:val="24"/>
          <w:szCs w:val="24"/>
        </w:rPr>
        <w:t>10 ust. 5a ustawy o drogach publicznych przedmiotowe odcinki</w:t>
        <w:br/>
        <w:t xml:space="preserve">drogi wojewódzkiej </w:t>
      </w:r>
      <w:r>
        <w:rPr>
          <w:color w:val="000000"/>
          <w:sz w:val="24"/>
          <w:szCs w:val="24"/>
        </w:rPr>
        <w:t>tj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 m. Markowice do m. Inowrocław, zostaną pozbawione kategorii</w:t>
        <w:br/>
        <w:t>drogi wojewódzkiej i zaliczone do kategorii drogi powiatowej.</w:t>
      </w:r>
    </w:p>
    <w:p>
      <w:pPr>
        <w:pStyle w:val="Tresc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w trybie art. 10 ust. 5a ww. ustawy o drogach publicznych</w:t>
        <w:br/>
        <w:t>Zarząd Województwa Kujawsko-Pomorskiego przygotował projekt uchwały w sprawie</w:t>
        <w:br/>
        <w:t>pozbawienia kategorii drogi wojewódzkiej przedmiotowych odcinków dróg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Zgodnie z art. 10 ust. 5b wyżej cytowanej ustawy o drogach publicznych Zarząd Województwa poinformował Zarząd Powiatu Mogileńskiego oraz Zarząd Powiatu Inowrocławskiego o zamiarze podjęcia ww. uchwały w terminie nie krótszym niż 30 dni przed jej podjęciem.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>Do czasu podjęcia przedmiotowej Uchwały odcinki byłej drogi krajowej DK15 i 15c</w:t>
        <w:br/>
        <w:t>od Markowic (DK15 km 188+136, początek obwodnicy 0+000) do skrzyżowania ulic</w:t>
        <w:br/>
        <w:t>Poznańskiej, Staszica i Górniczej w Inowrocławiu (DK15 km 199+802, DK15c 0+000)</w:t>
        <w:br/>
        <w:t>długości 11,666 km oraz ulica Staszica do skrzyżowania z ulicą Dworcową (DK15c km</w:t>
        <w:br/>
        <w:t xml:space="preserve">1+437, DK25 km 189+509) o długości 1,437 km, </w:t>
      </w:r>
      <w:r>
        <w:rPr>
          <w:color w:val="000000"/>
          <w:sz w:val="24"/>
          <w:szCs w:val="24"/>
        </w:rPr>
        <w:t>zaliczone w trybie art. 10 ust. 5 ustawy</w:t>
        <w:br/>
        <w:t xml:space="preserve">o drogach publicznych do kategorii drogi wojewódzkiej </w:t>
      </w:r>
      <w:r>
        <w:rPr>
          <w:bCs/>
          <w:sz w:val="24"/>
          <w:szCs w:val="24"/>
        </w:rPr>
        <w:t xml:space="preserve">o łącznej długości </w:t>
      </w:r>
      <w:r>
        <w:rPr>
          <w:bCs/>
          <w:color w:val="000000"/>
          <w:sz w:val="24"/>
          <w:szCs w:val="24"/>
        </w:rPr>
        <w:t xml:space="preserve">13,103 km, </w:t>
      </w:r>
      <w:r>
        <w:rPr>
          <w:color w:val="000000"/>
          <w:sz w:val="24"/>
          <w:szCs w:val="24"/>
        </w:rPr>
        <w:t>będą</w:t>
        <w:br/>
      </w:r>
      <w:r>
        <w:rPr>
          <w:sz w:val="24"/>
          <w:szCs w:val="24"/>
        </w:rPr>
        <w:t>zarządzane przez województwo i należy do tego czasu prowadzić ich bieżące utrzymanie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16 r. poz. 1948, 2260 z 2017 r. poz. 730,</w:t>
        <w:br/>
        <w:t>poz. 935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miany tekstu jednolitego wymienionej ustawy zostały ogłoszone w Dz.U. z 2016 r. poz. 1920, poz. 1948, poz. 2255</w:t>
        <w:br/>
        <w:t>z 2017 r. poz. 191,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4:00Z</dcterms:created>
  <dc:creator>p.lacwik</dc:creator>
  <dc:description/>
  <cp:keywords/>
  <dc:language>en-US</dc:language>
  <cp:lastModifiedBy>Anna Sobierajska</cp:lastModifiedBy>
  <cp:lastPrinted>2017-07-20T15:19:00Z</cp:lastPrinted>
  <dcterms:modified xsi:type="dcterms:W3CDTF">2017-08-21T07:50:00Z</dcterms:modified>
  <cp:revision>6</cp:revision>
  <dc:subject/>
  <dc:title>Druk Nr</dc:title>
</cp:coreProperties>
</file>