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40"/>
        <w:ind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.</w:t>
        <w:br/>
      </w:r>
      <w:r>
        <w:rPr>
          <w:rFonts w:cs="Arial" w:ascii="Arial" w:hAnsi="Arial"/>
          <w:i/>
          <w:sz w:val="18"/>
          <w:szCs w:val="18"/>
        </w:rPr>
        <w:t>pieczęć                                                                                                  miejscowość i da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FORMULARZ OCENY ZGŁOSZENI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Partnera do wspólnego przygotowania i realizacji projektu pn. „Moje i Twoje Przyrody Ostoje - ochrona i wzmocnienie bioróżnorodności oraz edukacja ekologiczna społeczności województwa kujawsko-pomorskiego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Oceniany kandydat na Partner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>Pełna nazwa po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/>
      </w:pPr>
      <w:r>
        <w:rPr>
          <w:rFonts w:cs="Arial" w:ascii="Arial" w:hAnsi="Arial"/>
          <w:b/>
          <w:bCs/>
        </w:rPr>
        <w:t>II. Kryteria brane pod uwagę przy wyborze Partnera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bligatoryjne</w:t>
      </w:r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/>
        <w:t>A.1. PARTNER PROJEKT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9"/>
        <w:gridCol w:w="1275"/>
        <w:gridCol w:w="1380"/>
      </w:tblGrid>
      <w:tr>
        <w:trPr>
          <w:trHeight w:val="205" w:hRule="atLeast"/>
        </w:trPr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0" w:hanging="0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ł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e spełnia</w:t>
            </w:r>
          </w:p>
        </w:tc>
      </w:tr>
      <w:tr>
        <w:trPr>
          <w:trHeight w:val="197" w:hRule="atLeast"/>
        </w:trPr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napToGrid w:val="false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X</w:t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zostało złożone na właściwym formularz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zostało złożone przez uprawniony podmio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Zgodność misji/profilu działalności Partnera z celami partnerstwa (działalność w zakresie różnorodności biologicznej lub edukacji ekologicznej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pozyskaniu, realizacji i rozliczaniu w przeciągu ostatnich 5 lat co najmniej trzech projektów finansowanych z udziałem środków UE, w tym przynajmniej jednego w obszarze różnorodności biologicznej lub edukacji ekologicznej, trwającego dłużej niż 12 miesię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owanie kadrą zatrudnioną u Zgłaszającego na umowę o pracę mającą doświadczenie w przygotowaniu wniosków o dofinansowanie projektów ze środków UE, która na dzień składania zgłoszenia będzie mogła być zaangażowana w przygotowanie projektu - minimum 1 osoba na etapie przygotowania wnios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owanie kadrą zatrudnioną u Zgłaszającego na umowę o pracę mającą doświadczenie w realizacji projektów współfinansowanych ze środków UE - minimum 2 osoby, które na dzień składania zgłoszenia będą mogły być zaangażowane w realizację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 w:before="28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/>
        <w:t>A.2. KONCEPCJA PROJEKT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09"/>
        <w:gridCol w:w="1275"/>
        <w:gridCol w:w="1380"/>
      </w:tblGrid>
      <w:tr>
        <w:trPr>
          <w:trHeight w:val="205" w:hRule="atLeast"/>
        </w:trPr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0" w:hanging="0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ł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ie spełnia</w:t>
            </w:r>
          </w:p>
        </w:tc>
      </w:tr>
      <w:tr>
        <w:trPr>
          <w:trHeight w:val="197" w:hRule="atLeast"/>
        </w:trPr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napToGrid w:val="false"/>
              <w:spacing w:lineRule="auto" w:line="360" w:before="0" w:after="60"/>
              <w:ind w:left="2977" w:hanging="2977"/>
              <w:contextualSpacing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X</w:t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Koncepcja  została złożona na właściwym formularzu lub jako załącznik nr 1 do pkt. III formularza zgłos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Realizacja projektu na przestrzeni lat 2018 – 2020, wymagane zakończenie projektu - czerwiec 2020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Koncepcja zawiera harmonogram zadań i działań </w:t>
              <w:br/>
              <w:t>w projekcie oraz wskazanie kosztów realizacji poszczególnych zadań i terminów ich wykonania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aksymalna wartość projektu nie jest większa niż kwota</w:t>
            </w:r>
            <w:r>
              <w:rPr>
                <w:rFonts w:cs="Arial" w:ascii="Arial" w:hAnsi="Arial"/>
                <w:color w:val="FF0000"/>
              </w:rPr>
              <w:t xml:space="preserve"> </w:t>
              <w:br/>
            </w:r>
            <w:r>
              <w:rPr>
                <w:rFonts w:cs="Arial" w:ascii="Arial" w:hAnsi="Arial"/>
              </w:rPr>
              <w:t>9 411 765,00 zł brut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i/>
                <w:i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i/>
                <w:highlight w:val="green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ędzie realizowany na obszarze  województwa kujawsko-pomorskiego. Nie przewiduje się realizacji projektu na obszarach Natura 2000 położonych poza obszarem parków krajobrazowych lub rezerwatów przyr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7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projektu zostanie zrealizowana inwestycja polegająca na budowie, rozbudowie modernizacji </w:t>
              <w:br/>
              <w:t>i doposażeniu ośrodka lub ośrodków prowadzących działalność w zakresie różnorodności biologicznej lub edukacji ekologicznej na obszarze chronionym; na obszarze chronionym w rozumieniu art. 6 ustawy o ochronie przyrody z dnia 16 kwietnia 2004 r. (Dz. U z 2016, poz.2134), przy czym nie przewiduje się realizacji projektu na obszarach Natura 2000 położonych poza obszarem parków krajobrazowych lub rezerwatów przyr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green"/>
              </w:rPr>
            </w:pPr>
            <w:r>
              <w:rPr>
                <w:rFonts w:cs="Arial" w:ascii="Arial" w:hAnsi="Arial"/>
                <w:i/>
                <w:highlight w:val="green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projektu zostaną utworzone miejsca ochrony </w:t>
              <w:br/>
              <w:t>i wzmocnienia bioróżnorodności – tzw. ostoje przyr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w zakresie ochronny i wzmocnienia bioróżnorodności dotyczyć będą gatunków rodzimych dla Polski - minimum 10 gatunków organizmów objętych ochroną gatunkow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oponowany sposób ochrony przyrody, w przeważającej części, prowadzony będzie w postaci ochrony czynnej (min. 80% środków finansowych z przeznaczonych w projekcie bezpośrednio na ochronę przyrody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one miejsca ochrony i wzmocnienia bioróżnorodności (ostoje przyrody) będą monitorowane - minimum 50% utworzonych miejsc objętych monitoringi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ę czynnej ochrony przyrody zostaną zaangażowane placówki szkol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edukacyjne, przeprowadzone zgodnie z tematyką wskazaną w pkt. II C ogłoszenia o konkursie, skierowane do społeczności z całego terenu województwa kujawsko-pomorskiego, z preferencją na dzieci i młodzież szkoln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rowadzenie spotkania informacyjno-instruktażowego </w:t>
              <w:br/>
              <w:t xml:space="preserve">o celach i założeniach projektu oraz roli i zakresie uczestniczenia placówki szkolnej w realizacji projektu, w tym prowadzenia monitoringu „ostoi przyrody” – we wszystkich  placówkach szkolnych objętych projekte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rowadzenie konkursów dla dzieci i młodzieży </w:t>
              <w:br/>
              <w:t>z placówek szkolnych objętych projek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konferencji podsumowującej projekt dla minimum 150 osó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e istniejącej i/lub nowopowstałej w ramach projektu infrastruktury do prowadzenia działań edukacyj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minimum trzech (3) różnych działań informacyjno-popularyzacyjnych o charakterze przynajmniej regionalnym, zgodnie z tematyką wskazaną w pkt. II. D ogłoszenia o konkursie, w tym utworzenie strony internetowej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tablic pamiątkowych i informacyjnych projektu, ich wykonanie oraz monta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UMARYCZNA OCENA ZGŁOSZENIA – KRYTERIA OBLIGATORYJN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92"/>
        <w:gridCol w:w="2648"/>
      </w:tblGrid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ąstkowe oceny zgłosz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łnia /nie spełnia</w:t>
            </w:r>
          </w:p>
        </w:tc>
      </w:tr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artnera projekt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koncepcji projekt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całościowa: wg kryteriów 1+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punktowe</w:t>
      </w:r>
    </w:p>
    <w:p>
      <w:pPr>
        <w:pStyle w:val="Akapitzlist"/>
        <w:autoSpaceDE w:val="false"/>
        <w:spacing w:lineRule="auto" w:line="240" w:before="0" w:after="60"/>
        <w:ind w:left="71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280" w:after="0"/>
        <w:ind w:left="360" w:hanging="0"/>
        <w:jc w:val="both"/>
        <w:rPr/>
      </w:pPr>
      <w:r>
        <w:rPr/>
        <w:t>B.1. PARTNER PROJEKTU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1701"/>
        <w:gridCol w:w="2626"/>
      </w:tblGrid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otencjał kadrowy Partnera (zasoby ludzk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2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: 3</w:t>
            </w:r>
          </w:p>
        </w:tc>
      </w:tr>
      <w:tr>
        <w:trPr>
          <w:trHeight w:val="3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ł merytoryczny Partnera pozwalający na realizację wysokiej jakości projektu, mającego istotny wpływ na ochronę i wzmocnienie bioróżnorodności wraz z szeroko rozumianą edukacją ekologiczną na  terenie województwa kujawsko-pomorski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0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2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ksymalna liczba punktów: 12</w:t>
            </w:r>
          </w:p>
        </w:tc>
      </w:tr>
      <w:tr>
        <w:trPr>
          <w:trHeight w:val="622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uzyskanych punktów: </w:t>
            </w:r>
          </w:p>
        </w:tc>
      </w:tr>
    </w:tbl>
    <w:p>
      <w:pPr>
        <w:pStyle w:val="NormalnyWeb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/>
        <w:ind w:left="360" w:hanging="0"/>
        <w:jc w:val="both"/>
        <w:rPr/>
      </w:pPr>
      <w:r>
        <w:rPr/>
        <w:t>B.2. KONCEPCJA PROJEKTU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8"/>
        <w:gridCol w:w="1701"/>
        <w:gridCol w:w="2484"/>
      </w:tblGrid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różnych gmin WK-P (łącznie z miastami na prawach powiatu), w których zaprojektowano utworzenie „ostoi przyrody” (daną gminę liczy się tylko raz, nawet jeśli na jej terenie powstanie kilka „ostoi przyrody”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2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: 5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iczba zadeklarowanych placówek szkolnych (także zespół szkół) z terenu WK-P, które włączą się aktywnie w projekt </w:t>
              <w:br/>
              <w:t xml:space="preserve">w formie nadzoru nad „ostoją przyrody”, polegającego na prowadzeniu jej monitoringu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2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: 5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Liczba różnych gatunków rodzimych organizmów objętych ochroną gatunkową na podstawie stosownych rozporządzeń Ministra Środowiska [liczba ta musi wynikać z proponowanych w projekcie działań ochrony czynnej – a oferta musi zawierać wykaz gatunków wraz z uzasadnieniem; nie sumuje się tych samych gatunków </w:t>
              <w:br/>
              <w:t>z różnych miejsc ochrony i wzmocnienia bioróżnorodności (ostoi przyrody)]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2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: 5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e minimum trzech (3) różnych działań informacyjno-popularyzacyjnych </w:t>
              <w:br/>
              <w:t>o zasięgu przynajmniej regionalnym, w tym utworzenie strony internetowa projektu. Dwa (2) różne działania (bez uwzględnienia strony internetowej) o zasięgu ponadregionalnym premiuje się 2 dodatkowymi punktami każ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znana liczba punk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i</w:t>
            </w:r>
          </w:p>
        </w:tc>
      </w:tr>
      <w:tr>
        <w:trPr>
          <w:trHeight w:val="22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aksymalna liczba punktów:  8</w:t>
            </w:r>
          </w:p>
        </w:tc>
      </w:tr>
      <w:tr>
        <w:trPr>
          <w:trHeight w:val="57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a uzyskanych punktów: 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UMARYCZNA OCENA ZGŁOSZENIA - KRYTERIA PUNKT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05"/>
        <w:gridCol w:w="2976"/>
        <w:gridCol w:w="2658"/>
      </w:tblGrid>
      <w:tr>
        <w:trPr>
          <w:trHeight w:val="7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ąstkowe oceny zgło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1"/>
              <w:spacing w:lineRule="auto" w:line="360" w:before="0" w:after="60"/>
              <w:ind w:left="2977" w:hanging="2977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zyskanych punktów</w:t>
            </w:r>
          </w:p>
        </w:tc>
      </w:tr>
      <w:tr>
        <w:trPr>
          <w:trHeight w:val="4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partnera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koncepcji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Ocena całościowa: </w:t>
              <w:br/>
              <w:t>wg kryteriów 1+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Członka Komisji Konkursowej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weryfikacją zgłoszenia oświadczam, że: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1. Nie zachodzi żadna z okoliczności określonych w art. 24 § 1 i 2 ustawy z dnia 14 czerwca 1960 r.- Kodeks postępowania administracyjnego (t.j. Dz.U. 2017 poz. 1257), które powodowałyby wyłączenie mnie z udziału w procesie oceny zgłoszenia, w szczególności: 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nie jestem Zgłaszającym ani nie pozostaję ze Zgłaszającym w takim stosunku prawnym lub faktycznym, że wynik oceny może mieć wpływ na moje prawa i obowiązki; 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nie pozostaję w związku małżeńskim, w stosunku pokrewieństwa lub powinowactwa do drugiego stopnia z członkami organów zarządzających lub organów nadzorczych Zgłaszającego; </w:t>
      </w:r>
    </w:p>
    <w:p>
      <w:pPr>
        <w:pStyle w:val="Normal"/>
        <w:autoSpaceDE w:val="false"/>
        <w:spacing w:before="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ie jestem związany z członkami organów zarządzających lub organów nadzorczych Zgłaszającego z tytułu przysposobienia, kurateli lub opieki; 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nie jestem przedstawicielem Zgłaszającego ani nie pozostaję w związku małżeńskim, w stosunku pokrewieństwa lub powinowactwa do drugiego stopnia z przedstawicielem Zgłaszającego ani nie jestem związany </w:t>
        <w:br/>
        <w:t xml:space="preserve">z przedstawicielem Zgłaszającego z tytułu przysposobienia, kurateli lub opieki; </w:t>
      </w:r>
    </w:p>
    <w:p>
      <w:pPr>
        <w:pStyle w:val="Normal"/>
        <w:autoSpaceDE w:val="false"/>
        <w:spacing w:before="0" w:after="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) nie pozostaję ze Zgłaszającym w stosunku podrzędności służbowej. </w:t>
      </w:r>
    </w:p>
    <w:p>
      <w:pPr>
        <w:pStyle w:val="Normal"/>
        <w:autoSpaceDE w:val="false"/>
        <w:spacing w:before="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łanki, o których mowa powyżej trwają także po ustaniu małżeństwa, kurateli, przysposobienia lub opieki.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2. Nie zachodzą żadne okoliczności mogące budzić uzasadnione wątpliwości, co do mojej bezstronności względem podmiotu zgłaszającego swoją kandydaturę na partnera projektu.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brałem/am udziału w przygotowaniu zgłoszenia będącego przedmiotem oceny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4. Z osobą przygotowującą zgłoszenie stanowiące przedmiot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ceny: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nie łączy oraz nie łączył mnie związek małżeński, stosunek pokrewieństwa i powinowactwa do drugiego stopnia,</w:t>
      </w:r>
    </w:p>
    <w:p>
      <w:pPr>
        <w:pStyle w:val="Normal"/>
        <w:autoSpaceDE w:val="false"/>
        <w:spacing w:before="0" w:after="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) nie jestem oraz nie byłem związany z tytułu przysposobienia, opieki lub kuratel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ejscowość, data                     </w:t>
        <w:tab/>
        <w:tab/>
        <w:t xml:space="preserve">     podpis Członka Komisji Konkursowej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7:00Z</dcterms:created>
  <dc:creator>r.ozog</dc:creator>
  <dc:description/>
  <cp:keywords/>
  <dc:language>en-US</dc:language>
  <cp:lastModifiedBy>Justyna Jachymska</cp:lastModifiedBy>
  <dcterms:modified xsi:type="dcterms:W3CDTF">2017-07-07T07:56:00Z</dcterms:modified>
  <cp:revision>7</cp:revision>
  <dc:subject/>
  <dc:title/>
</cp:coreProperties>
</file>