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nyWeb"/>
        <w:spacing w:lineRule="auto" w:line="276" w:before="0" w:after="240"/>
        <w:ind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.</w:t>
        <w:br/>
      </w:r>
      <w:r>
        <w:rPr>
          <w:rFonts w:cs="Arial" w:ascii="Arial" w:hAnsi="Arial"/>
          <w:i/>
          <w:sz w:val="18"/>
          <w:szCs w:val="18"/>
        </w:rPr>
        <w:t>pieczęć                                                                                   miejscowość i dat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FORMULARZ ZGŁOSZEN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Partnera do wspólnego przygotowania i realizacji projektu pn. „Moje i Twoje Przyrody Ostoje - ochrona i wzmocnienie bioróżnorodności oraz edukacja ekologiczna społeczności województwa kujawsko-pomorskiego”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b/>
          <w:bCs/>
        </w:rPr>
        <w:t xml:space="preserve">I. </w:t>
      </w:r>
      <w:r>
        <w:rPr/>
        <w:t>Informacje o podmiocie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66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podmio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lub innego właściwego rejest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Osoba do kontaktów roboczych: 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1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bCs/>
        </w:rPr>
        <w:t>II. Informacje o kandydacie starającym się o wybór na Partnera projektu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is prowadzonych działań zgodnych z celami partnerstwa (zgodnie z zapisami w statucie lub innym równorzędnym dokumencie)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.................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ótki syntetyczny opis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owiązkowe załączniki</w:t>
      </w:r>
      <w:r>
        <w:rPr>
          <w:rFonts w:cs="Arial" w:ascii="Arial" w:hAnsi="Arial"/>
          <w:i/>
          <w:sz w:val="24"/>
          <w:szCs w:val="24"/>
        </w:rPr>
        <w:t>: statut lub inny równoważny dokument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</w:rPr>
        <w:t>2. Wykaz doświadczenia: projekty finansowane ze środków Unii</w:t>
      </w:r>
      <w:r>
        <w:rPr/>
        <w:t xml:space="preserve"> Europejskiej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842"/>
        <w:gridCol w:w="2835"/>
        <w:gridCol w:w="1418"/>
        <w:gridCol w:w="1843"/>
      </w:tblGrid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elu i zadań/usług realizowanych</w:t>
            </w:r>
            <w:r>
              <w:rPr>
                <w:rFonts w:cs="Arial" w:ascii="Arial" w:hAnsi="Arial"/>
                <w:b/>
                <w:color w:val="00B0F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ramach projektu, w tym wskazanie odbiorcy ostatecznego projektu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ótki syntetyczny opis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rojektu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Należy opisać 3 projekty zrealizowane przez Partnera, w szczególności w obszarze związanym z celami partnerstwa (działalność w zakresie różnorodności biologicznej lub edukacji ekologicznej). Należy w sposób skondensowany przedstawić cel i zakres rzeczowy każdego z projektów, założone wskaźniki i poziom ich osiągnięcia, budżet projektu, okres realizacji, efekty długofalowe itp.</w:t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tencjał osobowy (kadrowy):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2"/>
        <w:gridCol w:w="6519"/>
      </w:tblGrid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Należy uwzględnić wyłącznie osoby zatrudnione na podstawie umowy o pracę, które na dzień składania zgłoszenia będą mogły być zaangażowane w przygotowanie i/lub realizację projektu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kumentowane doświadczenie w zakresie przygotowania i realizacji projektów finansowanych ze środków U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ótki syntetyczny opi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bowiązkowe załączniki</w:t>
            </w:r>
            <w:r>
              <w:rPr>
                <w:rFonts w:cs="Arial" w:ascii="Arial" w:hAnsi="Arial"/>
                <w:i/>
              </w:rPr>
              <w:t xml:space="preserve">: CV 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owiązkowe załączniki</w:t>
      </w:r>
      <w:r>
        <w:rPr>
          <w:rFonts w:cs="Arial" w:ascii="Arial" w:hAnsi="Arial"/>
          <w:i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CV</w:t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koncepcji przygotowania oraz udziału w projekcie Partnera.</w:t>
      </w:r>
    </w:p>
    <w:p>
      <w:pPr>
        <w:pStyle w:val="Tekstpodstawowywcity2"/>
        <w:tabs>
          <w:tab w:val="clear" w:pos="709"/>
          <w:tab w:val="left" w:pos="4253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is powinien zawierać: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skazanie terminu realizacji projektu, 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skazanie obszaru/ów, na którym/ych planowana jest realizacja części inwestycyjnej projektu, w tym wskazanie obszaru chronionego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w rozumieniu art. 6 ustawy o ochronie przyrody z dnia 16 kwietnia 2004 r. (Dz. U z 2016, poz.2134),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czegółowy opis inwestycji polegającej na budowie, rozbudowie  modernizacji i doposażeniu ośrodków prowadzących działalność w zakresie różnorodności biologicznej lub edukacji ekologicznej,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zczegółowy opis działań polegających na ochronie i wzmocnieniu bioróżnorodności, w tym:- wskazanie ile (liczbowo) miejsc ochrony </w:t>
        <w:br/>
        <w:t>i wzmocnienia bioróżnorodności (ostoje przyrody) zostanie utworzonych oraz na obszarach ilu gmin województwa, - wskazanie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lu (liczbowo) oraz jakich gatunków rodzimych Polski dotyczyć będą przedmiotowe działania, - scharakteryzowanie sposobu ochrony czynnej przyrody (dominujący), dodatkowo koncepcja może zawierać ochronę bierną przyrody, - wskazanie ile (liczbowo) miejsc ochrony przyrody i wzmocnienia różnorodności (ostoje przyrody) zostanie objętych monitoringiem, - wskazanie ile (liczbowo) placówek szkolnych oraz z ilu gmin zostanie zaangażowanych w realizację projektu, 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zczegółowy opis działań polegających na edukacji ekologicznej, w tym: - tematyka zgodna ze wskazaniami w ogłoszeniu o konkursie (pkt. II C), - wskazanie grupy osób, do których będą kierowane przedmiotowe działania, - wskazanie ile (liczbowo) spotkań informacyjno-instruktażowego o celach </w:t>
        <w:br/>
        <w:t xml:space="preserve">i założeniach projektu oraz roli i zakresie uczestniczenia placówki szkolnej </w:t>
        <w:br/>
        <w:t>w realizacji projektu, w tym prowadzenia monitoringu „ostoi przyrody” zostanie przeprowadzonych w placówkach szkolnych zaangażowanych w realizację projektu, -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wskazanie ile (liczbowo) i jakie konkursy zostaną przeprowadzone dla placówek szkolnych zaangażowanych w realizację projektu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ależy wskazać do jakiej grupy będą skierowane, - opis zorganizowania konferencji podsumowującej projekt (zakładany termin, ilu prelegentów, tematyka wystąpień, ilu uczestników itp. ), - opis wykorzystania istniejącej lub nowo powstałej w ramach projektu infrastruktury do prowadzenia działań edukacyjnych, 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zczegółowy opis działań informacyjno-popularyzacyjnych o charakterze przynajmniej regionalnym, w tym: - utworzenie strony internetowej projektu i jej prowadzenie do czerwca 2020 r. oraz jej funkcjonowanie przynajmniej przez okres trwałości przedmiotowego projektu, - wskazanie ile (liczbowo) i jakie działania informacyjno-popularyzacyjne będą realizowane w ramach projektu, ze wskazaniem ich zasięgu (np. ponadregionalny, ponadkrajowy itp.), - wskazanie jakie środki i kanały zostaną wykorzystane do przekazu przedmiotowych informacji,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pis tablic pamiątkowych i informacyjnych (rozmiar, materiał itp.) oraz terminy ich montażu,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zczegółowy harmonogram zadań i działań w projekcie oraz wskazanie kosztów realizacji poszczególnych zadań (w zł, kwota brutto), 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1418" w:leader="none"/>
          <w:tab w:val="left" w:pos="4253" w:leader="none"/>
        </w:tabs>
        <w:autoSpaceDE w:val="fals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ponowaną metodologię realizacji zadań, narzędzia do realizacji zadań,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4253" w:leader="none"/>
        </w:tabs>
        <w:autoSpaceDE w:val="fals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kres współpracy w trakcie przygotowania projektu,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4253" w:leader="none"/>
        </w:tabs>
        <w:autoSpaceDE w:val="fals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sadnienie, w jaki sposób zaproponowana koncepcja przyczyni się do realizacji założonego celu projektu,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  <w:tab w:val="left" w:pos="4253" w:leader="none"/>
        </w:tabs>
        <w:autoSpaceDE w:val="fals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zewidywane rezultaty realizowane w projekcie (wskaźniki produktu </w:t>
        <w:br/>
        <w:t xml:space="preserve">i rezultatu).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Budżet całkowity dla projektu:  9 411 765,00 zł brutto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UWAGA: koncepcję można załączyć w postaci odrębnego załącznika - wówczas </w:t>
        <w:br/>
        <w:t xml:space="preserve">w polu poniżej należy zmieścić stosowną informację, a koncepcję stosownie oznaczyć (Koncepcja projektu pn. „Moje i Twoje Przyrody Ostoje - ochrona </w:t>
        <w:br/>
        <w:t xml:space="preserve">i wzmocnienie bioróżnorodności oraz edukacja ekologiczna społeczności województwa kujawsko-pomorskiego” – załącznik nr 1 do pkt. III formularza zgłoszenia)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9"/>
          <w:tab w:val="left" w:pos="4253" w:leader="none"/>
        </w:tabs>
        <w:spacing w:lineRule="auto" w:line="276" w:before="28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IV. Oświadczenia i deklaracje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informacje zawarte w niniejszym zgłoszeniu są zgodne z prawdą. Jednocześnie wyrażam/y zgodę na udostępnienie niniejszego zgłoszenia Komisji Konkursowej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</w:t>
      </w:r>
      <w:r>
        <w:rPr/>
        <w:t xml:space="preserve"> </w:t>
      </w:r>
      <w:r>
        <w:rPr>
          <w:rFonts w:cs="Arial" w:ascii="Arial" w:hAnsi="Arial"/>
        </w:rPr>
        <w:t>dysponuję/y wyłącznymi i nieograniczonymi autorskimi prawami majątkowymi, które nie naruszają i nie będą naruszać praw autorskich osób trzecich do przedstawionej koncepcji projektu oraz, że nie udzieliłem/liśmy żadnych licencji na korzystanie z przedmiotowej koncepcj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znane mi/nam są zapisy dokumentacji dotyczącej naboru Partnera do wspólnego przygotowania i realizacji projektu pn. „Moje i Twoje Przyrody Ostoje - ochrona i wzmocnienie bioróżnorodności oraz edukacja ekologiczna społeczności województwa kujawsko-pomorskiego”, akceptuję/emy zapisy i nie wnoszę/imy uwag do treśc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…….. nie jest podmiotem wykluczonym z możliwości otrzymania dofinansowa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…….. nie zalega z płatnościami wobec ZUS i Urzędu Skarbow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Oświadczam/y, że zgodnie z wymogami zawartymi w dokumentacji dotyczącej naboru Partnera: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siadam/y lub osoba/y zaangażowane do realizacji będą posiadał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/y niezbędną wiedzę i doświadczenie oraz dysponujemy potencjałem technicznym i osobami zdolnymi do realizacji projektu, 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/my się w sytuacji ekonomicznej i finansowej zapewniającej realizację projektu, uwzględniając fakt, iż wkład własny do realizacji projektu zapewnia Lider Projekt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iż będziemy na bieżąco informowali pisemnie Lidera, gdy będziemy zlecali na zewnątrz wykonanie części zadań projekt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jakiekolwiek ustalenia dokonane przed zawarciem umowy partnerskiej nie dają nam podstaw prawnych do składania roszczeń finansowych wobec Lidera Projekt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/y zgodę na przetwarzanie moich/naszych danych osobowych wyłącznie do celów przeprowadzenia niniejszej procedury konkursowej na wybór Partnera zgodnie z ustawą z dnia 29 sierpnia 1997 r. o ochronie danych osobowych (t.j. Dz.U. z 2015 r., poz. 2135 z późn.zm.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/y zgodę na upublicznienie informacji o wyborze na Partnera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/emy gotowość uczestnictwa w przygotowaniu i realizacji projektu partnerskiego, którego Liderem będzie Województwo Kujawsko-Pomorski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borze reprezentowanego przeze mnie/nas podmiotu jako Partnera projektu, deklaruję/emy podpisanie umowy partnerski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9"/>
          <w:tab w:val="left" w:pos="4253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V. Obligatoryjne załączniki</w:t>
      </w:r>
    </w:p>
    <w:p>
      <w:pPr>
        <w:pStyle w:val="NormalnyWeb"/>
        <w:tabs>
          <w:tab w:val="clear" w:pos="709"/>
          <w:tab w:val="left" w:pos="4253" w:leader="none"/>
        </w:tabs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twierdzenie ww. wymagań do zgłoszenia dołączam/y następujące dokumenty:</w:t>
      </w:r>
    </w:p>
    <w:p>
      <w:pPr>
        <w:pStyle w:val="Akapitzlist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Aktualny statut lub inny dokument potwierdzający zgodność misji/profilu działalności Partnera z celami partnerstwa (działalność w zakresie różnorodności biologicznej lub edukacji ekologicznej).</w:t>
      </w:r>
    </w:p>
    <w:p>
      <w:pPr>
        <w:pStyle w:val="Akapitzlist"/>
        <w:ind w:left="284" w:hanging="0"/>
        <w:jc w:val="both"/>
        <w:rPr>
          <w:rFonts w:ascii="Arial" w:hAnsi="Arial" w:eastAsia="Times New Roman" w:cs="Arial"/>
          <w:b/>
          <w:b/>
          <w:bCs/>
          <w:kern w:val="2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</w:rPr>
        <w:t xml:space="preserve">2. Dokumenty poświadczające dysponowanie kadrą mającą doświadczenie w przygotowaniu wniosków o dofinansowanie projektów ze środków UE - minimum 1 osoba. Potwierdzeniem posiadanego doświadczenia jest podpisane przez pracownika CV z adnotacją: „Niniejsze CV sporządzono na potrzeby zgłoszenia do projektu partnerskiego pn. </w:t>
      </w:r>
      <w:r>
        <w:rPr>
          <w:rFonts w:eastAsia="Times New Roman" w:cs="Arial" w:ascii="Arial" w:hAnsi="Arial"/>
          <w:bCs/>
          <w:kern w:val="2"/>
          <w:sz w:val="23"/>
          <w:szCs w:val="23"/>
          <w:lang w:eastAsia="pl-PL"/>
        </w:rPr>
        <w:t>„Moje i Twoje Przyrody Ostoje - ochrona i wzmocnienie bioróżnorodności oraz edukacja ekologiczna społeczności województwa kujawsko-pomorskiego”.</w:t>
      </w:r>
    </w:p>
    <w:p>
      <w:pPr>
        <w:pStyle w:val="Akapitzlist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Cs/>
          <w:kern w:val="2"/>
          <w:sz w:val="23"/>
          <w:szCs w:val="23"/>
          <w:lang w:eastAsia="pl-PL"/>
        </w:rPr>
        <w:t>3.</w:t>
      </w:r>
      <w:r>
        <w:rPr>
          <w:rFonts w:eastAsia="Times New Roman" w:cs="Arial" w:ascii="Arial" w:hAnsi="Arial"/>
          <w:b/>
          <w:bCs/>
          <w:kern w:val="2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kumenty poświadczające dysponowanie kadrą mającą doświadczenie w realizacji projektów współfinansowanych ze środków UE - minimum 2 osoby, które na dzień składania zgłoszenia będą mogły być zaangażowane w realizację projektu. Potwierdzeniem posiadanego doświadczenia są podpisane przez pracownika CV </w:t>
        <w:br/>
        <w:t xml:space="preserve">z adnotacją: „Niniejsze CV sporządzono na potrzeby zgłoszenia do projektu partnerskiego pn. </w:t>
      </w:r>
      <w:r>
        <w:rPr>
          <w:rFonts w:eastAsia="Times New Roman" w:cs="Arial" w:ascii="Arial" w:hAnsi="Arial"/>
          <w:bCs/>
          <w:kern w:val="2"/>
          <w:sz w:val="23"/>
          <w:szCs w:val="23"/>
          <w:lang w:eastAsia="pl-PL"/>
        </w:rPr>
        <w:t>„Moje i Twoje Przyrody Ostoje - ochrona i wzmocnienie bioróżnorodności oraz edukacja ekologiczna społeczności województwa kujawsko-pomorskiego”.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4. Aktualny odpis z Krajowego Rejestru Sądowego (ważny 3 miesiące od daty uzyskania) lub inny równoważny dokument potwierdzający formę prawną </w:t>
        <w:br/>
        <w:t>i organizacyjną oraz umocowanie osób go reprezentujących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………</w:t>
      </w:r>
    </w:p>
    <w:p>
      <w:pPr>
        <w:pStyle w:val="NormalnyWeb"/>
        <w:spacing w:lineRule="auto" w:line="276" w:before="28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miejscowo</w:t>
      </w:r>
      <w:r>
        <w:rPr>
          <w:rFonts w:cs="Arial" w:ascii="Arial" w:hAnsi="Arial"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 xml:space="preserve"> i data)                                          </w:t>
        <w:tab/>
        <w:t xml:space="preserve">          (podpis/-y/ osoby/osób upow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nionej/upow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nionych)</w: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iCs/>
          <w:spacing w:val="-1"/>
          <w:sz w:val="14"/>
          <w:szCs w:val="14"/>
        </w:rPr>
        <w:t>Uwaga:</w:t>
      </w:r>
      <w:r>
        <w:rPr>
          <w:rFonts w:cs="Arial" w:ascii="Arial" w:hAnsi="Arial"/>
          <w:iCs/>
          <w:spacing w:val="-1"/>
          <w:sz w:val="14"/>
          <w:szCs w:val="14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425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eastAsia="pl-PL"/>
        </w:rPr>
        <w:t>Zgłoszenie winny podpisać osoby,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które zgodnie z zapisami w KRS lub innym dokumencie prawnym są upoważnione do reprezentowania podmiotu na zewnątrz i zaciągania w jego imieniu zobowiązań finansowych (zawierania umów).</w:t>
      </w:r>
    </w:p>
    <w:p>
      <w:pPr>
        <w:pStyle w:val="Akapitzlist"/>
        <w:numPr>
          <w:ilvl w:val="1"/>
          <w:numId w:val="4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i w formie kserokopii należy potwierdzić za zgodność z oryginałem na każdej stronie (pieczątka podmiotu, podpis osoby upoważnionej z pieczątką imienną oraz datą). W przypadku dokumentów wielostronicowych dopuszcza się inny sposób potwierdzania polegający na tym, iż na pierwszej stronie dokumentu zostaje umieszczona klauzula „za zgodność z oryginałem od strony 1 do strony X”, czytelny podpis lub parafka wraz z imienną pieczątką osoby/osób uprawnionej/ych do reprezentacji podmiotu, data oraz pieczęć podmio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6:00Z</dcterms:created>
  <dc:creator>r.ozog</dc:creator>
  <dc:description/>
  <cp:keywords/>
  <dc:language>en-US</dc:language>
  <cp:lastModifiedBy>Justyna Jachymska</cp:lastModifiedBy>
  <cp:lastPrinted>2017-05-22T10:45:00Z</cp:lastPrinted>
  <dcterms:modified xsi:type="dcterms:W3CDTF">2017-05-29T07:17:00Z</dcterms:modified>
  <cp:revision>5</cp:revision>
  <dc:subject/>
  <dc:title/>
</cp:coreProperties>
</file>