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uzupełniającego konkursu ofert na wybór </w:t>
        <w:br/>
        <w:t>w 2017 roku realizatorów programu polityki zdrowotnej pn. „Program profilaktyki zakażeń pneumokokowych wśród osób dorosłych w oparciu o szczepienia przeciwko pneumokokom  w województwie kujawsko-pomorskim” w zakresie przeprowadzania szczepień ochronnych</w:t>
        <w:br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zekiwana liczba osób objętych w 2017 roku szczepieniami przeciwko pneumokokom </w:t>
        <w:br/>
        <w:t xml:space="preserve">w ramach „Programu profilaktyki zakażeń pneumokokowych wśród osób dorosłych </w:t>
        <w:br/>
        <w:t xml:space="preserve">w oparciu o szczepienia przeciwko pneumokokom w województw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jawsko-pomorskim” w gminach, których dotyczy uzupełniającego konkurs ofert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ab. Podział kosztów realizacji Programu w 2017</w:t>
      </w:r>
      <w:r>
        <w:rPr/>
        <w:t xml:space="preserve">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2100"/>
        <w:gridCol w:w="2040"/>
        <w:gridCol w:w="1800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ą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osób, których koszt szczepienia pokryje samorząd województw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osób których koszt szczepienia pokryje jst przystępująca do realizacji progra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liczba osób objęta programem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ru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br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8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s.lemanska</dc:creator>
  <dc:description/>
  <cp:keywords/>
  <dc:language>en-US</dc:language>
  <cp:lastModifiedBy>Sylwia Lemańska-Gerc</cp:lastModifiedBy>
  <cp:lastPrinted>2017-06-16T12:19:00Z</cp:lastPrinted>
  <dcterms:modified xsi:type="dcterms:W3CDTF">2017-06-19T05:45:00Z</dcterms:modified>
  <cp:revision>267</cp:revision>
  <dc:subject/>
  <dc:title>Druk 191 /11                                                                           </dc:title>
</cp:coreProperties>
</file>