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uzupełniającego konkursu ofert na wybór </w:t>
        <w:br/>
        <w:t xml:space="preserve">w 2017  roku realizatorów programu polityki zdrowotnej pn. „Program profilaktyki zakażeń pneumokokowych wśród osób dorosłych w oparciu </w:t>
        <w:br/>
        <w:t xml:space="preserve">o szczepienia przeciwko pneumokokom  </w:t>
        <w:br/>
        <w:t xml:space="preserve">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gminie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Inne wyposażenie zabezpieczone do realizacji programu (np. sprzęt komputerowy)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, której dotyczy oferta,  nad którymi  Oferent sprawuje profilaktyczną opiekę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ełnienie niezbędnej dokumentacji medycznej dotyczącej szczepień ochro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, 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wpisu do rejestru podmiotów wykonujących działalność leczniczą lub kopię wpisu </w:t>
        <w:br/>
        <w:t xml:space="preserve">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aktualnego odpisu z Krajowego Rejestru Sądowego lub zaświadczenie o wpisie </w:t>
        <w:br/>
        <w:t>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świadczenia wykonywane w ramach programu zdrowotnego nie będą przedstawiane w rozliczeniach z innymi podmiotami.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s.lemanska</dc:creator>
  <dc:description/>
  <cp:keywords/>
  <dc:language>en-US</dc:language>
  <cp:lastModifiedBy>Sylwia Lemańska-Gerc</cp:lastModifiedBy>
  <cp:lastPrinted>2017-02-13T08:18:00Z</cp:lastPrinted>
  <dcterms:modified xsi:type="dcterms:W3CDTF">2017-06-19T05:47:00Z</dcterms:modified>
  <cp:revision>269</cp:revision>
  <dc:subject/>
  <dc:title>Druk 191 /11                                                                           </dc:title>
</cp:coreProperties>
</file>