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b/>
          <w:i/>
          <w:sz w:val="20"/>
        </w:rPr>
        <w:t>Załącznik nr 1</w:t>
      </w:r>
      <w:r>
        <w:rPr>
          <w:sz w:val="20"/>
        </w:rPr>
        <w:t xml:space="preserve"> do ogłoszenia w sprawie uzupełniającego konkursu ofert na wybór w 2017 roku realizatorów programu polityki zdrowotnej pn. „Program Wykrywania Zakażeń WZW B i C w Województwie Kujawsko-Pomorskim” w zakresie przeprowadzania badań diagnostycznych krwi (w kierunku HBsAg i na obecność przeciwciał anty-HCV)</w:t>
        <w:br/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zekiwana liczba mieszkańców objętych w 2017 roku badaniami diagnostycznymi krwi </w:t>
        <w:br/>
        <w:t xml:space="preserve">(w kierunku HBsAg i na obecność przeciwciał anty-HCV) w ramach „Programu Wykrywania Zakażeń WZW B i C w Województwie Kujawsko-Pomorskim” </w:t>
        <w:br/>
        <w:t xml:space="preserve">w gminach, których dotyczy uzupełniającego konkurs ofer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455" w:type="dxa"/>
        <w:jc w:val="left"/>
        <w:tblInd w:w="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826"/>
        <w:gridCol w:w="1275"/>
        <w:gridCol w:w="1785"/>
      </w:tblGrid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rzą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gół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 liczba osób zadeklarowana przez samorządy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ąd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iasta Inowrocła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Mogil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ciąż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s.lemanska</dc:creator>
  <dc:description/>
  <cp:keywords/>
  <dc:language>en-US</dc:language>
  <cp:lastModifiedBy>Sylwia Lemańska-Gerc</cp:lastModifiedBy>
  <cp:lastPrinted>2013-03-07T13:24:00Z</cp:lastPrinted>
  <dcterms:modified xsi:type="dcterms:W3CDTF">2017-06-19T07:09:00Z</dcterms:modified>
  <cp:revision>421</cp:revision>
  <dc:subject/>
  <dc:title>Druk 191 /11                                                                           </dc:title>
</cp:coreProperties>
</file>