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XIV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czerwca 2017 r.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ów z XXXII i XXXI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</w:t>
      </w:r>
      <w:r>
        <w:rPr>
          <w:rFonts w:cs="Arial" w:ascii="Arial" w:hAnsi="Arial"/>
          <w:sz w:val="22"/>
          <w:szCs w:val="22"/>
        </w:rPr>
        <w:t xml:space="preserve">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zasobów pomocy społecznej województwa kujawsko-pomorskiego za rok 2016                        –  przedstawia marszałek województwa Piotr Całbec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7-2038 – projekt Zarządu Województwa – druk nr 6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7 – projekt Zarządu Województwa – druk nr 65/17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boru banku wykonującego obsługę bankową budżetu Województwa Kujawsko-Pomorskiego – projekt Zarządu Województwa – druk nr 55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w sprawie udzielenia dotacji na prace konserwatorskie, restauratorskie lub roboty budowalne przy zabytkach wpisanych do rejestru zabytków położonych na obszarze Województwa Kujawsko-Pomorskiego, na wnioski złożone do 15 grudnia 2016 r. – projekt Zarządu Województwa – druk nr 51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a pomocy finansowej Gminie Miejskiej Aleksandrów Kujawski – projekt Zarządu Województwa – druk nr 52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nowego przebiegu drogi wojewódzkiej                  – projekt Zarządu Województwa – druk nr 50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kup nieruchomości – projekt Zarządu Województwa – druk nr 56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kup nieruchomości – projekt Zarządu Województwa – druk nr 57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kup nieruchomości – projekt Zarządu Województwa – druk nr 58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dokonanie darowizny na rzecz Gminy Miasta Włocławek– projekt Zarządu Województwa – druk nr 5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Regulaminu przyznawania stypendiów dla uczniów w ramach projektu „Prymus Pomorza i Kujaw” na rok szkolny 2017/2018 – projekt Zarządu Województwa – druk nr 53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zwy Specjalnego Ośrodka Szkolno-Wychowawczego nr 2 dla Dzieci i Młodzieży Słabo Słyszącej i Niesłyszącej im. generała Stanisława Maczka w Bydgoszczy – projekt Zarządu Województwa – druk nr 61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zwy Specjalnego Ośrodka Szkolno-Wychowawczego im. Janusza Korczaka w Toruniu – projekt Zarządu Województwa – druk nr 62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zwy Specjalnego Ośrodka Szkolno-Wychowawczego nr 1 dla Dzieci i Młodzieży Słabo Widzącej i Niewidomej im. Louisa Braille’a             w Bydgoszczy – druk nr 63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Ośrodkowi Medycyny Pracy w Toruniu – projekt Zarządu Województwa – druk nr 5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Szpitalowi Specjalistycznemu im. błogosławionego księdza Jerzego Popiełuszki we Włocławku – projekt Zarządu Województwa – druk nr 60/17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120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5:00Z</dcterms:created>
  <dc:creator>Urząd Marszałkowski</dc:creator>
  <dc:description/>
  <cp:keywords/>
  <dc:language>en-US</dc:language>
  <cp:lastModifiedBy>Anna Sobierajska</cp:lastModifiedBy>
  <cp:lastPrinted>2017-06-19T09:20:00Z</cp:lastPrinted>
  <dcterms:modified xsi:type="dcterms:W3CDTF">2017-06-19T09:15:00Z</dcterms:modified>
  <cp:revision>2</cp:revision>
  <dc:subject/>
  <dc:title>Projekt porządku obrad</dc:title>
</cp:coreProperties>
</file>