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FORMACJA NR 6/201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 xml:space="preserve">ZA OKRES OD 27.05.2017 R. DO 13.06.2017 R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31.05.2017 R.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zapoznał się z informacją o sytuacji na rynku pracy województwa kujawsko-pomorskiego w kwietniu 2017 ro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1/75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miasta Włocławek dla obszaru położonego w rejonie ul. Płockiej i Alei ks. J. Popiełuszki, pomiędzy kanałem A, rzeką Wisłą, ulicą Płocką i Aleją Kazimierza Wielkiego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u uchwały Sejmiku Województw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21/17</w:t>
      </w:r>
      <w:r>
        <w:rPr>
          <w:rFonts w:cs="Arial" w:ascii="Arial" w:hAnsi="Arial"/>
          <w:color w:val="000000"/>
          <w:sz w:val="22"/>
          <w:szCs w:val="22"/>
        </w:rPr>
        <w:t xml:space="preserve"> - w sprawie ustalenia nowego przebiegu drogi wojewódzkiej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bookmarkStart w:id="0" w:name="bookmark2"/>
      <w:r>
        <w:rPr>
          <w:rFonts w:cs="Arial" w:ascii="Arial" w:hAnsi="Arial"/>
          <w:b/>
          <w:color w:val="000000"/>
          <w:sz w:val="22"/>
          <w:szCs w:val="22"/>
          <w:u w:val="single"/>
        </w:rPr>
        <w:t>29.05.201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3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0"/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Komisję konkursową zwaną dalej „Komisją”, do przeprowadzenia konkursu na kandydata na stanowisko dyrektora Teatru im. Wilama Horzycy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bookmark4"/>
      <w:r>
        <w:rPr>
          <w:rFonts w:cs="Arial" w:ascii="Arial" w:hAnsi="Arial"/>
          <w:b/>
          <w:color w:val="000000"/>
          <w:sz w:val="22"/>
          <w:szCs w:val="22"/>
        </w:rPr>
        <w:t>Nr 21/93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1"/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nabór wniosków o dofinansowanie projektów ze środków Europejskiego Funduszu Społecznego i przyjęto regulamin konkursu w ramach Poddziałania 8.4.3 Rozwój usług opieki nad dziećmi w wieku do lat 3 w ramach ZIT, Działanie 8.4 Godzenie życia zawodowego i rodzinnego, Oś priorytetowa 8. Aktywni na rynku pracy, Regionalnego Programu Operacyjnego Województwa Kujawsko-Pomorskie</w:t>
      </w:r>
      <w:bookmarkStart w:id="2" w:name="_GoBack"/>
      <w:bookmarkEnd w:id="2"/>
      <w:r>
        <w:rPr>
          <w:rFonts w:cs="Arial" w:ascii="Arial" w:hAnsi="Arial"/>
          <w:color w:val="000000"/>
          <w:sz w:val="22"/>
          <w:szCs w:val="22"/>
        </w:rPr>
        <w:t>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bookmark8"/>
      <w:bookmarkEnd w:id="3"/>
      <w:r>
        <w:rPr>
          <w:rFonts w:cs="Arial" w:ascii="Arial" w:hAnsi="Arial"/>
          <w:b/>
          <w:color w:val="000000"/>
          <w:sz w:val="22"/>
          <w:szCs w:val="22"/>
        </w:rPr>
        <w:t>Nr 21/93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nabór wniosków o dofinansowanie projektów ze środków Europejskiego Funduszu Społecznego i przyjęto regulamin konkursu w ramach Poddziałania 8.6.1 Wsparcie na rzecz wydłużania aktywności zawodowej mieszkańców, Działania 8.6 Zdrowy i aktywny region, Oś priorytetowa 8. Aktywni na rynku prac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3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głoszono nabór wniosków o dofinansowanie projektów ze środków Europejskiego Funduszu Społecznego i przyjęto regulamin konkursu w ramach Poddziałania 10.1.2 Kształcenie ogólne w ramach ZIT, Działania 10.1 Kształcenie ogólne i zawodowe </w:t>
        <w:br/>
        <w:t>w ramach ZIT, Oś 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3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głoszono nabór wniosków o dofinansowanie projektów ze środków Europejskiego Funduszu Społecznego i przyjęto regulamin konkursu w ramach Poddziałania 10.1.2 Kształcenie ogólne w ramach ZIT, Działania 10.1 Kształcenie ogólne i zawodowe </w:t>
        <w:br/>
        <w:t>w ramach ZIT, Oś 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3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nabór wniosków o dofinansowanie projektów ze środków Europejskiego Funduszu Społecznego i przyjęto regulamin konkursu w ramach Poddziałania 10.1.3 Kształcenie zawodowe w ramach ZIT, Działania 10.1 Kształcenie ogólne i zawodowe w ramach ZIT, Oś 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3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nabór wniosków o dofinansowanie projektów ze środków Europejskiego Funduszu Społecznego i przyjęto regulamin konkursu w ramach Poddziałania 10.1.3 Kształcenie zawodowe w ramach ZIT, Działania 10.1 Kształcenie ogólne i zawodowe w ramach ZIT, Oś 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4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nabór wniosków o dofinansowanie projektów ze środków Europejskiego Funduszu Społecznego i przyjęto regulamin konkursu w ramach Poddziałania 10.2.2 Kształcenie ogólne, Działania 10.2 Kształcenie ogólne i zawodowe, Oś priorytetowa 10. Innowacyjna edukacja, Regionalnego Programu Operacyjnego Województwa Kujawsko-Pomorskiego na lata 2014-202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1.05.201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4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Sicienko dotyczące realizacji inwestycji drogowej pn. Rozbudowa drogi gminnej w miejscowości Mochle na dz. nr 161/32, 161/44, 161/53, 161/65 i 235/1, gmina Sicienk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4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Regionalnemu Ośrodkowi Medycyny Sportowej „SPORTVITA” Spółka z o.o. z siedzibą w Bydgoszczy będącemu dzierżawcą zabudowanej nieruchomości, położonej w Bydgoszczy przy ul. Rejtana 1, na zawarcie z Przychodnią „ŚRÓDMIEŚCIE” Spółka z o.o. z siedzibą w Bydgoszczy, umowy najmu na okres od dnia 1 czerwca 2017 roku do dnia 31 maja 2020 roku, obejmującej pomieszczenia o powierzchni 55,88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z przeznaczeniem na prowadzenie działalności medyc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4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7 zadania pod nazwą „Zakup trymera do papieru na potrzeby Kujawsko-Pomorskiego Centrum Edukacji Nauczycieli w Toruniu” realizowanego przez Kujawsko-Pomorskie Centrum Edukacji Nauczycieli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4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7 zadania pod nazwą „Zakup wyposażenia dla nauczycieli konsultantów Kujawsko-Pomorskiego Centrum Edukacji Nauczycieli w Toruniu” realizowanego przez Kujawsko-Pomorskie Centrum Edukacji Nauczycieli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4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7 zadania pod nazwą „Zakup wyposażenia pracowni informatycznej Kujawsko-Pomorskiego Centrum Edukacji Nauczycieli w Toruniu” realizowanego przez Kujawsko-Pomorskie Centrum Edukacji Nauczycieli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4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zadania pod nazwą „Zakup sprzętu komputerowego” realizowanego przez Operę Nova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4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przeznaczyć do sprzedaży w drodze bezprzetargowej na rzecz Gminy Miasta Grudziądz stanowiący własność Województwa Kujawsko-Pomorskiego udział do 7856/21511 części w zabudowanej nieruchomości położonej </w:t>
        <w:br/>
        <w:t>w Grudziądzu przy ul. Sikorskiego 32 i 34-3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48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7 zadania pod nazwą „Zakup sprzętu biurowego dla Filharmonii Pomorskiej w Bydgoszczy” realizowanego przez Filharmonię Pomorską im. Ignacego Jana Paderewskiego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49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7 zadania pod nazwą „Zakup 3 odkurzaczy na potrzeby Kujawsko-Pomorskiego Centrum Edukacji Nauczycieli w Toruniu” realizowanego przez Kujawsko-Pomorskie Centrum Edukacji Nauczycieli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5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Konkurs pod nazwą „Kujawsko-Pomorska firma przyjazna rodzinie” oraz przyjęto jego regulami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51/17</w:t>
      </w:r>
      <w:r>
        <w:rPr>
          <w:rFonts w:cs="Arial" w:ascii="Arial" w:hAnsi="Arial"/>
          <w:color w:val="000000"/>
          <w:sz w:val="22"/>
          <w:szCs w:val="22"/>
        </w:rPr>
        <w:t xml:space="preserve"> - przyznano dofinansowanie do robót budowlanych dotyczących obiektów służących rehabilitacji, w związku z potrzebami osób niepełnosprawnych z wyjątkiem rozbiórki tych obiektów ze środków Państwowego Funduszu Rehabilitacji Osób Niepełnosprawnych w ramach zadań Samorządu Województwa Kujawsko-Pomorskiego w roku 2016 i 2017, które będą realizowane w latach 2016-2019 na podstawie umów wieloletni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5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dokonać darowizny na rzecz Wojewódzkiego Ośrodka Terapii Uzależnień i Współuzależnienia w Toruniu mienia Województwa Kujawsko-Pomor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53/17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Cs/>
          <w:color w:val="000000"/>
          <w:sz w:val="22"/>
          <w:szCs w:val="22"/>
        </w:rPr>
        <w:t>przyjęto Roczny plan kontrol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zakresie weryfikacji poprawności realizacji zobowiązań lokalnych grup działania (LGD) wynikających z zapisów § 5 „Umowy o warunkach i sposobie realizacji strategii rozwoju lokalnego kierowanego przez społeczność”, na okres od 1 czerwca 2017 roku do 31 grudnia 2017 ro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5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rankingową projektów zgłoszonych do konkursu na organizację i realizację imprez plenerowych na terenach wiejskich „Wieś na weekend’2017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55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o objęciu przez Województwo Kujawsko-Pomorskie nowych akcji imiennych i pokryciu ich wkładem pienięż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5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luczono Wykonawcę w postępowaniu o udzielenie zamówienia publicznego, którego przedmiotem jest wykonanie remontu dachów budynku Specjalnego Ośrodka Szkolno-Wychowawczego Nr 2 w Bydgoszczy zgodnie z „Programem funkcjonalno-użytkowym dla wykonania remontu dachów budynku Specjalnego Ośrodka Szkolno-Wychowawczego Nr 2 w Bydgoszczy przy ul. Akademickiej 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5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mianę planu finansowego na rok 2017 Muzeum Ziemi Kujawskiej i Dobrzyńskiej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58/17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mianę planu finansowego na rok 2017 Muzeum Etnograficznego im. Marii Znamierowskiej-Prüfferowej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5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53/1936/15 Zarządu Województwa Kujawsko-Pomorskiego z dnia 30 grudnia 2015 r. w sprawie określenia składu osobowego Regionalnego Komitetu Ekonomii Społecznej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6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komisję konkursową do wyłonienia kandydata na stanowisko dyrektora Biblioteki Pedagogicznej im. gen. bryg. prof. Elżbiety Zawackiej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6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do stosowania Książkę Procedur KP-611-447-ARiMR/1/z – Ocena postępowania o udzielenie zamówienia publicznego w ramach działań objętych Priorytetem 4 „Zwiększenie zatrudnienia i spójności terytorialnej” zawartego w Programie Operacyjnym „Rybactwo i Morze”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6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yjęto do stosowania Książkę Procedur KP-611-449-ARiMR/1/z – Sporządzanie i poprawa dokumentów finansowo-księgowych oraz ustalanie, nienależnie, nadmiernie pobranych środków publicznych w ramach Priorytetu 4 „Zwiększenie zatrudnienia i spójności terytorialnej”, zawartego w Programie Operacyjnym „Rybactwo </w:t>
        <w:br/>
        <w:t>i Morze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6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Regulamin Konkursu „ODKRYWCA 2017” będącego Wyróżnieniami Marszałka Województwa Kujawsko-Pomorskiego w dziedzinie turysty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6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załączniku nr 3 do uchwały Nr 18/816/17 Zarządu Województwa Kujawsko-Pomorskiego z dnia 10 maja 2017 r. w sprawie ogłoszenia otwartych konkursów ofert nr 23/2017, nr 24/2017 oraz nr 25/2017 na wykonanie zadań publicznych związanych z realizacją zadań Samorządu Województwa w 2017 roku w zakresie kultury fizycznej i sportu pod nazwą „Upowszechnianie i rozwój kultury fizycznej </w:t>
        <w:br/>
        <w:t>i sportu” oraz w sprawie powołania komisji konkursowej do oceny ofert złożonych w ramach otwartych konkursów ofert nr 23/2017, nr 24/2017 oraz nr 25/20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65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16/753/17 Zarządu Województwa Kujawsko-Pomorskiego z dnia 26 kwietnia 2017 r. w sprawie przyjęcia Planu Działań na rok 2017 Osi priorytetowej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6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3/846/16 Zarządu Województwa Kujawsko-Pomorskiego z dnia 8 czerwca 2016 r. w sprawie przyjęcia projektu kryteriów wyboru projektów dla Działania 6.1 Inwestycje w infrastrukturę zdrowotną i społeczną, Poddziałania 6.1.1 Inwestycje w infrastrukturę zdrowotną, schemat: Poprawa dostępności usług diagnostycznych w ramach POZ i AOS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6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6/738/17 Zarządu Województwa Kujawsko-Pomorskiego z dnia 26 kwietnia 2017 r. w sprawie przyjęcia projektu Planu Działań na rok 2017 dla Osi priorytetowej 8. Aktywni na rynku prac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6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3/847/16 Zarządu Województwa Kujawsko-Pomorskiego z dnia 8 czerwca 2016 r. w sprawie przyjęcia projektu kryteriów wyboru projektów dla Działania 6.1 Inwestycje w infrastrukturę zdrowotną i społeczną, Poddziałania 6.1.1 Inwestycje w infrastrukturę zdrowotną, schemat: Infrastruktura w zakresie opieki szpitalnej – szpitale wojewódzkie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6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30/1173/16 Zarządu Województwa Kujawsko-Pomorskiego z dnia 27 lutego 2016 r. dla Działania 4.5 Ochrona przyrody, schemat: Inwestycje w zakresie zwiększenia ochrony przyrody w regioni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7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3.3 Efektywność energetyczna w sektorze publicznym i mieszkaniowym, schemat: Modernizacja energetyczna szpitali powiatowych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7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nr 1 do uchwały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7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nr 2 do uchwały Nr 51/2046/16 Zar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du Województwa Kujawsko-Pomorskiego z dnia 28 grudnia 2016 r. w sprawie ogłoszenia naboru wniosków o dofinansowanie projektu ze środków Europejskiego Funduszu Rozwoju Regionalnego w ramach Osi priorytetowej 5. Spójność wewnętrzna i dostępność zewnętrzna regionu, Działania 5.1 Infrastruktura drogowa, Schemat: Budowa i modernizacja dróg wojewódzkich na terenie miast prezydenckich, Regionalnego Programu Operacyjnego Województwa Kujawsko-Pomorskiego na lata 2014-2020 (konkurs Nr RPKP.05.01.00-IZ.00-04-078/17) ze z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7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nr 2 do uchwały Nr 14/616/17 Zarządu Województwa Kujawsko-Pomorskiego z dnia 12 kwietnia 2017 r. w sprawie ogłoszenia naboru wniosków o dofinansowanie projektu ze środków Europejskiego Funduszu Rozwoju Regionalnego w ramach Osi priorytetowej 4. Region przyjazny środowisku, Działania 4.6 Ochrona środowiska naturalnego i zasobów kulturowych na obszarze ZIT, Poddziałania 4.6.1 Wsparcie gospodarki wodno-ściekowej w ramach ZIT, Schemat: Inwestycje w zakresie gospodarki wodno-ściekowej w ramach Zintegrowanych Inwestycji Terytorialnych (ZIT), Regionalnego Programu Operacyjnego Województwa Kujawsko-Pomorskiego na lata 2014-2020 (konkurs Nr RPKP.04.06.01-IZ.00-04-090/17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7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znik nr 2 do uchwały Nr 14/615/17 Zar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du Województwa Kujawsko-Pomorskiego z dnia 12 kwietnia 2017 r. w sprawie ogłoszenia naboru wniosków o dofinansowanie projektu ze środków Europejskiego Funduszu Rozwoju Regionalnego w ramach Osi priorytetowej 4. Region przyjazny środowisku, Działania 4.3 Rozwój infrastruktury wodno-ściekowej, Schemat: Inwestycje w zakresie gospodarki wodno-ściekowej w polityce terytorialnej, Regionalnego Programu Operacyjnego Województwa Kujawsko-Pomorskiego na lata 2014-2020 (konkurs Nr RPKP.04.03.00-IZ.00-04-089/1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7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o termin składania pełnej dokumentacji projektowej wniosków o dofinansowanie projektów w ramach konkursu Nr RPKP.01.04.03-IZ.00-04-081/1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7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częto postępowanie o udzielenie zamówienia publicznego, którego przedmiotem jest powierzenie realizacji własnego zadania publicznego polegającego na świadczeniu usług publicznych w celu zaspokajania zbiorowych potrzeb regionu i społeczeństwa, poprzez udostępnianie wsparcia w formie instrumentów finansowych w ramach Regionalnego Programu Operacyjnego Województwa Kujawsko-Pomorskiego na lata 2014-202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12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01.06.201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77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21/933/17 Zarządu Województwa Kujawsko-Pomorskiego z dnia 29 maja 2017 r. w sprawie powołania Komisji konkursowej przeprowadzającej konkurs na kandydata na stanowisko dyrektora Teatru im. Wilama Horzycy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7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otwarty konkurs ofert nr 26/2017 na wykonywanie zadań publicznych związanych z realizacją zadań Samorządu Województwa w zakresie kultury fizycznej i sportu w 2017 r. przez organizacje prowadzące działalność pożytku publicznego pn. „Upowszechnianie sportu w szkółkach kolarskich w województwie kujawsko-pomorskim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7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otwarty konkurs ofert nr 27/2017 na wykonywanie zadań publicznych związanych z realizacją zadań Samorządu Województwa w zakresie kultury fizycznej i sportu w 2017 r. przez organizacje prowadzące działalność pożytku publicznego pn. „Upowszechnianie sportu wśród dzieci i młodzieży w zakresie lekkiej atletyki w województwie kujawsko-pomorskim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80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44/1725/16 Zarządu Województwa Kujawsko-Pomorskiego z dnia 9 listopada 2016 r. w sprawie przyjęcia projektu kryteriów wyboru projektów dla Działania 1.1 Publiczna infrastruktura na rzecz badań i innowacji, schemat: Infrastruktura B+R w uczelniach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1/98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rojekt kryteriów wyboru projektów dla Działania 1.4 Wsparcie rozwoju przedsiębiorczości, Poddziałania 1.4.2 Wsparcie MŚP poprzez instytucje otoczenia biznesu, schemat: wsparcie IOB w celu świadczenia specjalistycznych usług, Regionalnego Programu Operacyjnego Województwa Kujawsko-Pomorskiego na lata 2014-2020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color w:val="0D0D0D"/>
          <w:sz w:val="24"/>
          <w:szCs w:val="22"/>
        </w:rPr>
      </w:pPr>
      <w:r>
        <w:rPr>
          <w:rFonts w:cs="Arial" w:ascii="Arial" w:hAnsi="Arial"/>
          <w:color w:val="0D0D0D"/>
          <w:sz w:val="24"/>
          <w:szCs w:val="22"/>
        </w:rPr>
      </w:r>
    </w:p>
    <w:p>
      <w:pPr>
        <w:pStyle w:val="Normal"/>
        <w:rPr/>
      </w:pPr>
      <w:bookmarkStart w:id="4" w:name="bookmark8"/>
      <w:bookmarkEnd w:id="4"/>
      <w:r>
        <w:rPr>
          <w:rFonts w:cs="Arial" w:ascii="Arial" w:hAnsi="Arial"/>
          <w:b/>
          <w:bCs/>
          <w:color w:val="000000"/>
          <w:sz w:val="32"/>
          <w:szCs w:val="32"/>
        </w:rPr>
        <w:t>2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08.06.2017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7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2/76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gminy Brześć Kujawski w zakresie obszaru położonego w miejscowości Brzezie,</w:t>
      </w:r>
    </w:p>
    <w:p>
      <w:pPr>
        <w:pStyle w:val="Akapitzlist"/>
        <w:numPr>
          <w:ilvl w:val="0"/>
          <w:numId w:val="7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2/77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w rejonie miejscowości Niszczewice – działka nr 184/49, gmina Złotniki Kujawskie,</w:t>
      </w:r>
    </w:p>
    <w:p>
      <w:pPr>
        <w:pStyle w:val="Akapitzlist"/>
        <w:numPr>
          <w:ilvl w:val="0"/>
          <w:numId w:val="7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2/78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w rejonie miejscowości Helenowo, gmina Złotniki Kujawskie,</w:t>
      </w:r>
    </w:p>
    <w:p>
      <w:pPr>
        <w:pStyle w:val="Akapitzlist"/>
        <w:numPr>
          <w:ilvl w:val="0"/>
          <w:numId w:val="7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2/79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w rejonie miejscowości Będzitowo, gmina Złotniki Kujawskie,</w:t>
      </w:r>
    </w:p>
    <w:p>
      <w:pPr>
        <w:pStyle w:val="Akapitzlist"/>
        <w:numPr>
          <w:ilvl w:val="0"/>
          <w:numId w:val="7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2/80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w rejonie miejscowości Pęchowo, gmina Złotniki Kujawskie,</w:t>
      </w:r>
    </w:p>
    <w:p>
      <w:pPr>
        <w:pStyle w:val="Akapitzlist"/>
        <w:numPr>
          <w:ilvl w:val="0"/>
          <w:numId w:val="7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2/81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w rejonie miejscowości Tuczno, gmina Złotniki Kujawskie,</w:t>
      </w:r>
    </w:p>
    <w:p>
      <w:pPr>
        <w:pStyle w:val="Akapitzlist"/>
        <w:numPr>
          <w:ilvl w:val="0"/>
          <w:numId w:val="7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2/82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w rejonie miejscowości Mierzwin, Niszczewice i Złotniki Kujawskie, gmina Złotniki Kujawskie,</w:t>
      </w:r>
    </w:p>
    <w:p>
      <w:pPr>
        <w:pStyle w:val="Akapitzlist"/>
        <w:numPr>
          <w:ilvl w:val="0"/>
          <w:numId w:val="7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2/83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w rejonie miejscowości Gniewkówiec, gmina Złotniki Kujawskie,</w:t>
      </w:r>
    </w:p>
    <w:p>
      <w:pPr>
        <w:pStyle w:val="Akapitzlist"/>
        <w:numPr>
          <w:ilvl w:val="0"/>
          <w:numId w:val="7"/>
        </w:numPr>
        <w:spacing w:before="60" w:after="6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22/84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ziałki nr 302/4 w miejscowości Gniewkówiec, gmina Złotniki Kujawsk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7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22/85/17 </w:t>
      </w:r>
      <w:r>
        <w:rPr>
          <w:rFonts w:cs="Arial" w:ascii="Arial" w:hAnsi="Arial"/>
          <w:color w:val="000000"/>
          <w:sz w:val="22"/>
        </w:rPr>
        <w:t>- uzgodniono projekt Studium uwarunkowań i kierunków zagospodarowania przestrzennego gminy Dąbrowa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51/17</w:t>
      </w:r>
      <w:r>
        <w:rPr>
          <w:rFonts w:cs="Arial" w:ascii="Arial" w:hAnsi="Arial"/>
          <w:color w:val="000000"/>
          <w:sz w:val="22"/>
          <w:szCs w:val="22"/>
        </w:rPr>
        <w:t xml:space="preserve"> - zmieniająca uchwałę w sprawie udzielenia dotacji na prace konserwatorskie, restauratorskie lub roboty budowlane przy zabytkach wpisanych do rejestru zabytków położonych na obszarze Województwa Kujawsko-Pomorskiego, na wnioski złożone </w:t>
        <w:br/>
        <w:t>do 15 grudnia 2016 r.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52/17</w:t>
      </w:r>
      <w:r>
        <w:rPr>
          <w:rFonts w:cs="Arial" w:ascii="Arial" w:hAnsi="Arial"/>
          <w:color w:val="000000"/>
          <w:sz w:val="22"/>
          <w:szCs w:val="22"/>
        </w:rPr>
        <w:t xml:space="preserve"> - w sprawie udzielenia pomocy finansowej Gminie Miejskiej Aleksandrów Kujawski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53/17</w:t>
      </w:r>
      <w:r>
        <w:rPr>
          <w:rFonts w:cs="Arial" w:ascii="Arial" w:hAnsi="Arial"/>
          <w:color w:val="000000"/>
          <w:sz w:val="22"/>
          <w:szCs w:val="22"/>
        </w:rPr>
        <w:t xml:space="preserve"> - w sprawie przyjęcia Regulaminu przyznawania stypendiów dla uczniów </w:t>
        <w:br/>
        <w:t>w ramach projektu „Prymus Pomorza i Kujaw” na rok szkolny 2017/2018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54/17</w:t>
      </w:r>
      <w:r>
        <w:rPr>
          <w:rFonts w:cs="Arial" w:ascii="Arial" w:hAnsi="Arial"/>
          <w:color w:val="000000"/>
          <w:sz w:val="22"/>
          <w:szCs w:val="22"/>
        </w:rPr>
        <w:t xml:space="preserve"> - zmieniająca uchwałę w sprawie nadania Statutu Wojewódzkiemu Ośrodkowi Medycyny Pracy w Toruni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55/17</w:t>
      </w:r>
      <w:r>
        <w:rPr>
          <w:rFonts w:cs="Arial" w:ascii="Arial" w:hAnsi="Arial"/>
          <w:color w:val="000000"/>
          <w:sz w:val="22"/>
          <w:szCs w:val="22"/>
        </w:rPr>
        <w:t xml:space="preserve"> - w sprawie wyboru banku wykonującego obsługę bankową budżetu Województwa Kujawsko-Pomorskiego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06.06.201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982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uchwale Nr 16/733/17 Zarządu Województwa Kujawsko-Pomorskiego z dnia 26 kwietnia 2017 r. w sprawie przyjęcia projektu kryteriów wyboru projektów dla Działania 6.1 Inwestycje w infrastrukturę zdrowotną i społeczną, Poddziałania 6.1.1 Inwestycje w infrastrukturę zdrowotną, schemat: Inwestycje w infrastrukturę podmiotów leczniczych udzielających świadczeń zdrowotnych w zakresie opieki długoterminowej, paliatywnej i geriatrii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98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16/739/17 Zarządu Województwa Kujawsko-Pomorskiego z dnia 26 kwietnia 2017 r. w sprawie przyjęcia Planu Działań na rok 2017 dla Osi priorytetowej 9. Solidarne społeczeństw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08.06.201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98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sprawozdanie finansowe za 2016 rok Filharmonii Pomorskiej im. Ignacego Jana Paderewskiego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985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Galerii i Ośrodka Plastycznej Twórczości Dziecka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986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Galerii Sztuki „Wozownia”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987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Kujawsko-Pomorskie-go Centrum Kultury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988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Kujawsko-Pomorskie-go Impresaryjnego Teatru Muzycznego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989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Muzeum Archeologicznego w Biskupin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990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Muzeum Etnograficznego im. Marii Znamierowskiej-Prüfferowej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991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Muzeum Ziemi Kujawskiej i Dobrzyńskiej we Włocławk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992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Opery NOVA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993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Ośrodka Chopinowskiego w Szafarn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994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„Pałacu Lubostroń”</w:t>
        <w:br/>
        <w:t>w Lubostro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995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Teatru im. Wilama Horzycy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996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Wojewódzkiej Biblioteki Publicznej – Książnicy Kopernikańskiej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997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Wojewódzkiego Ośrodka Animacji Kultury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998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Wojewódzkiej i Miejskiej Biblioteki Publicznej im. dr Witolda Bełzy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999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Wojewódzkiego Ośrodka Medycyny Pracy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00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Wojewódzkiego Szpitala Dziecięcego im. J. Brudzińskiego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01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Wojewódzkiego Ośrodka Terapii Uzależnień i Współuzależnienia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02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Sanatorium Uzdrowiskowego „Przy Tężni” im. dr Józefa Krzymińskiego w Inowrocławiu s.p.z.o.z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03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Wojewódzkiej Stacji Pogotowia Ratunkowego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04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Kujawsko-Pomorskie-go Centrum Pulmonologii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05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Wojewódzkiej Przychodni Zdrowia Psychicznego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06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Wojewódzkiego Szpitala Zespolonego im. L. Rydygiera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07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Centrum Onkologii </w:t>
        <w:br/>
        <w:t>im. prof. Franciszka Łukaszczyka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08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Wojewódzkiego Szpitala dla Nerwowo i Psychicznie Chorych im. dr J. Bednarza w Świec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09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sprawozdanie finansowe za 2016 rok Wojewódzkiego Szpitala Obserwacyjno-Zakaźnego im. Tadeusza Browicza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1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projekt Gminnego Programu Rewitalizacji Gminy Miasta Brodnicy na lata 2017-2023 w zakresie zgodności z Planem zagospodarowania przestrzennego województwa kujawsko-pomorskiego oraz Strategią rozwoju województwa kujawsko-pomorskiego do roku 2020 – Plan modernizacji 2020+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1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Generalnej Dyrekcji Dróg Krajowych i Autostrad, Oddział w Bydgoszczy dotyczące realizacji inwestycji drogowej </w:t>
        <w:br/>
        <w:t>pn. Rozbudowa drogi krajowej nr 62 w województwie kujawsko-pomorskim o chodnik na odcinku Brześć Kujawski – Falborek poprawa bezpieczeństwa ruchu drogowego w ramach PBDK – Program Likwidacji Miejsc Niebezpie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1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Grudziądz dotyczące realizacji inwestycji drogowej polegającej na budowie ścieżki pieszo-rowerowej relacji Biały Bór – Wałdowo Szlacheckie – Ruda, gmina Grudziądz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1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wołano komisję konkursową do wyłonienia kandydata na stanowisko dyrektora Zespołu Szkół nr 33 Specjalnych dla Dzieci i Młodzieży Przewlekle Chorej </w:t>
        <w:br/>
        <w:t>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1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komisję konkursową do wyłonienia kandydata na stanowisko dyrektora Specjalnego Ośrodka Szkolno-Wychowawczego Nr 2 dla Dzieci i Młodzieży Słabo Słyszącej i Niesłyszącej im. gen. Stanisława Maczka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1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ołano komisję konkursową do wyłonienia kandydata na stanowisko dyrektora Okręgowego Ośrodka Dokształcania Zawodowego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16/17</w:t>
      </w:r>
      <w:r>
        <w:rPr>
          <w:rFonts w:cs="Arial" w:ascii="Arial" w:hAnsi="Arial"/>
          <w:color w:val="000000"/>
          <w:sz w:val="22"/>
          <w:szCs w:val="22"/>
        </w:rPr>
        <w:t xml:space="preserve"> - powołano komisję konkursową do wyłonienia kandydata na stanowisko dyrektora Kujawsko-Pomorskiego Centrum Edukacji Nauczycieli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1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zlecić Fundacji Świątynia Sztuki w Grębocinie realizację zadania publicznego pn. Międzynarodowy Festiwal Papieru w Muzeum Piśmiennictwa </w:t>
        <w:br/>
        <w:t>i Drukarstwa w Grębocini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1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Stowarzyszeniu Absolwentów i Sympatyków I Liceum Ogólnokształcącego im. Mikołaja Kopernika „Nicolaus” w Toruniu realizację zadania publicznego pn. Szkoła na med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1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Stowarzyszeniu Edukacyjno-Artystycznemu VLADISLAVIA realizację zadania publicznego pn. Udział w X Międzynarodowym Festiwalu Chóralnym „Razem w XXI wieku” w Kamczii (Bułgaria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2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sprawozdanie z przebiegu i wyników konsultacji projektu Regulaminu przyznawania stypendiów dla uczniów w ramach projektu „Prymus Pomorza i Kujaw” na rok szkolny 2017/201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2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wnioskowaną przez dyrektora Zespołu Szkół Specjalnych Nr 1 w Ciechocinku liczbę uczniów w oddziałach Liceum Ogólnokształcącego Specjalnego wchodzącego w skład Zespoł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2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akceptowano założenia projektu pn. „Prymusi Zawodu Kujaw i Pomorza” realizowanego w latach 2017-202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23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przyjąć nieodpłatną służebność gruntową ustanowioną przez Gminę Miasta Toruń na nieruchomości położonej w Toruniu przy ul. Konstytucji 3 Maja 38 B, stanowiącej własność Gminy Miasta Toruń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24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zadania pod nazwą „Dostawa mobilnej tablicy do tłumaczeń tekstu oraz systemów sterowania efektami pirotechnicznymi dla Opery Nova w Bydgoszczy” realizowanego przez Operę Nova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2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Regionalnemu Ośrodkowi Polityki Społecznej w Toruniu </w:t>
        <w:br/>
        <w:t>na wystąpienie z wnioskiem o wydanie decyzji o wygaśnięciu trwałego zarządu ustanowionego do nieruchomości położonej w Toruniu przy ul. Juliusza Słowackiego 11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26/17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Spółdzielni Mieszkaniowej „Zazamcze” we Włocławku na dysponowanie na cele budowlane nieruchomością stanowiącą własność Województwa Kujawsko-Pomorskiego, położoną we Włocławku przy ul. Wyszyńskiego 23, w celu wykonania remontu odcinka ciepłociąg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27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zadania pod nazwą „Prace remontowe zaplecza filii biblioteki przy ul. Połczyńskiej 3 w Bydgoszczy” realizowanego przez Wojewódzką i Miejską Bibliotekę Publiczną im. dr. W. Bełzy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2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uchwale Nr 11/462/17 Zarządu Województwa Kujawsko-Pomorskiego z dnia 24 marca 2017 r. w sprawie upoważnienia pracowników Urzędu Marszałkowskiego Województwa Kujawsko-Pomorskiego w Toruniu do składania oświadczeń woli związanych z prowadzeniem bieżącej działalności Województwa </w:t>
        <w:br/>
        <w:t>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29/17</w:t>
      </w:r>
      <w:r>
        <w:rPr>
          <w:rFonts w:cs="Arial" w:ascii="Arial" w:hAnsi="Arial"/>
          <w:color w:val="000000"/>
          <w:sz w:val="22"/>
          <w:szCs w:val="22"/>
        </w:rPr>
        <w:t xml:space="preserve"> - unieważniono postępowanie o udzielenie zamówienia publicznego, którego przedmiotem jest zaprojektowanie i wybudowanie windy zewnętrznej, z dostępem </w:t>
        <w:br/>
        <w:t xml:space="preserve">z zewnątrz i z wewnątrz budynku, dostosowanej do potrzeb osób niepełnosprawnych, </w:t>
        <w:br/>
        <w:t xml:space="preserve">w tym niedosłyszących i niesłyszących, przy budynku Specjalnego Ośrodka Szkolno-Wychowawczego Nr 2 im. gen. Stanisława Maczka w Bydgoszczy, ul. Akademicka 3, </w:t>
        <w:br/>
        <w:t>85-796 Bydgoszcz oraz utwardzonych dojść/dojazdów do windy, wraz z uzyskaniem wszystkich wymaganych przepisami prawa uzgodnień, pozwoleń i decyzji, w tym prawomocnego pozwolenia na budow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3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szczęto postępowanie o udzielenie zamówienia publicznego prowadzonego z podziałem na części, którego przedmiotem jest zakup i dostarczenie przedmiotów </w:t>
        <w:br/>
        <w:t>i urządzeń stanowiących wyposażenie pracowni językowych i zawodowych dla 17 techników województwa kujawsko-pomorskiego, biorących udział w projekcie „Szkoła Zawodowców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31/17</w:t>
      </w:r>
      <w:r>
        <w:rPr>
          <w:rFonts w:cs="Arial" w:ascii="Arial" w:hAnsi="Arial"/>
          <w:color w:val="000000"/>
          <w:sz w:val="22"/>
          <w:szCs w:val="22"/>
        </w:rPr>
        <w:t xml:space="preserve"> - wykluczono Wykonawcę z postępowania o udzielenie zamówienia publicznego, którego przedmiotem jest wykonanie remontu dachów budynku Specjalnego Ośrodka Szkolno-Wychowawczego Nr 2 w Bydgoszczy zgodnie z „Programem funkcjonalno-użytkowym dla wykonania remontu dachów budynku Specjalnego Ośrodka Szkolno-Wychowawczego Nr 2 w Bydgoszczy przy ul. Akademickiej 3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32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zawrzeć umowę partnerską z jednostkami samorządu terytorialnego i innymi jednostkami sektora finansów publicznych w województwie kujawsko-pomorskim w sprawie współdziałania przy realizacji projektu pn. „Infostrada Kujaw i Pomorza 2.0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3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11/315/14 Zarządu Województwa Kujawsko-Pomorskiego z dnia 14 marca 2014 r. w sprawie przyznania dofinansowania na realizację projektu własnego (dla jednostek budżetowych) w ramach Regionalnego Programu Operacyjnego Województwa Kujawsko-Pomorskiego na lata 2007-2013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3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nabór na kandydatów na ekspertów w ramach Regionalnego Programu Operacyjnego Województwa Kujawsko-Pomorskiego na lata 2014-2020 w ramach dziedziny Infrastruktura drogowa nr 1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35/17</w:t>
      </w:r>
      <w:r>
        <w:rPr>
          <w:rFonts w:cs="Arial" w:ascii="Arial" w:hAnsi="Arial"/>
          <w:color w:val="000000"/>
          <w:sz w:val="22"/>
          <w:szCs w:val="22"/>
        </w:rPr>
        <w:t xml:space="preserve"> - przyjęto Strategię Inwestycyjną z Biznesplanem dla Instrumentów Finansowych w ramach Regionalnego Programu Operacyjnego Województwa Kujawsko-Pomorskiego na lata 2014-2020. Obszar 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3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ono zmiany w załączniku nr 2 do uchwały Nr 4/152/17 Zarządu Województwa Kujawsko-Pomorskiego z dnia 1 lutego 2017 r. w sprawie przyznania stypendiów sportowych dla osób fizycznych za osiągnięte wyniki sportowe w 2016 r. </w:t>
        <w:br/>
        <w:t>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3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przyjęto ocenę zasobów pomocy społecznej za rok 201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3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listę ocenionych projektów w trakcie prac Podkomisji </w:t>
        <w:br/>
        <w:t>IZ EFS w ramach konkursu Nr RPKP.10.01.01-IZ.00-04-054/16 oraz Podkomisji IZ EFRR w ramach konkursu Nr RPKP.06.04.02-IZ.00-04-053/1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3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na procedowanie wyboru najkorzystniejszej oferty dla projektu pn. „Rozbudowa drogi wojewódzkiej Nr 240 Chojnice – Świecie od km 23+190 </w:t>
        <w:br/>
        <w:t>do km 36+817 i od km 62+877 do km 65+718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4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53/1938/15 Zarządu Województwa Kujawsko-Pomorskiego z dnia 30 grudnia 2015 r. w sprawie dofinansowania kosztów działania Zakładu Aktywności Zawodowej w Przyjezierzu w 2016 roku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41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przekazać uchwałę Nr XXXII/545/17 Sejmiku Województwa Kujawsko-Pomorskiego z dnia 29 maja 2017 r. w sprawie „Planu gospodarki odpadami województwa kujawsko-pomorskiego na lata 2016-2022 z perspektywą na lata 2023-2028” Ministrowi Środowiska, Regionalnemu Dyrektorowi Ochrony Środowiska </w:t>
        <w:br/>
        <w:t xml:space="preserve">w Bydgoszczy oraz Państwowemu Wojewódzkiemu Inspektorowi Ochrony Środowiska </w:t>
        <w:br/>
        <w:t>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42/17</w:t>
      </w:r>
      <w:r>
        <w:rPr>
          <w:rFonts w:cs="Arial" w:ascii="Arial" w:hAnsi="Arial"/>
          <w:color w:val="000000"/>
          <w:sz w:val="22"/>
          <w:szCs w:val="22"/>
        </w:rPr>
        <w:t xml:space="preserve"> - wprowadzono zmiany w załączniku nr 3 do uchwały Nr 7/282/17 Zarządu Województwa Kujawsko-Pomorskiego z dnia 22 lutego 2017 r. w sprawie rozstrzygnięcia otwartego konkursu ofert nr 2/2017 na wykonywanie zadań publicznych związanych z realizacją zadań Samorządu Województwa w 2017 r. w zakresie kultury fizycznej i sportu pod nazwą „Upowszechnianie i rozwój kultury fizycznej i sportu”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43/17</w:t>
      </w:r>
      <w:r>
        <w:rPr>
          <w:rFonts w:cs="Arial" w:ascii="Arial" w:hAnsi="Arial"/>
          <w:color w:val="000000"/>
          <w:sz w:val="22"/>
          <w:szCs w:val="22"/>
        </w:rPr>
        <w:t xml:space="preserve"> - rozstrzygnięto otwarty konkurs ofert nr 23/2017 na wykonywanie zadań   publicznych związanych z realizacją zadań Samorządu Województwa w 2017 r. w zakresie kultury fizycznej i sportu pod nazwą „Upowszechnianie i rozwój kultury fizycznej i sportu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6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22/1044/17</w:t>
      </w:r>
      <w:r>
        <w:rPr>
          <w:rFonts w:cs="Arial" w:ascii="Arial" w:hAnsi="Arial"/>
          <w:color w:val="000000"/>
          <w:sz w:val="22"/>
          <w:szCs w:val="22"/>
        </w:rPr>
        <w:t xml:space="preserve"> - rozstrzygnięto otwarty konkurs ofert nr 25/2017 na wykonywanie zadań   publicznych związanych z realizacją zadań Samorządu Województwa w 2017 r. w zakresie kultury fizycznej i sportu pod nazwą „Upowszechnianie i rozwój kultury fizycznej i sportu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Heading4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color w:val="000000"/>
          <w:sz w:val="24"/>
        </w:rPr>
        <w:t>Sporządzono, 13 czerwca 2017 roku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4">
    <w:name w:val="WW8Num32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5">
    <w:name w:val="WW8Num32z5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4">
    <w:name w:val="WW8Num36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Arial" w:hAnsi="Arial" w:cs="Times New Roman"/>
    </w:rPr>
  </w:style>
  <w:style w:type="character" w:styleId="WW8Num59z1">
    <w:name w:val="WW8Num59z1"/>
    <w:qFormat/>
    <w:rPr/>
  </w:style>
  <w:style w:type="character" w:styleId="WW8Num59z6">
    <w:name w:val="WW8Num59z6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Arial" w:hAnsi="Arial" w:cs="Times New Roman"/>
    </w:rPr>
  </w:style>
  <w:style w:type="character" w:styleId="WW8Num66z1">
    <w:name w:val="WW8Num66z1"/>
    <w:qFormat/>
    <w:rPr/>
  </w:style>
  <w:style w:type="character" w:styleId="WW8Num66z6">
    <w:name w:val="WW8Num66z6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Arial" w:hAnsi="Arial" w:cs="Times New Roman"/>
    </w:rPr>
  </w:style>
  <w:style w:type="character" w:styleId="WW8Num67z1">
    <w:name w:val="WW8Num67z1"/>
    <w:qFormat/>
    <w:rPr/>
  </w:style>
  <w:style w:type="character" w:styleId="WW8Num67z6">
    <w:name w:val="WW8Num67z6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Arial" w:hAnsi="Arial" w:cs="Times New Roman"/>
    </w:rPr>
  </w:style>
  <w:style w:type="character" w:styleId="WW8Num77z1">
    <w:name w:val="WW8Num77z1"/>
    <w:qFormat/>
    <w:rPr/>
  </w:style>
  <w:style w:type="character" w:styleId="WW8Num77z6">
    <w:name w:val="WW8Num77z6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rFonts w:ascii="Arial" w:hAnsi="Arial" w:cs="Times New Roman"/>
    </w:rPr>
  </w:style>
  <w:style w:type="character" w:styleId="WW8Num80z1">
    <w:name w:val="WW8Num80z1"/>
    <w:qFormat/>
    <w:rPr/>
  </w:style>
  <w:style w:type="character" w:styleId="WW8Num80z6">
    <w:name w:val="WW8Num80z6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3z3">
    <w:name w:val="WW8Num8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3z4">
    <w:name w:val="WW8Num83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/>
  </w:style>
  <w:style w:type="character" w:styleId="WW8Num87z6">
    <w:name w:val="WW8Num87z6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>
      <w:rFonts w:ascii="Arial" w:hAnsi="Arial" w:cs="Times New Roman"/>
    </w:rPr>
  </w:style>
  <w:style w:type="character" w:styleId="WW8Num89z1">
    <w:name w:val="WW8Num89z1"/>
    <w:qFormat/>
    <w:rPr/>
  </w:style>
  <w:style w:type="character" w:styleId="WW8Num89z6">
    <w:name w:val="WW8Num89z6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Arial" w:hAnsi="Arial" w:cs="Times New Roman"/>
    </w:rPr>
  </w:style>
  <w:style w:type="character" w:styleId="WW8Num90z1">
    <w:name w:val="WW8Num90z1"/>
    <w:qFormat/>
    <w:rPr/>
  </w:style>
  <w:style w:type="character" w:styleId="WW8Num90z6">
    <w:name w:val="WW8Num90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character" w:styleId="Nagwek8Znak">
    <w:name w:val="Nagłówek 8 Znak"/>
    <w:qFormat/>
    <w:rPr>
      <w:rFonts w:ascii="Arial" w:hAnsi="Arial" w:cs="Arial"/>
      <w:b/>
      <w:bCs/>
      <w:sz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1:00Z</dcterms:created>
  <dc:creator>Tomaszewski</dc:creator>
  <dc:description/>
  <cp:keywords/>
  <dc:language>en-US</dc:language>
  <cp:lastModifiedBy>Anna Sobierajska</cp:lastModifiedBy>
  <cp:lastPrinted>2017-06-12T09:06:00Z</cp:lastPrinted>
  <dcterms:modified xsi:type="dcterms:W3CDTF">2017-06-14T10:51:00Z</dcterms:modified>
  <cp:revision>2</cp:revision>
  <dc:subject/>
  <dc:title>Informacja</dc:title>
</cp:coreProperties>
</file>