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58/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jek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Województwa Kujawsko-Pomor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4 czerwca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 /     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 xml:space="preserve">           2017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akup nieruchomoś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Na podstawie § 5 pkt 2, § 7 pkt 2 załącznika do uchwały Nr 377/2000 Sejmiku Województwa Kujawsko-Pomorskiego z dnia 20 kwietnia 2000 r. w sprawie określenia zasad nabywania nieruchomości przez Województwo Kujawsko-Pomorskie i zasad sprawowania współwłasności (Dz. Urz. Województwa Kujawsko-Pomorskiego z 2002 r. Nr 6, poz. 129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Wyraża się zgodę na kupno prawa własności nieruchomości stanowiącej współwłasnością Bohdana i Krystyny B. w udziale wynoszącym 38/343, Piotra i Krystyny B. </w:t>
        <w:br/>
        <w:t xml:space="preserve">w udziale wynoszącym 38/343, Romualda D. w udziale wynoszącym 29/343, Bożeny K. </w:t>
        <w:br/>
        <w:t xml:space="preserve">w udziale wynoszącym 28/343, Stanisława i Ireny M. w udziale wynoszącym 57/343, Krzysztofa i Doroty R. w udziale wynoszącym 57/343, Danuty Ś. w udziale wynoszącym 48/343, Katarzyny W. w udziale wynoszącym 48/343, położonej w Grabowcu, gmina Lubicz, </w:t>
        <w:br/>
        <w:t xml:space="preserve">oznaczonej w ewidencji gruntów jako działka nr 244/53 o pow. 0,0014 ha, KW </w:t>
        <w:br/>
        <w:t xml:space="preserve">nr TO1T/00033633/6 łącznie za cenę 420,00 zł (słownie: czterysta dwadzieścia złotych) </w:t>
        <w:br/>
        <w:t xml:space="preserve">z przeznaczeniem na cele publiczne - ścieżkę pieszo rowerową w pasie drogi wojewódzkiej </w:t>
        <w:br/>
        <w:t>nr 654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pl-PL"/>
        </w:rPr>
      </w:pPr>
      <w:r>
        <w:rPr>
          <w:b/>
        </w:rPr>
        <w:t>§ 2.</w:t>
      </w:r>
      <w:r>
        <w:rPr/>
        <w:t xml:space="preserve"> Wykonanie uchwały powierza się Zarządowi Województwa Kujawsko-Pomorskiego.</w:t>
      </w:r>
    </w:p>
    <w:p>
      <w:pPr>
        <w:pStyle w:val="Akapitzlis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/>
        <w:t>Projekt uchwały dotyczy wyrażenia zgodny na kupno od osób fizycznych prawa własności nieruchomości położonej w obrębie ewidencyjnym Grabowiec, gmina Lubicz, oznaczonej w ewidencji gruntów jako działka nr 244/53 o pow. 0,0014 ha dla której Sąd Rejonowy w Toruniu prowadzi księgę wieczystą TO1T/00033633/6 łącznie za cenę 420,00 zł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/>
      </w:pPr>
      <w:r>
        <w:rPr>
          <w:b/>
        </w:rPr>
        <w:t>2. Omówienie podstawy prawnej:</w:t>
      </w:r>
    </w:p>
    <w:p>
      <w:pPr>
        <w:pStyle w:val="Normal"/>
        <w:ind w:firstLine="567"/>
        <w:jc w:val="both"/>
        <w:rPr/>
      </w:pPr>
      <w:r>
        <w:rPr/>
        <w:t xml:space="preserve">Stosownie do postanowień § 5 pkt 2 i § 7 pkt 2 załącznika do uchwały Nr 377/2000 Sejmiku Województwa Kujawsko-Pomorskiego z dnia 20 kwietnia 2000 r. w sprawie określenia zasad nabywania nieruchomości przez Województwo Kujawsko-Pomorskie i zasad sprawowania współwłasności, Zarząd Województwa Kujawsko-Pomorskiego może nabywać do wojewódzkiego zasobu nieruchomości stanowiące własność osób fizycznych i prawnych oraz przysługujące tym osobom prawo użytkowania wieczystego, uwzględniając potrzeby rozwoju regionu kujawsko-pomorskiego oraz obowiązek wykonywania zadań publicznych powierzonych do realizacji samorządowi województwa. Odpłatne nabycie prawa własności nieruchomości wymaga zgody sejmiku w przypadku gdy cena nabycia nieruchomości przekracza cenę ustaloną przez rzeczoznawcę majątkowego.  </w:t>
      </w:r>
    </w:p>
    <w:p>
      <w:pPr>
        <w:pStyle w:val="Normal"/>
        <w:jc w:val="both"/>
        <w:rPr/>
      </w:pPr>
      <w:r>
        <w:rPr>
          <w:b/>
        </w:rPr>
        <w:t>3.Konsultacje wymagane przepisami prawa (łącznie z przepisami wewnętrznymi:</w:t>
      </w:r>
    </w:p>
    <w:p>
      <w:pPr>
        <w:pStyle w:val="Normal"/>
        <w:ind w:left="36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567"/>
        <w:jc w:val="both"/>
        <w:rPr/>
      </w:pPr>
      <w:r>
        <w:rPr/>
        <w:t xml:space="preserve">Na podstawie decyzji Wojewody Kujawsko-Pomorskiego Nr 6/ZRID/2012 z dnia </w:t>
        <w:br/>
        <w:t xml:space="preserve">24 maja 2012 r. znak: WI.II.ZRID.7820.2.2012.EPS o zezwoleniu na realizację inwestycji drogowej pn. „Rozbudowa drogi wojewódzkiej nr 654 i 258 o ciąg pieszo rowerowy na odcinku Złotoria-Osiek” dokonano rozbudowy wymienionych dróg o ciąg pieszo rowerowy. </w:t>
        <w:br/>
        <w:t xml:space="preserve">W trakcie wykonywania czynności związanych z opracowaniem inwentaryzacji geodezyjnej powykonawczej okazało się że konieczne będzie dokonanie dodatkowych podziałów nieruchomości. Powiat Toruński, jako lider projektu „Poprawa bezpieczeństwa na drogach </w:t>
        <w:br/>
        <w:t xml:space="preserve">publicznych poprzez wybudowanie dróg rowerowych - droga rowerowa Toruń-Złotoria-Osiek” zabezpieczył środki na pokrycie kosztów wynikających z przeprowadzenia dodatkowych podziałów nieruchomości. W niektórych miejscach na terenie miejscowości Grabowiec i Złotoria pod drogę zajęto grunty należące do osób fizycznych, które nie były objęte decyzją ZRID. Pomiary geodezyjne potwierdziły, że w ten sposób nieruchomość oznaczona numerem działki 244/53 o pow. 0,0014 ha położna w Grabowcu, gmina Lubicz została zajęta pod ścieżkę pieszo rowerową. W wyniku negocjacji przeprowadzonych przez Lidera projektu </w:t>
        <w:br/>
        <w:t xml:space="preserve">z właścicielami nieruchomości, reprezentowanymi przez pana Bogdana B., ostatecznie </w:t>
        <w:br/>
        <w:t xml:space="preserve">ustalono wysokość odszkodowania przysługującego łącznie dla wszystkich współwłaścicieli na kwotę 420 zł. Koszty kupna nieruchomości zostaną poniesione przez Województwo </w:t>
        <w:br/>
        <w:t xml:space="preserve">Kujawsko-Pomorskie na podstawie umowy nr IB-I-T.042.1.2017 zawartej w dniu 31 marca 2017 r. w sprawie udzielenia przez Powiat Toruński pomocy finansowej Województwu </w:t>
        <w:br/>
        <w:t xml:space="preserve">w formie dotacji celowej na wykup gruntów stanowiących własność osób fizycznych stanowiących działki oznaczone numerami 180/25, 179/1, 185/17 i 185/19, 172/3, 281/9, 281/10, 170/3, 244/53 położonych w obrębie Grabowiec, gmina Lubicz oraz stanowiących działki oznaczone numerami 295/3 i 227/16 położnych w obrębie Złotoria, gmina Lubicz w ramach zrealizowanego zadania pn. „Poprawa bezpieczeństwa na drogach publicznych poprzez </w:t>
        <w:br/>
        <w:t xml:space="preserve">wybudowanie dróg rowerowych - droga Toruń-Złotoria-Osiek- etap I”. </w:t>
      </w:r>
    </w:p>
    <w:p>
      <w:pPr>
        <w:pStyle w:val="Normal"/>
        <w:jc w:val="both"/>
        <w:rPr/>
      </w:pPr>
      <w:r>
        <w:rPr/>
        <w:t>Biorąc pod uwagę powyższe okoliczności merytoryczne i formalno-prawne podjęcie niniejszej uchwały jest w pełni uzasadn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Ocena skutków regulacj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chwała nie rodzi skutków finansowych.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enionej uchwałą Sejmiku Województwa Kujawsko-Pomorskiego Nr XIX/250/04 z dnia 29 marca 2004 r. (Dz. Urz. Województwa Kujawsko-Pomorskiego z 2004 r. Nr 57, poz. 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95"/>
        </w:tabs>
        <w:ind w:left="11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l.furman</dc:creator>
  <dc:description/>
  <cp:keywords/>
  <dc:language>en-US</dc:language>
  <cp:lastModifiedBy>Anna Sobierajska</cp:lastModifiedBy>
  <cp:lastPrinted>2017-06-19T11:21:00Z</cp:lastPrinted>
  <dcterms:modified xsi:type="dcterms:W3CDTF">2017-06-19T09:27:00Z</dcterms:modified>
  <cp:revision>3</cp:revision>
  <dc:subject/>
  <dc:title>Druk nr ………</dc:title>
</cp:coreProperties>
</file>