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3545"/>
        <w:rPr>
          <w:sz w:val="18"/>
          <w:szCs w:val="18"/>
        </w:rPr>
      </w:pPr>
      <w:r>
        <w:rPr/>
        <w:t xml:space="preserve">Druk Nr 55/17                                                                                 </w:t>
      </w:r>
      <w:r>
        <w:rPr>
          <w:sz w:val="18"/>
          <w:szCs w:val="18"/>
        </w:rPr>
        <w:t xml:space="preserve">Projekt Zarządu Województwa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Kujawsko-Pomorskiego</w:t>
      </w:r>
    </w:p>
    <w:p>
      <w:pPr>
        <w:pStyle w:val="Normal"/>
        <w:tabs>
          <w:tab w:val="clear" w:pos="709"/>
          <w:tab w:val="left" w:pos="4020" w:leader="none"/>
          <w:tab w:val="center" w:pos="4535" w:leader="none"/>
          <w:tab w:val="left" w:pos="4962" w:leader="none"/>
          <w:tab w:val="left" w:pos="6663" w:leader="none"/>
        </w:tabs>
        <w:rPr/>
      </w:pPr>
      <w:r>
        <w:rPr>
          <w:sz w:val="18"/>
          <w:szCs w:val="18"/>
        </w:rPr>
        <w:tab/>
        <w:tab/>
        <w:tab/>
        <w:t xml:space="preserve">                              z dnia 8 czerwca 2017 r.                 </w:t>
      </w:r>
    </w:p>
    <w:p>
      <w:pPr>
        <w:pStyle w:val="Heading5"/>
        <w:tabs>
          <w:tab w:val="clear" w:pos="709"/>
          <w:tab w:val="left" w:pos="32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5"/>
        <w:tabs>
          <w:tab w:val="clear" w:pos="709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9"/>
          <w:tab w:val="left" w:pos="324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3240" w:leader="none"/>
        </w:tabs>
        <w:rPr/>
      </w:pPr>
      <w:r>
        <w:rPr/>
        <w:t>UCHWAŁA  NR        /        /17</w:t>
      </w:r>
    </w:p>
    <w:p>
      <w:pPr>
        <w:pStyle w:val="Heading5"/>
        <w:tabs>
          <w:tab w:val="clear" w:pos="709"/>
          <w:tab w:val="left" w:pos="3240" w:leader="none"/>
        </w:tabs>
        <w:rPr/>
      </w:pPr>
      <w:r>
        <w:rPr/>
        <w:t>SEJMIKU WOJEWÓDZTWA KUJAWSKO-POMORSKIEGO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                2017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 xml:space="preserve">w sprawie wyboru banku wykonującego obsługę bankową budżetu Województwa Kujawsko-Pomorskiego </w:t>
      </w:r>
    </w:p>
    <w:p>
      <w:pPr>
        <w:pStyle w:val="Tekstpodstawowy2"/>
        <w:tabs>
          <w:tab w:val="clear" w:pos="709"/>
          <w:tab w:val="left" w:pos="480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480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480" w:leader="none"/>
          <w:tab w:val="left" w:pos="840" w:leader="none"/>
        </w:tabs>
        <w:rPr/>
      </w:pPr>
      <w:r>
        <w:rPr>
          <w:bCs/>
        </w:rPr>
        <w:t xml:space="preserve">         </w:t>
      </w:r>
      <w:r>
        <w:rPr>
          <w:bCs/>
        </w:rPr>
        <w:t xml:space="preserve">Na podstawie art. 264 ust. 1 ustawy z dnia 27 sierpnia 2009 r. o finansach publicznych </w:t>
      </w:r>
      <w:r>
        <w:rPr/>
        <w:t>(Dz. U. z 2016 r. poz.1870 z póź. zm.</w:t>
      </w:r>
      <w:r>
        <w:rPr>
          <w:rStyle w:val="FootnoteCharacters"/>
          <w:rStyle w:val="FootnoteAnchor"/>
        </w:rPr>
        <w:footnoteReference w:id="2"/>
      </w:r>
      <w:r>
        <w:rPr/>
        <w:t>),  art. 4 pkt  8 ustawy z dnia 29 stycznia 2004 r. Prawo zamówień publicznych (Dz. U. z 2015 r. poz. 2164 z póź.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bCs/>
        </w:rPr>
        <w:t xml:space="preserve">, art. 18 pkt 20 ustawy z dnia 5 czerwca 1998 r. o samorządzie województwa (Dz. U. z 2016 r. poz. 486 </w:t>
      </w:r>
      <w:r>
        <w:rPr/>
        <w:t>z póź. zm.</w:t>
      </w:r>
      <w:r>
        <w:rPr>
          <w:rStyle w:val="FootnoteCharacters"/>
          <w:rStyle w:val="FootnoteAnchor"/>
        </w:rPr>
        <w:footnoteReference w:id="4"/>
      </w:r>
      <w:r>
        <w:rPr/>
        <w:t>)</w:t>
      </w:r>
      <w:r>
        <w:rPr>
          <w:bCs/>
        </w:rPr>
        <w:t xml:space="preserve"> oraz</w:t>
        <w:br/>
        <w:t>§ 15 ust. 2 pkt 10 Statutu Województwa Kujawsko-Pomorskiego (Dziennik Urzędowy Województwa  Kujawsko-Pomorskiego z 2008 r. Nr 158, poz. 2465</w:t>
      </w:r>
      <w:r>
        <w:rPr/>
        <w:t xml:space="preserve"> z póź. zm.</w:t>
      </w:r>
      <w:r>
        <w:rPr>
          <w:rStyle w:val="FootnoteCharacters"/>
          <w:rStyle w:val="FootnoteAnchor"/>
        </w:rPr>
        <w:footnoteReference w:id="5"/>
      </w:r>
      <w:r>
        <w:rPr/>
        <w:t>)</w:t>
      </w:r>
      <w:r>
        <w:rPr>
          <w:bCs/>
        </w:rPr>
        <w:t xml:space="preserve"> </w:t>
      </w:r>
      <w:r>
        <w:rPr/>
        <w:t>uchwala się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</w:rPr>
        <w:t>§ 1</w:t>
      </w:r>
      <w:r>
        <w:rPr/>
        <w:t xml:space="preserve">. Wybrać do obsługi bankowej budżetu województwa </w:t>
      </w:r>
      <w:r>
        <w:rPr>
          <w:b/>
        </w:rPr>
        <w:t>Bank Powszechna Kasa Oszczędności Bank Polski Spółka Akcyjna (PKO Bank Polski SA) z siedzibą</w:t>
        <w:br/>
        <w:t xml:space="preserve">w Warszawie Północy Regionalny Oddział Korporacyjny w Bydgoszczy II Regionalne Centrum Korporacyjne w Bydgoszczy. </w:t>
      </w:r>
    </w:p>
    <w:p>
      <w:pPr>
        <w:pStyle w:val="Tekstpodstawowy2"/>
        <w:ind w:left="480" w:hanging="480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Zasady wykonania obsługi budżetu województwa na okres 5 lat określi umowa zawarta pomiędzy Województwem Kujawsko-Pomorskim, a Bankiem Powszechna Kasa Oszczędności Bank Polski Spółka Akcyjna (PKO Bank Polski SA)</w:t>
      </w:r>
      <w:r>
        <w:rPr>
          <w:b/>
        </w:rPr>
        <w:t xml:space="preserve"> </w:t>
      </w:r>
      <w:r>
        <w:rPr/>
        <w:t xml:space="preserve">z siedzibą w Warszawie Północy Regionalny Oddział Korporacyjny w Bydgoszczy II Regionalne Centrum Korporacyjne w Bydgoszczy. </w:t>
      </w:r>
    </w:p>
    <w:p>
      <w:pPr>
        <w:pStyle w:val="Tekstpodstawowy2"/>
        <w:rPr/>
      </w:pPr>
      <w:r>
        <w:rPr/>
      </w:r>
    </w:p>
    <w:p>
      <w:pPr>
        <w:pStyle w:val="Tekstpodstawowy2"/>
        <w:ind w:left="340" w:hanging="0"/>
        <w:rPr/>
      </w:pPr>
      <w:r>
        <w:rPr>
          <w:b/>
        </w:rPr>
        <w:t>§ 3</w:t>
      </w:r>
      <w:r>
        <w:rPr/>
        <w:t>. Wykonanie uchwały powierza się Zarządowi Województwa Kujawsko-Pomor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</w:rPr>
        <w:t>§ 4</w:t>
      </w:r>
      <w:r>
        <w:rPr/>
        <w:t>. 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18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1.</w:t>
        <w:tab/>
        <w:t>Przedmiot regul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Uchwała dotyczy wyboru banku wykonującego obsługę bankową budżetu Województwa Kujawsko-Pomor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2. </w:t>
        <w:tab/>
        <w:t>Omówienie podstawy prawnej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Zgodnie z art. </w:t>
      </w:r>
      <w:r>
        <w:rPr>
          <w:bCs/>
        </w:rPr>
        <w:t xml:space="preserve">264 ust. 1 ustawy z dnia 27 sierpnia 2009 r. o finansach publicznych </w:t>
      </w:r>
      <w:r>
        <w:rPr/>
        <w:t>(Dz. U. z 2016 r. poz.1870 z póź. zm.) bankową obsługę budżetu jednostki samorządu terytorialnego wykonuje bank wybrany na zasadach określonych w przepisach</w:t>
        <w:br/>
        <w:t xml:space="preserve">o zamówieniach publicznych. Korzystając z art. 4 pkt  8 ustawy z dnia 29 stycznia 2004 r. Prawo zamówień publicznych (Dz. U. z 2015 r. poz. 2164 z póź. zm.) nie zostanie wszczęte postępowanie prowadzące do publicznego ogłoszenia zamówienia na obsługę bankową województwa, z uwagi na </w:t>
      </w:r>
      <w:r>
        <w:rPr>
          <w:b/>
        </w:rPr>
        <w:t>nieprzekraczającą 30 000 euro wartość zamówienia</w:t>
      </w:r>
      <w:r>
        <w:rPr/>
        <w:t xml:space="preserve"> (przewidywana wartość szacunkowa zamówienia wynosi: </w:t>
      </w:r>
      <w:r>
        <w:rPr>
          <w:b/>
        </w:rPr>
        <w:t>120 005,40 zł tj., 28 744,4969 euro</w:t>
      </w:r>
      <w:r>
        <w:rPr/>
        <w:t>). Na podstawie art.</w:t>
      </w:r>
      <w:r>
        <w:rPr>
          <w:bCs/>
        </w:rPr>
        <w:t xml:space="preserve"> 18 pkt 20 ustawy z dnia 5 czerwca 1998 r. o samorządzie województwa (Dz. U. z 2016 r. poz. 486 </w:t>
      </w:r>
      <w:r>
        <w:rPr/>
        <w:t xml:space="preserve">z póź. zm.) do wyłącznej właściwości sejmiku województwa należy m.in. podejmowanie uchwał w innych sprawach zastrzeżonych ustawami i statutem województwa. Zgodnie z § 15 ust.2 pkt 10 Statutu Województwa Kujawsko-Pomorskiego do wyłącznej właściwości Sejmiku należy zadanie wyboru banku obsługującego budżet Województwa.  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>3.  Konsultacje wymagane przepisami prawa (łącznie z przepisami wewnętrznymi)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ab/>
      </w:r>
      <w:r>
        <w:rPr/>
        <w:t>Zgodnie z istniejącym stanem prawnym nie ma konieczności skierowania projektu uchwały do konsultacji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4.  Uzasadnienie merytoryczne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Bank Powszechna Kasa Oszczędności Bank Polski Spółka Akcyjna (PKO Bank Polski SA)</w:t>
      </w:r>
      <w:r>
        <w:rPr>
          <w:b/>
        </w:rPr>
        <w:t xml:space="preserve"> </w:t>
      </w:r>
      <w:r>
        <w:rPr/>
        <w:t>z siedzibą w Warszawie Północny Regionalny Oddział Korporacyjny w Bydgoszczy II Regionalne Centrum Korporacyjne w Bydgoszczy prowadzi obsługę bankową Budżetu Województwa od 15 października 2005 roku. Dotychczasowa 12-letnia współpraca</w:t>
        <w:br/>
        <w:t>z Bankiem PKO BP SA układa się bez zastrzeżeń i nacechowana jest dużym zaangażowaniem pracowników banku do świadczenia usług na jak najwyższym poziomie. Bank został wyłoniony do obsługi budżetu województwa i jego jednostek budżetowych w wyniku dwóch postępowań przetargowych. Obsługa bankowa prowadzona jest bezkosztowo tzn. bank od świadczonych usług nie pobiera opłat i prowizji na swoją rzecz. Bank posiada duże doświadczenie we współpracy z jednostkami samorządu terytorialnego, a świadczone usługi znajdują się na bardzo wysokim poziomie. Dużą zaletą współpracy jest dostępność sieci bankowej, udoskonalanej pod względem technologicznym. Program iPKO biznes oferowany przez bank działa bez zastrzeżeń, jest łatwy w obsłudze i bezawaryjny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PKO Bank Polski SA Północny Regionalny Oddział Korporacyjny w Bydgoszczy II Regionalne Centrum Korporacyjne w Bydgoszczy, w nawiązaniu do prowadzonej obsługi bankowej Budżetu Województwa Kujawsko-Pomorskiego na podstawie Uchwały Sejmiku Województwa Kujawsko-Pomorskiego nr XXIV/466/08 z dnia 30 czerwca 2008 r., w sprawie wyboru banku do bankowej obsługi budżetu Województwa Kujawsko-Pomorskiego złożył ofertę kontynuacji obsługi budżetu Województwa Kujawsko-Pomorskiego  zachowując dotychczasowe warunki tj. przede wszystkim </w:t>
      </w:r>
      <w:r>
        <w:rPr>
          <w:b/>
        </w:rPr>
        <w:t>bezkosztową obsługę Województwa i jego jednostek budżetowych</w:t>
      </w:r>
      <w:r>
        <w:rPr/>
        <w:t xml:space="preserve">, a dodatkowo </w:t>
      </w:r>
      <w:r>
        <w:rPr>
          <w:b/>
        </w:rPr>
        <w:t>rozszerzając i modyfikując oferowane produkty finansowe</w:t>
      </w:r>
      <w:r>
        <w:rPr/>
        <w:t>. Modyfikacja warunków umowy polega na wprowadzeniu do oferty banku  nowych produktów takich jak np. usługa konsolidacji sald oraz odsetek</w:t>
        <w:br/>
        <w:t>w ramach wirtualnych rachunków skonsolidowanych, miesięczna konsolidacja odsetek, co</w:t>
        <w:br/>
        <w:t xml:space="preserve">w znacznym stopniu usprawni pracę. Ponadto w ofercie zaproponowano  bezkosztową obsługę kart debetowych Visa Business oraz kart obciążeniowych typu Business, tj. PKO MasterCard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Mając na celu zabezpieczenie interesów województwa i jego jednostek budżetowych ze szczególnym uwzględnieniem korzyści ekonomicznych, w pełni uzasadnione jest dalsze kontynuowanie współpracy z Bankiem PKO BP SA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uppressLineNumbers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, 1984 i 2260 oraz z 2017 r.  poz. 60, 191, 659,933, 935 i 1089.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831, 996, 1020, 1250, 1265, 1579, 1920 i 2260 oraz z 2017 r. poz.933.          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 i 2260 oraz z 2017 r. poz.730 i 935.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a tekstu jednolitego wymienionej uchwały ogłoszona została w Dz. Urz. Woj. Kuj.-Pom. z 2015 r. poz. 283, poz.2595 i z 2016 r. poz. 183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24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2:00Z</dcterms:created>
  <dc:creator>w.karbowiak</dc:creator>
  <dc:description/>
  <cp:keywords/>
  <dc:language>en-US</dc:language>
  <cp:lastModifiedBy>Anna Sobierajska</cp:lastModifiedBy>
  <cp:lastPrinted>2017-06-07T14:41:00Z</cp:lastPrinted>
  <dcterms:modified xsi:type="dcterms:W3CDTF">2017-06-09T08:12:00Z</dcterms:modified>
  <cp:revision>2</cp:revision>
  <dc:subject/>
  <dc:title>Druk Nr        /06</dc:title>
</cp:coreProperties>
</file>