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k nr 54/17</w:t>
        <w:tab/>
        <w:tab/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956" w:firstLine="708"/>
        <w:rPr/>
      </w:pPr>
      <w:r>
        <w:rPr/>
        <w:t>z dnia 8 czerwca 201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                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zmieniająca uchwałę w sprawie nadania Statutu Wojewódzkiemu Ośrodkowi Medycyny Pracy w Torun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2 ust. 4 ustawy z dnia 15 kwietnia 2011 r. o działalności leczniczej (Dz. U. z 2016 r. poz. 1638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</w:t>
      </w:r>
      <w:r>
        <w:rPr>
          <w:b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.</w:t>
      </w:r>
      <w:r>
        <w:rPr/>
        <w:t xml:space="preserve"> W uchwale Nr XIX/342/12 Sejmiku Województwa Kujawsko-Pomorskiego </w:t>
        <w:br/>
        <w:t>z dnia 26 marca 2012 r. w sprawie nadania Statutu Wojewódzkiemu Ośrodkowi Medycyny Pracy w Toruniu (Dz. Urz. Województwa Kujawsko-Pomorskiego z 2012 r. poz. 828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załączniku do uchwały, wprowadza się następujące zmiany: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1)  w § 1 ust. 2 otrzymuje brzmienie:</w:t>
      </w:r>
    </w:p>
    <w:p>
      <w:pPr>
        <w:pStyle w:val="Normal"/>
        <w:ind w:left="284" w:right="-2" w:firstLine="142"/>
        <w:jc w:val="both"/>
        <w:rPr/>
      </w:pPr>
      <w:r>
        <w:rPr>
          <w:color w:val="000000"/>
        </w:rPr>
        <w:tab/>
        <w:t>„2. W skład Ośrodka wchodzi wyodrębniony zakład leczniczy pod nazwą Toruńskie   Centrum Profilaktyczno-Lecznicze, zwane dalej „Centrum”.”;</w:t>
      </w:r>
    </w:p>
    <w:p>
      <w:pPr>
        <w:pStyle w:val="Normal"/>
        <w:autoSpaceDE w:val="false"/>
        <w:jc w:val="both"/>
        <w:rPr/>
      </w:pPr>
      <w:r>
        <w:rPr/>
        <w:t>2) w § 6 skreśla się wyrazy: „medycyny sportowej, medycyny szkolnej”;</w:t>
      </w:r>
    </w:p>
    <w:p>
      <w:pPr>
        <w:pStyle w:val="Normal"/>
        <w:autoSpaceDE w:val="false"/>
        <w:jc w:val="both"/>
        <w:rPr/>
      </w:pPr>
      <w:r>
        <w:rPr/>
        <w:t>3) w § 7 w pkt 41 uchyla się lit. c;</w:t>
      </w:r>
    </w:p>
    <w:p>
      <w:pPr>
        <w:pStyle w:val="Normal"/>
        <w:autoSpaceDE w:val="false"/>
        <w:jc w:val="both"/>
        <w:rPr/>
      </w:pPr>
      <w:r>
        <w:rPr/>
        <w:t>4) w § 9 uchyla się pkt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chwała wchodzi w życie po upływie 14 dni od dnia ogłoszenia w Dzienniku Urzędowym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Niniejszą uchwałą zmienia się załącznik do uchwały Nr XIX/342/12 Sejmiku Województwa Kujawsko-Pomorskiego z dnia 26 marca 2012 r. w sprawie nadania Statutu Wojewódzkiemu Ośrodkowi Medycyny Pracy w Toruniu. 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/>
        <w:t>Zgodnie z art. 42 ust. 4 ustawy z dnia 15 kwietnia 2011 r. o działalności leczniczej (Dz. U. z 2016 r. poz. 1638 z późn. zm.) statut nadaje podmiot tworzący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bookmarkStart w:id="2" w:name="bookmark3"/>
      <w:r>
        <w:rPr/>
        <w:t xml:space="preserve">  </w:t>
      </w:r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chwałą Nr XIX/342/12 Sejmiku Województwa Kujawsko-Pomorskiego z dnia </w:t>
        <w:br/>
        <w:t>26 marca 2012 r. został nadany Statut Wojewódzkiemu Ośrodkowi Medycyny Pracy</w:t>
        <w:br/>
        <w:t xml:space="preserve">w Toruniu, a następnie zmieniony uchwałami: Nr XXVI/439/12 z dnia 24 września 2012 r. </w:t>
        <w:br/>
        <w:t>i XXVIII/476/12 z dnia 19 listopada 2012 r. (Dz. Urz. Województwa Kujawsko-Pomorskiego z 2012 r. poz. 2030 i 2938)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15 lipca 2016 r. weszła w życie ustawa o zmianie ustawy o działalności leczniczej oraz niektórych innych ustaw (Dz. U. z 2016 r. poz. 960).</w:t>
      </w:r>
      <w:r>
        <w:rPr/>
        <w:t xml:space="preserve"> </w:t>
      </w:r>
      <w:r>
        <w:rPr>
          <w:b w:val="false"/>
          <w:sz w:val="24"/>
          <w:szCs w:val="24"/>
        </w:rPr>
        <w:t xml:space="preserve"> Jedną z wprowadzanych zmian było zastąpienie terminu „przedsiębiorstwo” terminem „zakład leczniczy” jako pojęciem jednoznacznie odnoszącym się do działalności leczniczej.</w:t>
      </w:r>
    </w:p>
    <w:p>
      <w:pPr>
        <w:pStyle w:val="Normal"/>
        <w:jc w:val="both"/>
        <w:rPr/>
      </w:pPr>
      <w:r>
        <w:rPr/>
        <w:t>Nadając Statut Wojewódzkiemu Ośrodkowi Medycyny Pracy w Toruniu w § 1</w:t>
        <w:br/>
        <w:t xml:space="preserve">w ust. 2 zapisano, że w skład Ośrodka wchodzi wyodrębnione przedsiębiorstwo pod nazwą Toruńskie Centrum Profilaktyczno-Lecznicze, zwane dalej Centrum.  </w:t>
      </w:r>
    </w:p>
    <w:p>
      <w:pPr>
        <w:pStyle w:val="Normal"/>
        <w:jc w:val="both"/>
        <w:rPr/>
      </w:pPr>
      <w:r>
        <w:rPr/>
        <w:t>Zmiana Statutu WOMP w Toruniu polega więc na zastąpieniu terminu przedsiębiorstwo terminem zakład leczniczy. I tak § 1 ust. 2 będzie w brzmieniu:</w:t>
      </w:r>
    </w:p>
    <w:p>
      <w:pPr>
        <w:pStyle w:val="Normal"/>
        <w:ind w:right="-2" w:firstLine="426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2. W skład Ośrodka wchodzi wyodrębniony zakład leczniczy pod nazwą Toruńskie Centrum Profilaktyczno-Lecznicze, zwane dalej „Centrum”.”.</w:t>
      </w:r>
    </w:p>
    <w:p>
      <w:pPr>
        <w:pStyle w:val="Normal"/>
        <w:ind w:right="-2" w:firstLine="426"/>
        <w:jc w:val="both"/>
        <w:rPr>
          <w:color w:val="000000"/>
        </w:rPr>
      </w:pPr>
      <w:r>
        <w:rPr>
          <w:color w:val="000000"/>
        </w:rPr>
        <w:t>Następnie, w § 6 skreślono użyte wyrazy: „medycyny szkolnej” i „medycyny sportowej”.</w:t>
      </w:r>
    </w:p>
    <w:p>
      <w:pPr>
        <w:pStyle w:val="Normal"/>
        <w:ind w:right="-2" w:firstLine="426"/>
        <w:jc w:val="both"/>
        <w:rPr>
          <w:color w:val="000000"/>
        </w:rPr>
      </w:pPr>
      <w:r>
        <w:rPr>
          <w:color w:val="000000"/>
        </w:rPr>
        <w:t>Wobec powyższego § 6 będzie w brzmieniu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/>
        <w:t xml:space="preserve">Podstawowym celem działalności Ośrodka jest prowadzenie szeroko rozumianej profilaktyki w zakresie ochrony zdrowia pracujących, w tym podejmowanie wszelkich działań zapobiegających powstawaniu i szerzeniu się niekorzystnych skutków zdrowotnych mających związek z warunkami lub charakterem pracy, realizacja programów profilaktycznych wynikających z oceny stanu zdrowia pracujących, propagowanie oświaty zdrowotnej oraz prowadzenie ambulatoryjnej działalności leczniczej w zakresie podstawowej, specjalistycznej opieki zdrowotnej, a także stomatologii, rehabilitacji leczniczej, zdrowia psychicznego </w:t>
        <w:br/>
        <w:t>i diagnostyki.</w:t>
      </w:r>
    </w:p>
    <w:p>
      <w:pPr>
        <w:pStyle w:val="Normal"/>
        <w:jc w:val="both"/>
        <w:rPr/>
      </w:pPr>
      <w:r>
        <w:rPr/>
        <w:t>Działalność lecznicza Wojewódzkiego Ośrodka Medycyny Pracy w Toruniu w zakresie medycyny szkolnej została wykreślona z rejestru wojewody i aktualnie nie jest realizowana. Natomiast medycyna sportowa mieści się w zakresie poradni obejmujących specjalistyczną opiekę zdrowotną i nie jest zasadne odrębne wykazanie tej poradni.</w:t>
      </w:r>
    </w:p>
    <w:p>
      <w:pPr>
        <w:pStyle w:val="Normal"/>
        <w:autoSpaceDE w:val="false"/>
        <w:jc w:val="both"/>
        <w:rPr/>
      </w:pPr>
      <w:r>
        <w:rPr/>
        <w:t xml:space="preserve">Konsekwencją wykreślenia poradni medycyny szkolnej jest również uchylenie w § 7 w pkt 41   lit. c w brzmieniu: „udzielanie świadczeń z zakresu medycyny szkolnej”. </w:t>
      </w:r>
    </w:p>
    <w:p>
      <w:pPr>
        <w:pStyle w:val="Normal"/>
        <w:rPr/>
      </w:pPr>
      <w:r>
        <w:rPr/>
        <w:tab/>
        <w:t>Z kolei w § 9 uchylono pkt 1 w brzmieniu: „Głównego Księgowego”.</w:t>
      </w:r>
    </w:p>
    <w:p>
      <w:pPr>
        <w:pStyle w:val="Normal"/>
        <w:jc w:val="both"/>
        <w:rPr/>
      </w:pPr>
      <w:r>
        <w:rPr/>
        <w:t>§ 9 Statutu WOMP-u stanowił, że Dyrektor kieruje Ośrodkiem przy pomocy: 1) Głównego Księgowego, 2) Naczelnej Pielęgniarki i 3) Kierowników jednostek organizacyjnych.</w:t>
      </w:r>
    </w:p>
    <w:p>
      <w:pPr>
        <w:pStyle w:val="Normal"/>
        <w:ind w:firstLine="708"/>
        <w:jc w:val="both"/>
        <w:rPr/>
      </w:pPr>
      <w:r>
        <w:rPr/>
        <w:t xml:space="preserve">Główny Księgowy jest pracownikiem, któremu Dyrektor powierza obowiązki </w:t>
        <w:br/>
        <w:t>i odpowiedzialność prowadzenia rachunkowości jednostki i na bieżąco z tych zadań go rozlicza. W kierowaniu Ośrodkiem współuczestniczą kierownicy jednostek organizacyjnych oraz Naczelna Pielęgniarka. Jest zatem zasadne wykreślenie w Statucie stanowiska Głównego Księgowego, gdyż bezpośrednio nie uczestniczy w kierowaniu Ośrodkiem. Przygotowane przez księgowego analizy finansowe wykorzystuje samodzielnie Dyrektor do kształtowania polityki finansowej Ośrodka.</w:t>
      </w:r>
    </w:p>
    <w:p>
      <w:pPr>
        <w:pStyle w:val="Normal"/>
        <w:ind w:firstLine="708"/>
        <w:jc w:val="both"/>
        <w:rPr/>
      </w:pPr>
      <w:r>
        <w:rPr/>
        <w:t>Wobec powyższego, zasadna jest zmiana Statutu Wojewódzkiego Ośrodka Medycyny Pracy w Toru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tbl>
      <w:tblPr>
        <w:tblW w:w="862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233"/>
        <w:gridCol w:w="3725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76"/>
              <w:ind w:right="28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ind w:right="280" w:hanging="0"/>
              <w:rPr>
                <w:color w:val="FFFFFF"/>
                <w:lang w:eastAsia="en-US"/>
              </w:rPr>
            </w:pPr>
            <w:r>
              <w:rPr>
                <w:i/>
                <w:color w:val="FFFFFF"/>
                <w:lang w:eastAsia="en-US"/>
              </w:rPr>
              <w:t>data i podpis sporządzająceg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76"/>
              <w:ind w:right="280" w:hanging="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76"/>
              <w:ind w:right="280" w:hanging="0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......................................</w:t>
            </w:r>
          </w:p>
          <w:p>
            <w:pPr>
              <w:pStyle w:val="Normal"/>
              <w:spacing w:lineRule="auto" w:line="276"/>
              <w:ind w:right="280" w:hanging="0"/>
              <w:jc w:val="center"/>
              <w:rPr>
                <w:color w:val="FFFFFF"/>
                <w:lang w:eastAsia="en-US"/>
              </w:rPr>
            </w:pPr>
            <w:r>
              <w:rPr>
                <w:i/>
                <w:color w:val="FFFFFF"/>
                <w:lang w:eastAsia="en-US"/>
              </w:rPr>
              <w:t>data i podpis dyrektora</w:t>
            </w:r>
          </w:p>
          <w:p>
            <w:pPr>
              <w:pStyle w:val="Normal"/>
              <w:spacing w:lineRule="auto" w:line="276"/>
              <w:ind w:right="280" w:hanging="0"/>
              <w:jc w:val="center"/>
              <w:rPr>
                <w:color w:val="FFFFFF"/>
                <w:lang w:eastAsia="en-US"/>
              </w:rPr>
            </w:pPr>
            <w:r>
              <w:rPr>
                <w:i/>
                <w:color w:val="FFFFFF"/>
                <w:lang w:eastAsia="en-US"/>
              </w:rPr>
              <w:t>odpowiedzialnego merytoryczni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6 r. poz. 1948 i 2260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wymienionej uchwały zostały ogłoszone w Dz. Urz. Województwa Kujawsko-Pomorskiego </w:t>
        <w:br/>
        <w:t>z 2012 r. poz. 2030 i 29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4:00Z</dcterms:created>
  <dc:creator>d.kuzniewicz</dc:creator>
  <dc:description/>
  <cp:keywords/>
  <dc:language>en-US</dc:language>
  <cp:lastModifiedBy>Anna Sobierajska</cp:lastModifiedBy>
  <cp:lastPrinted>2017-06-08T08:04:00Z</cp:lastPrinted>
  <dcterms:modified xsi:type="dcterms:W3CDTF">2017-06-09T09:14:00Z</dcterms:modified>
  <cp:revision>2</cp:revision>
  <dc:subject/>
  <dc:title/>
</cp:coreProperties>
</file>