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Druk Nr  53/17</w:t>
            </w:r>
          </w:p>
        </w:tc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Proje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arządu Województwa Kujawsko-Pomo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z dnia 8 czerwca 2017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/…………… /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..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Regulaminu przyznawania stypendiów dla uczniów w ramach projektu „Prymus Pomorza i Kujaw” na rok szkolny 2017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pkt 19a ustawy z dnia 5 czerwca 1998 r. o samorządzie województwa (Dz. U. z 2016 r., poz. 486, z późn. z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w związku z art. 90t ust. 4 ustawy z dnia 7 września 1991 r. o systemie oświaty (Dz. U. z 2016 r. poz. 1943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e się Regulamin przyznawania stypendiów dla uczniów w ramach projektu „Prymus Pomorza i Kujaw” na rok szkolny 2017/2018, stanowiący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ci moc uchwała Nr XXII/402/16 Sejmiku Województwa Kujawsko-Pomorskiego z dnia 20 czerwca 2016 r. w sprawie przyjęcia Regulaminu przyznawania stypendiów dla uczniów w ramach projektu „Prymus Pomorza i Kujaw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Kujawsko-Pomorskiego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ą uchwałą przyjmuje się </w:t>
      </w:r>
      <w:r>
        <w:rPr>
          <w:rFonts w:cs="Times New Roman" w:ascii="Times New Roman" w:hAnsi="Times New Roman"/>
          <w:sz w:val="24"/>
          <w:szCs w:val="24"/>
        </w:rPr>
        <w:t xml:space="preserve">Regulamin przyznawania stypendium </w:t>
      </w:r>
      <w:r>
        <w:rPr>
          <w:rFonts w:cs="Times New Roman" w:ascii="Times New Roman" w:hAnsi="Times New Roman"/>
          <w:bCs/>
          <w:sz w:val="24"/>
          <w:szCs w:val="24"/>
        </w:rPr>
        <w:t>dla uczniów uzdolnionych w zakresie przedmiotów przyrodniczych, informatycznych, języków obcych, matematyki, przedsiębiorczości w</w:t>
      </w:r>
      <w:r>
        <w:rPr>
          <w:rFonts w:cs="Times New Roman" w:ascii="Times New Roman" w:hAnsi="Times New Roman"/>
          <w:sz w:val="24"/>
          <w:szCs w:val="24"/>
        </w:rPr>
        <w:t xml:space="preserve">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przyrodniczych, informatycznych, języków obcych, matematyki lub przedsiębiorczości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pkt 19a ustawy z dnia 5 czerwca 1998 r. o samorządzie województwa podejmowanie uchwał w sprawie zasad udzielania stypendiów dla uczniów </w:t>
        <w:br/>
        <w:t>i studentów należy do wyłącznej kompetencji Sejmiku Województwa Kujawsko-Pomorskiego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ykuł 90t ust. 4 ustawy z dnia 7 września 1991 r. o systemie oświaty mówi o tym, że </w:t>
        <w:br/>
        <w:t>w przypadku, gdy jednostka samorządu terytorialnego przyjmie program wspierania edukacji uzdolnionych dzieci i młodzieży, organ stanowiący jednostki samorządu terytorialnego określa szczegółowe warunki udzielania pomocy dzieciom i młodzieży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Nr XXII/401/16 z dnia 20 czerwca Sejmik Województwa Kujawsko-Pomorskiego przyjął </w:t>
      </w:r>
      <w:r>
        <w:rPr>
          <w:rFonts w:cs="Times New Roman" w:ascii="Times New Roman" w:hAnsi="Times New Roman"/>
          <w:i/>
          <w:sz w:val="24"/>
          <w:szCs w:val="24"/>
        </w:rPr>
        <w:t>Kujawsko-Pomorski Program Wyrównywania Szans Edukacyjnych Dzieci i Młodzieży oraz Wspierania Edukacji Uzdolnionych Dzieci i Młodzieży</w:t>
      </w:r>
      <w:r>
        <w:rPr>
          <w:rFonts w:cs="Times New Roman" w:ascii="Times New Roman" w:hAnsi="Times New Roman"/>
          <w:sz w:val="24"/>
          <w:szCs w:val="24"/>
        </w:rPr>
        <w:t xml:space="preserve"> będący podstawą do podjęcia niniejszej uchwały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u</w:t>
      </w:r>
      <w:r>
        <w:rPr>
          <w:rFonts w:cs="Times New Roman" w:ascii="Times New Roman" w:hAnsi="Times New Roman"/>
          <w:sz w:val="24"/>
          <w:szCs w:val="24"/>
        </w:rPr>
        <w:t xml:space="preserve">chwałą nr XV/310/15 Sejmiku Województwa Kujawsko-Pomorskiego z dnia 21 grudnia 2015 r. w sprawie określenia szczegółowego sposobu konsultowania projektów aktów prawa miejscowego, projekt regulaminu przyznawania stypendiów, został skierowany do konsultacji. W wyniku konsultacji zgłoszono uwagi i propozycje zmian do projektu, które zostały uwzględnione w załączniku do niniejszej uchwały. </w:t>
      </w:r>
    </w:p>
    <w:p>
      <w:pPr>
        <w:pStyle w:val="Normal"/>
        <w:autoSpaceDE w:val="false"/>
        <w:spacing w:before="0" w:after="0"/>
        <w:ind w:left="426" w:firstLine="6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Prymus Pomorza i Kujaw” jest planowany do realizacji w trybie pozakonkursowym przez Departament Eduk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Urzędu Marszałkowskiego Województwa Kujawsko-Pomorskiego </w:t>
      </w:r>
      <w:r>
        <w:rPr>
          <w:rFonts w:cs="Times New Roman" w:ascii="Times New Roman" w:hAnsi="Times New Roman"/>
          <w:sz w:val="24"/>
          <w:szCs w:val="24"/>
        </w:rPr>
        <w:t xml:space="preserve">w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przyrodniczych, informatycznych, języków obcych, matematyki lub przedsiębiorczości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</w:t>
      </w:r>
      <w:r>
        <w:rPr>
          <w:rFonts w:cs="Times New Roman" w:ascii="Times New Roman" w:hAnsi="Times New Roman"/>
          <w:bCs/>
          <w:sz w:val="24"/>
          <w:szCs w:val="24"/>
        </w:rPr>
        <w:t xml:space="preserve">. Projekt przewiduje coroczne przyznawanie i wypłatę stypendium od roku szkolnego 2016/2017. Celem wsparcia jest ułatwienie rozwoju kompetencji kluczowych (ICT, matematyczno-przyrodniczych, języków obcych i przedsiębiorczości) gimnazjalistów </w:t>
        <w:br/>
        <w:t>i uczniów szkół ponadgimnazjalnych z regionu kujawsko-pomorskiego. Projekt finansowany jest ze środków Europejskiego Funduszu Społecznego oraz krajowych środków publicznych. Stypendia na rok szkolny 2017/2018 planuje się w miesięcznej wysokości 300 zł przez 10 miesięcy roku szkolnego w liczbie nie większej niż 1500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nieczność przyjęcia nowego Regulaminu przyznawania stypendiów dla uczniów </w:t>
        <w:br/>
        <w:t xml:space="preserve">w ramach projektu „Prymus Pomorza i Kujaw” przyjętego uchwałą Nr XXII/402/16 Sejmiku Województwa Kujawsko-Pomorskiego z dnia 20 czerwca 2016 r. spowodowana jest bardzo szerokim zakresem zmian w prawie oświatowym oraz doświadczeniami </w:t>
        <w:br/>
        <w:t>z realizacji projektu w roku szkolnym 2016/2017. W przyjmowanym regulaminie założono następujące rozwiązania:</w:t>
      </w:r>
    </w:p>
    <w:p>
      <w:pPr>
        <w:pStyle w:val="Normal"/>
        <w:autoSpaceDE w:val="false"/>
        <w:spacing w:before="0" w:after="0"/>
        <w:ind w:left="588" w:hanging="1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gulamin obowiązuje na jeden rok szkolny;</w:t>
      </w:r>
    </w:p>
    <w:p>
      <w:pPr>
        <w:pStyle w:val="Normal"/>
        <w:autoSpaceDE w:val="false"/>
        <w:spacing w:before="0" w:after="0"/>
        <w:ind w:left="588" w:hanging="1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objęto wsparciem uczniów klas 7 szkół podstawowych, uczniów klas gimnazjalnych oraz licealistów;</w:t>
      </w:r>
    </w:p>
    <w:p>
      <w:pPr>
        <w:pStyle w:val="Normal"/>
        <w:autoSpaceDE w:val="false"/>
        <w:spacing w:before="0" w:after="0"/>
        <w:ind w:left="588" w:hanging="1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stalono liczbę możliwych do przyznania stypendiów – 1500;</w:t>
      </w:r>
    </w:p>
    <w:p>
      <w:pPr>
        <w:pStyle w:val="Normal"/>
        <w:autoSpaceDE w:val="false"/>
        <w:spacing w:before="0" w:after="0"/>
        <w:ind w:left="588" w:hanging="1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przygotowano wykaz konkursów i olimpiad, w których osiągnięcie uprawnia do ubiegania się o stypendium</w:t>
      </w:r>
    </w:p>
    <w:p>
      <w:pPr>
        <w:pStyle w:val="Normal"/>
        <w:autoSpaceDE w:val="false"/>
        <w:spacing w:before="0" w:after="0"/>
        <w:ind w:left="588" w:hanging="16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zrezygnowano z obowiązku dostarczenia zaświadczenia o średniej ocen</w:t>
      </w:r>
    </w:p>
    <w:p>
      <w:pPr>
        <w:pStyle w:val="Normal"/>
        <w:autoSpaceDE w:val="false"/>
        <w:spacing w:before="0" w:after="0"/>
        <w:ind w:left="588" w:hanging="1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zmieniono I kryterium punkowe – w miejsce średniej ocen z przedmiotów „kluczowych”, obecnie punktuje się średnią ocen z przedmiotów obowiązkowych, dodatkowych oraz z religii/etyki;</w:t>
      </w:r>
    </w:p>
    <w:p>
      <w:pPr>
        <w:pStyle w:val="Normal"/>
        <w:autoSpaceDE w:val="false"/>
        <w:spacing w:before="0" w:after="0"/>
        <w:ind w:left="588" w:hanging="1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mieniono współczynniki korygujące punkty za średnią ocen;</w:t>
      </w:r>
    </w:p>
    <w:p>
      <w:pPr>
        <w:pStyle w:val="Normal"/>
        <w:autoSpaceDE w:val="false"/>
        <w:spacing w:before="0" w:after="0"/>
        <w:ind w:left="588" w:hanging="1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 wprowadzono zróżnicowanie punktów za osiągnięcia w konkursach i olimpiadach </w:t>
        <w:br/>
        <w:t>w zależności od roku szkolnego, w którym uzyskano osiągnięcie w konkursie;</w:t>
      </w:r>
    </w:p>
    <w:p>
      <w:pPr>
        <w:pStyle w:val="Normal"/>
        <w:autoSpaceDE w:val="false"/>
        <w:spacing w:before="0" w:after="0"/>
        <w:ind w:left="588" w:hanging="1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dopisano regulacje dotyczące ewentualnej zmiany opiekuna dydaktycznego i zmiany zapisów indywidualnego planu rozwoju edukacyjnego;</w:t>
      </w:r>
    </w:p>
    <w:p>
      <w:pPr>
        <w:pStyle w:val="Normal"/>
        <w:autoSpaceDE w:val="false"/>
        <w:spacing w:before="0" w:after="0"/>
        <w:ind w:left="588" w:hanging="1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dokonano modyfikacji kategorii wydatków, na które można wydatkować stypendium;</w:t>
      </w:r>
    </w:p>
    <w:p>
      <w:pPr>
        <w:pStyle w:val="Normal"/>
        <w:autoSpaceDE w:val="false"/>
        <w:spacing w:before="0" w:after="0"/>
        <w:ind w:left="588" w:hanging="1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znacząco zmodyfikowano wzory: wniosku, indywidualnego planu rozwoju edukacyjnego oraz sprawozdania z realizacji indywidualnego planu rozwoju edukacyjnego.</w:t>
      </w:r>
    </w:p>
    <w:p>
      <w:pPr>
        <w:pStyle w:val="Normal"/>
        <w:autoSpaceDE w:val="false"/>
        <w:spacing w:before="0" w:after="0"/>
        <w:ind w:left="426" w:firstLine="6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regulaminu przyznawania stypendiów uwzględnia zmiany w systemie edukacji. 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nieczność uchylenia uchwały Nr XXII/402/16 Sejmiku Województwa Kujawsko-Pomorskiego z dnia 20 czerwca 2016 r. w sprawie przyjęcia Regulaminu przyznawania stypendiów dla uczniów w ramach projektu „Prymus Pomorza i Kujaw”. wynika z faktu zmiany grupy docelowej. Począwszy od roku szkolnego 2017/2018 nie będzie gimnazjów oraz szkół ponadgimnazjalnych. Wsparciem w roku szkolnym 2017/2018 objęci zostaną uczniowie klas VII szkół podstawowych, uczniowie II i III klas gimnazjalnych oraz uczniowie liceów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1948, 2260 oraz z 2017 r. poz. 730 i 935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1954, 1985, 2169 oraz z 2017 r. poz. 60 i 9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1:00Z</dcterms:created>
  <dc:creator>Piotr Nadolny</dc:creator>
  <dc:description/>
  <cp:keywords/>
  <dc:language>en-US</dc:language>
  <cp:lastModifiedBy>Anna Sobierajska</cp:lastModifiedBy>
  <cp:lastPrinted>2016-06-07T09:36:00Z</cp:lastPrinted>
  <dcterms:modified xsi:type="dcterms:W3CDTF">2017-06-09T07:31:00Z</dcterms:modified>
  <cp:revision>2</cp:revision>
  <dc:subject/>
  <dc:title>Uchwała SWK-P - zasady przyznawania stypendium</dc:title>
</cp:coreProperties>
</file>