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Druk nr  </w:t>
        <w:tab/>
        <w:t>52/17</w:t>
        <w:tab/>
        <w:tab/>
        <w:tab/>
        <w:tab/>
        <w:tab/>
        <w:tab/>
        <w:tab/>
        <w:tab/>
        <w:tab/>
        <w:t xml:space="preserve">Projekt </w:t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  <w:t xml:space="preserve">Zarządu Województwa </w:t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  <w:t xml:space="preserve">Kujawsko-Pomorskiego </w:t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  <w:t>z dnia 8 czerwca 2017 r.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…………………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EJMIKU WOJEWÓDZTWA KUJAWSKO-POMORSKIEGO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z dnia ……………….. 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 xml:space="preserve">w sprawie </w:t>
      </w:r>
      <w:r>
        <w:rPr>
          <w:b/>
          <w:bCs/>
        </w:rPr>
        <w:t xml:space="preserve">udzielenia pomocy finansowej Gminie Miejskiej Aleksandrów Kujawski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Na podstawie art. 8a ustawy z dnia 5 czerwca 1998 r. o samorz</w:t>
      </w:r>
      <w:r>
        <w:rPr>
          <w:rFonts w:eastAsia="TimesNewRoman;Times New Roman"/>
        </w:rPr>
        <w:t>ą</w:t>
      </w:r>
      <w:r>
        <w:rPr/>
        <w:t>dzie województwa               (t.j. Dz. U. z 2016 r. poz. 486 ze zm</w:t>
      </w:r>
      <w:r>
        <w:rPr>
          <w:rStyle w:val="FootnoteCharacters"/>
          <w:rStyle w:val="FootnoteAnchor"/>
        </w:rPr>
        <w:footnoteReference w:id="2"/>
      </w:r>
      <w:r>
        <w:rPr/>
        <w:t>),  art. 216 ust. 2 pkt 5 i art. 220 ustawy z dnia 27 sierpnia 2009 r. o finansach publicznych (t.j. Dz. U. z 2016 r. poz. 1870 ze zm.</w:t>
      </w:r>
      <w:r>
        <w:rPr>
          <w:rStyle w:val="FootnoteCharacters"/>
          <w:rStyle w:val="FootnoteAnchor"/>
        </w:rPr>
        <w:footnoteReference w:id="3"/>
      </w:r>
      <w:r>
        <w:rPr/>
        <w:t>), uchwala si</w:t>
      </w:r>
      <w:r>
        <w:rPr>
          <w:rFonts w:eastAsia="TimesNewRoman;Times New Roman"/>
        </w:rPr>
        <w:t>ę</w:t>
      </w:r>
      <w:r>
        <w:rPr/>
        <w:t>, co nast</w:t>
      </w:r>
      <w:r>
        <w:rPr>
          <w:rFonts w:eastAsia="TimesNewRoman;Times New Roman"/>
        </w:rPr>
        <w:t>ę</w:t>
      </w:r>
      <w:r>
        <w:rPr/>
        <w:t>puje: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 xml:space="preserve">Udziela się Gminie Miejskiej Aleksandrów Kujawski pomocy finansowej  z budżetu województwa kujawsko-pomorskiego w 2017 roku w formie dotacji celowej w wysokości 18.000,00 zł (słownie: osiemnaście tysięcy zł), z przeznaczeniem na dofinansowanie organizacji XI Aleksandrowskiego Międzynarodowego Festiwalu „Dwóch Cesarzy”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bCs/>
        </w:rPr>
        <w:t>Wykonanie uchwały powierza się Zarządowi Województwa Kujawsko-Pomorskiego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>Uchwała wchodzi w życie z dniem podjęc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Przedmiot regulacji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Przedmiotem regulacji jest udzielenie Gminie Miejskiej Aleksandrów Kujawski  pomocy finansowej z bud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etu województwa kujawsko-pomorskiego w 2017 roku w formie dotacji celowej w wysokości 18.</w:t>
      </w:r>
      <w:r>
        <w:rPr>
          <w:bCs/>
        </w:rPr>
        <w:t xml:space="preserve">000,00 </w:t>
      </w:r>
      <w:r>
        <w:rPr/>
        <w:t xml:space="preserve">zł z przeznaczeniem na dofinansowanie organizacji XI Aleksandrowskiego </w:t>
      </w:r>
      <w:r>
        <w:rPr>
          <w:bCs/>
        </w:rPr>
        <w:t xml:space="preserve"> Międzynarodowego Festiwalu „Dwóch Cesarzy”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Omówienie podstawy prawnej:</w:t>
      </w:r>
    </w:p>
    <w:p>
      <w:pPr>
        <w:pStyle w:val="Normal"/>
        <w:ind w:firstLine="709"/>
        <w:jc w:val="both"/>
        <w:rPr/>
      </w:pPr>
      <w:r>
        <w:rPr/>
        <w:t>Podstawę prawną stanowi art. 8a ustawy z dnia 5 czerwca 1998 r. o samor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 xml:space="preserve">dzie województwa oraz art. 216 ust. 2 pkt 5 i art. 220 ustawy z dnia 27 sierpnia 2009 r. o finansach publicznych, zgodnie z którymi samorząd województwa może udzielić innym jednostkom samorządu terytorialnego pomocy finansowej w formie dotacji celowej. Taka pomoc musi być określona uchwałą organu stanowiącego – Sejmiku Województwa Kujawsko-Pomorskieg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Konsultacje wymagane przepisami prawa (łącznie z przepisami wewnętrznymi): </w:t>
      </w:r>
    </w:p>
    <w:p>
      <w:pPr>
        <w:pStyle w:val="Normal"/>
        <w:ind w:firstLine="708"/>
        <w:jc w:val="both"/>
        <w:rPr/>
      </w:pPr>
      <w:r>
        <w:rPr/>
        <w:t xml:space="preserve">Udzielanie przez Województwo pomocy finansowej innym jednostkom samorządowym nie podlega konsultacjo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Uzasadnienie merytoryczne: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Aleksandrowski Międzynarodowy Festiwal „Dwóch Cesarzy” jest jedną z ciekawszych propozycji kulturalnych realizowanych w powiecie aleksandrowskim. W ramach festiwalu organizowany jest cykl koncertów, prezentujących muzykę różnych narodowości i kultur związanych z historią miasta i jego wielokulturowością. Wszystkie koncerty są bezpłatne. Różnorodny repertuar sprawia, że aleksandrowski festiwal cieszy się  uznaniem mieszkańców Aleksandrowa, a także licznych kuracjuszy odwiedzających pobliskie uzdrowiska. Tegoroczny Festiwal organizowany pod hasłem „Dla wszystkich starczy miejsca pod wielkim dachem nieba” wpisywać się będzie w obchodzony w Aleksandrowi Kujawskim Rok Edwarda Stachury - polskiego poety, prozaika, pieśniarza,  którego w tym roku przypada 80 rocznica urodzin (18.08.1937 r.). Termin Festiwalu zaplanowano na 17-20 sierpnia                2017 r., a jego koszt oszacowano na kwotę 37.600,00 zł.  Dofinasowanie Festiwalu z budżetu województwa kwotą w wysokości 18.000,00 zł stanowić będzie budżetu 47,87 % wartości zadani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Ocena skutków regulacji:</w:t>
      </w:r>
    </w:p>
    <w:p>
      <w:pPr>
        <w:pStyle w:val="Normal"/>
        <w:autoSpaceDE w:val="false"/>
        <w:ind w:firstLine="708"/>
        <w:jc w:val="both"/>
        <w:rPr/>
      </w:pPr>
      <w:r>
        <w:rPr/>
        <w:t>Wsparcie organizacji XI Aleksandrowskiego Międzynarodowego Festiwalu „Dwóch Cesarzy”, w ramach sprawowanego przez Samorząd Województwa ustawowego mecenatu nad działalnością kulturalną pozwoli na jego realizację i utrzymanie  poziomu artystycznego. Środki na ten cel zaplanowano w budżecie województwa na rok 2017 w Dziale 921, w rozdziale 92195, w zadaniu: Upowszechnianie kultury. Przyjęcie niniejszej uchwały będzie podstawą do zawarcia umowy z Gminą Miejską Aleksandrów Kujaw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miany tekstu wymienionej ustawy zostały ogłoszone w Dz.U. z 2016 r. poz. 1948 i 2260  oraz z 2017 r. poz.730 i 935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wymienionej ustawy zostały ogłoszone w Dz. U. z 2016 r. poz. 1948, 1984 i 2260 oraz z 2017 r. poz. 60, 191,  659, 933 i 93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 %1"/>
      <w:lvlJc w:val="left"/>
      <w:pPr>
        <w:tabs>
          <w:tab w:val="num" w:pos="0"/>
        </w:tabs>
        <w:ind w:left="1134" w:hanging="66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2">
    <w:name w:val="Tekst treści (2)_"/>
    <w:qFormat/>
    <w:rPr>
      <w:sz w:val="17"/>
      <w:szCs w:val="17"/>
      <w:shd w:fill="FFFFFF" w:val="clear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b/>
      <w:sz w:val="26"/>
    </w:rPr>
  </w:style>
  <w:style w:type="paragraph" w:styleId="Dokument">
    <w:name w:val="Dokument"/>
    <w:basedOn w:val="Normal"/>
    <w:qFormat/>
    <w:pPr>
      <w:suppressLineNumbers/>
      <w:tabs>
        <w:tab w:val="clear" w:pos="708"/>
        <w:tab w:val="left" w:pos="680" w:leader="none"/>
      </w:tabs>
      <w:spacing w:lineRule="auto" w:line="480"/>
      <w:jc w:val="both"/>
    </w:pPr>
    <w:rPr>
      <w:color w:val="000000"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exact" w:line="205" w:before="1200" w:after="0"/>
      <w:ind w:hanging="2580"/>
    </w:pPr>
    <w:rPr>
      <w:sz w:val="17"/>
      <w:szCs w:val="17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10:00Z</dcterms:created>
  <dc:creator>Praca</dc:creator>
  <dc:description/>
  <cp:keywords/>
  <dc:language>en-US</dc:language>
  <cp:lastModifiedBy>Anna Sobierajska</cp:lastModifiedBy>
  <cp:lastPrinted>2017-06-08T08:08:00Z</cp:lastPrinted>
  <dcterms:modified xsi:type="dcterms:W3CDTF">2017-06-09T08:10:00Z</dcterms:modified>
  <cp:revision>2</cp:revision>
  <dc:subject/>
  <dc:title>Załącznik do uchwały nr …</dc:title>
</cp:coreProperties>
</file>