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ruk Nr 51/17                                                                                        Projekt Zarządu Województwa Kujawsko-Pomorski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 dnia 8 czerwca 2017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. 2017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a uchwałę 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dzielenia dotacji na prace konserwatorskie, restauratorskie lub roboty budowlane przy zabytkach wpisanych do rejestru zabytków położonych na obszarze Województwa Kujawsko-Pomorskiego, na wnioski złożone do                   15 grudnia 2016 r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81 ust. 1 ustawy z dnia 23 lipca 2003 r. o ochronie zabytków </w:t>
        <w:br/>
        <w:t>i opiece nad zabytkami (Dz. U. 2014 poz. 1446 ze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oraz § 9 ust. 5 załącznika nr 1 do uchwały Nr XXV/497/08 Sejmiku Województwa Kujawsko-Pomorskiego z dnia 8 września 2008 r. w sprawie ustalenia zasad udzielania dotacji na prace konserwatorskie, restauratorskie lub roboty budowlane przy zabytkach wpisanych do rejestru zabytków położonych na obszarze województwa kujawsko-pomorskiego (Dziennik Urzędowy Województwa Kujawsko-Pomorskiego Nr 133, poz. 2100 ze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, uchwala się, co następu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W uchwale nr </w:t>
      </w:r>
      <w:r>
        <w:rPr>
          <w:rFonts w:cs="Times New Roman" w:ascii="Times New Roman" w:hAnsi="Times New Roman"/>
          <w:bCs/>
          <w:sz w:val="24"/>
          <w:szCs w:val="24"/>
        </w:rPr>
        <w:t xml:space="preserve">XXX/513/17 Sejmiku Województwa Kujawsko-Pomorskiego </w:t>
        <w:br/>
        <w:t xml:space="preserve">z dnia 27 marca 2017 roku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sz w:val="24"/>
          <w:szCs w:val="24"/>
        </w:rPr>
        <w:t>udzielenia dotacji na prace konserwatorskie, restauratorskie lub roboty budowlane przy zabytkach wpisanych do rejestru zabytków położonych na obszarze Województwa Kujawsko-Pomorskiego, na wnioski złożone do 15 grudnia 2016 r. wprowadza się następujące zmia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 otrzymuje brzmienie:</w:t>
      </w:r>
    </w:p>
    <w:p>
      <w:pPr>
        <w:pStyle w:val="Akapitzlist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Udziela się 204 dotacji celowych na prace konserwatorskie, restauratorskie lub roboty budowlane przy zabytkach położonych na terenie Województwa Kujawsko-Pomorskiego wpisanych do rejestru zabytków w łącznej kwocie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 168 731,42 zł. Nazwy wnioskodawców, którym udzielono dotacji, nazwy zadań, kwoty przyznanych dotacji, stosunek procentowy wnioskowanej wysokości dotacji do wnioskowanej wartości ogólnej zadania, informacje o kontynuacji zadania znajdują się w tabeli pn. „Wykaz udzielonych dotacji na prace konserwatorskie, restauratorskie lub roboty budowlane przy zabytkach wpisanych do rejestru zabytków położonych na obszarze Województwa Kujawsko-Pomorskiego na rok 2017”, która stanowi załącznik nr 1 do niniejszej uchwały.”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1 do uchwały otrzymuje brzmienie jak załącznik do niniejszej uchwał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Pomor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regul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edmiotem regulacji jest zmiana uchwały nr </w:t>
      </w:r>
      <w:r>
        <w:rPr>
          <w:rFonts w:cs="Times New Roman" w:ascii="Times New Roman" w:hAnsi="Times New Roman"/>
          <w:bCs/>
          <w:sz w:val="24"/>
          <w:szCs w:val="24"/>
        </w:rPr>
        <w:t xml:space="preserve">XXX/513/17 Sejmiku Województwa Kujawsko-Pomorskiego z dnia 27 marca 2017 roku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sz w:val="24"/>
          <w:szCs w:val="24"/>
        </w:rPr>
        <w:t>udzielenia dotacji na prace konserwatorskie, restauratorskie lub roboty budowlane przy zabytkach wpisanych do rejestru zabytków położonych na obszarze Województwa Kujawsko-Pomorskiego w 2017 roku, podmiotom które złożyły wnioski do 15 grudnia 2016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mówienie podstawy prawn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stawę prawną stanowi art. 81 ust.1 ustawy o ochronie i opiece nad zabytkami </w:t>
        <w:br/>
        <w:t xml:space="preserve">z dnia 23 lipca 2003 r., zgodnie z którym organ stanowiący samorządu województwa może udzielić dotacji na prace konserwatorskie, restauratorskie, roboty budowlane przy zabytkach wpisanych do rejestru, na zasadach określonych w uchwale przyjętej przez ten organ. Sejmik Województwa Kujawsko-Pomorskiego Uchwałą Nr XXV/497/08 z dnia 8 września 2008 r. (ze zm.), przyjął zasady udzielania i rozliczania dotacji na prace konserwatorskie, restauratorskie lub roboty budowlane przy zabytkach wpisanych do rejestru zabytków, położonych na obszarze Województwa Kujawsko-Pomorski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§ 10 ust. 2 pkt 2 „Zasad udzielania i rozliczania dotacji na prace konserwatorskie, restauratorskie, roboty budowlane przy zabytkach wpisanych do rejestru</w:t>
      </w:r>
      <w:r>
        <w:rPr>
          <w:rFonts w:cs="Times New Roman" w:ascii="Times New Roman" w:hAnsi="Times New Roman"/>
          <w:bCs/>
          <w:sz w:val="24"/>
          <w:szCs w:val="24"/>
        </w:rPr>
        <w:t xml:space="preserve"> położonych na obszarze Województwa Kujawsko-Pomorskiego” możliwa jest zmiana uchwały w przypadku, gdy beneficjenci, którzy otrzymali wsparcie finansowe muszą dokonać korekty wniosku do wysokości otrzymanych środ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acje wymagane przepisami prawa (łącznie z przepisami wewnętrznymi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onsultacje nie są wymag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merytorycz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chwała nr </w:t>
      </w:r>
      <w:r>
        <w:rPr>
          <w:rFonts w:cs="Times New Roman" w:ascii="Times New Roman" w:hAnsi="Times New Roman"/>
          <w:bCs/>
          <w:sz w:val="24"/>
          <w:szCs w:val="24"/>
        </w:rPr>
        <w:t xml:space="preserve">XXX/513/17 Sejmiku Województwa Kujawsko-Pomorskiego z dnia 27 marca 2017 roku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sz w:val="24"/>
          <w:szCs w:val="24"/>
        </w:rPr>
        <w:t>udzielenia dotacji na prace konserwatorskie, restauratorskie lub roboty budowlane przy zabytkach wpisanych do rejestru zabytków położonych na obszarze Województwa Kujawsko-Pomorskiego na wnioski złożone do 15 grudnia 2016 r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znała 211 dotacji celowych. Wysokość przyznanych dotacji nie pokryła całości kosztów zadań przewidzianych do realizacji w roku bieżącym, zgodnie ze złożonym wnioskiem </w:t>
        <w:br/>
        <w:t>o dofinansowanie, w związku z tym dotowani dokonali korekty zakresów rzeczowych oraz kosztorysów w celu urealnienia wartości zadań i dostosowania ich do wysokości przyznanej dotacji. Zmiany te spowodowały konieczność dokonania korekty uchwały i wprowadzenia skorygowanych nazw zadań oraz kosztów przedsięwzię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Dwa podmioty zrezygnowały z dotacji, tj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arafia Rzymskokatolicka </w:t>
        <w:br/>
        <w:t xml:space="preserve">p.w. św. Mikołaja w Ślesinie i Parafia Rzymskokatolicka p.w. św. Marcina i Mikołaja </w:t>
        <w:br/>
        <w:t xml:space="preserve">w Bydgoszczy. Środki uwolnione w wyniku rezygnacji zostały rozdysponowane pomiędzy dotowanych, którzy złożyli pisemne prośby o zwiększenie dotacji. Dotacje zostały zwiększone dla Parafii Rzymskokatolickiej p.w. św. Apostołów Piotra i Pawła w Kamieniu Krajeńskim, Parafii Rzymskokatolickiej p.w. Wniebowzięcia NMP w Wielkich Łunawach oraz Parafii Rzymskokatolickiej p.w. Przemienienia Pańskiego w Aleksandrowie Kujawskim. Ponadto dotacja została zwiększona dla Wyższego Seminarium Duchownego we Włocławku, które również złożyło prośbę o zwiększenie dotacji. Wnioskodawca ten w uchwale </w:t>
        <w:br/>
        <w:t xml:space="preserve">z 27 marca 2017 roku miał przyznaną dotację tylko ze środków wojewódzkich, a w związku </w:t>
        <w:br/>
        <w:t xml:space="preserve">z tym, że możliwość zwiększenia dotacji występowała tylko przy dotacji łączonej ze środkami unijnymi (RPO) – Wyższe Seminarium Duchowe zamieniło się swoją dotacją wojewódzką </w:t>
        <w:br/>
        <w:t xml:space="preserve"> na dotację, którą otrzymała Parafia Ewangelicko-Augsburska w Rypinie, która również wystąpiła  o zmianę otrzymanej dotacji ze środków unijnych na środki pochodzące tylko </w:t>
        <w:br/>
        <w:t>z budżetu województwa. Swoją prośbę motywowała otrzymaniem dotacji z Ministerstwa Kultury i Dziedzictwa Narodowego, która nie może być łączona ze środkami pochodzącymi ze środków unijnych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ięć podmiotów, którym przyznano dotacje na dwa różne zadania (obiekty), zwróciły się z prośbą o przeniesienie środków z jednej dotacji na drugą. Taki zabieg umożliwi pełniejszą realizację zakresu rzeczowego. Te pięć podmiotów to: Parafia Rzymskokatolicka p.w. św. Jakuba Apostoła w Wielkich Radowiskach, Parafia Rzymskokatolicka </w:t>
        <w:br/>
        <w:t xml:space="preserve">p.w. św. Wacława w Grabiu, Klasztor OO. Bernardynów w Skępem, Parafia Rzymskokatolicka p.w. św. Apostołów Piotra i Pawła w Dębowej Łące oraz Parafia Rzymskokatolicka p.w. św. Bartłomieja w Unisław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skutków regulacji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chwała jest aktualizacją udzielonych dotacji w dniu 27 marca 2017 roku i nie obciąża dodatkowo budżetu województw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Środki w wysokości 1 168 731,42 zł zostały zabezpieczone w budżecie Województwa i pokrywają się ze środkami zabezpieczonymi na ten cel. Dodatkowo zakłada się zawiązanie partnerstwa ze wskazanymi podmiotami w uchwale (poz. 1 do poz. 169) i złożenie wniosku o dofinansowanie do Regionalnego Programu Operacyjnego Województwa Kujawsko-Pomorskiego na lata 2014-2020 i pozyskanie kwoty 8 728 060,87 zł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przedmiotowej ustawy zostały ogłoszone w Dz. U. z 2015 r., poz. 397, 774 i 1505,  z 2016 r. poz. 1330, 1887 i 1948 oraz z 2017 poz. 60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wymienionej uchwały zostały ogłoszone w Dz. U. Woj. Kuj.-Pom. z 2009 r. Nr 43, poz. 938 i Nr 124,   poz. 2064 oraz z 2012 r. poz. 20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4:00Z</dcterms:created>
  <dc:creator>m.graczyk</dc:creator>
  <dc:description/>
  <cp:keywords/>
  <dc:language>en-US</dc:language>
  <cp:lastModifiedBy>Anna Sobierajska</cp:lastModifiedBy>
  <cp:lastPrinted>2017-06-06T12:52:00Z</cp:lastPrinted>
  <dcterms:modified xsi:type="dcterms:W3CDTF">2017-06-08T12:34:00Z</dcterms:modified>
  <cp:revision>2</cp:revision>
  <dc:subject/>
  <dc:title/>
</cp:coreProperties>
</file>