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480"/>
        <w:gridCol w:w="3933"/>
      </w:tblGrid>
      <w:tr>
        <w:trPr/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łącznik  nr 1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Uchwały  Nr ……………………………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ejmiku Województwa Kujawsko-Pomorskiego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dnia 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Regiony gospodarki odpadami komunalnymi w województwie kujawsko-pomorskim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5"/>
        <w:gridCol w:w="1406"/>
        <w:gridCol w:w="572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gionu gospodarki odpadami komunalny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y </w:t>
              <w:br/>
              <w:t>wchodzące w skł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gionu gospodarki odpadami komunalnymi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1 – Północ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Grudziądz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ądz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m. Grudziądz, Gm. Gruta, MiGm. Łasin,  MiGm. Radzyń Chełmiński, </w:t>
              <w:br/>
              <w:t>Gm. Rogóźno, Gm. Świecie nad Os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ępoleń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Gm. Kamień Krajeński, MiGm. Sępólno Krajeńskie, Gm. Sośno, </w:t>
              <w:br/>
              <w:t>MiGm. Więcbork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. Bukowiec, Gm. Dragacz, Gm. Drzycim, Gm. Jeżewo, Gm. Lniano, MiGm. Nowe, Gm. Osie, Gm. Pruszcz, MiGm. Świecie, Gm. Świekatowo, Gm. Warlubi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ol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Cekcyn, Gm. Gostycyn, Gm. Kęsowo, Gm. Lubiewo, Gm. Śliwice, MiGm. Tuchola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2 - Wscho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nic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m. Bartniczka, Gm. Bobrowo, M. Brodnica, Gm. Brodnica,  Gm. Brzozie, MiGm. Górzno, MiGm. Jabłonowo Pomorskie, Gm. Osiek, </w:t>
              <w:br/>
              <w:t xml:space="preserve">Gm. Świedziebnia, Gm. Zbiczno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łmiń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. Chełmno, Gm. Chełmno, Gm. Kijewo Królewskie, Gm. Lisewo, </w:t>
              <w:br/>
              <w:t>Gm. Papowo Biskupie, Gm. Stolno, Gm. Unisław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ubsko-dobrzyń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m. Ciechocin, M. Golub-Dobrzyń, Gm. Golub-Dobrzyń, </w:t>
              <w:br/>
              <w:t>MiGm. Kowalewo Pomorskie, Gm. Radomin, Gm.  Zbójno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ow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Bobrowniki, Gm. Chrostkowo, MiGm. Dobrzyń nad Wisłą, Gm. Kikół, M. Lipno, Gm. Lipno, MiGm. Skępe, Gm. Tłuchowo, Gm. Wielgi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piń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m. Brzuze, Gm. Rogowo, M. Rypin, Gm. Rypin, Gm. Skrwilno, </w:t>
              <w:br/>
              <w:t>Gm. Wąpielsk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Chełmża, Gm. Chełmża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brze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m. Dębowa Łąka, Gm. Książki, Gm. Płużnica, Gm. Ryńsk, </w:t>
              <w:br/>
              <w:t xml:space="preserve">M. Wąbrzeźno,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Fabianki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3 - Południ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Włocławek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ow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. Aleksandrów Kujawski, Gm. Aleksandrów Kujawski, Gm. Bądkowo, </w:t>
              <w:br/>
              <w:t xml:space="preserve">M. Ciechocinek, Gm. Koneck,  M. Nieszawa, Gm. Raciążek, </w:t>
              <w:br/>
              <w:t>Gm. Waganiec, Gm. Zakrzewo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Inowrocław , Gm. Inowrocław , MiGm. Janikowo, MiGm. Kruszwica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ileń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Jeziora Wielkie, MiGm. Mogilno, MiGm. Strzelno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ejow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. Bytoń, Gm. Dobre, Gm. Osięciny, MiGm. Piotrków Kujawsk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Radziejów, Gm. Radziejów, Gm. Topólka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m. Baruchowo, Gm. Boniewo, MiGm. Brześć Kujawski, Gm. Choceń, MiGm. Chodecz, MiGm. Izbica Kujawska, M. Kowal, Gm. Kowal, </w:t>
              <w:br/>
              <w:t>Gm. Lubanie, MiGm. Lubień Kujawski, MiGm. Lubraniec, Gm. Włocławek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4 - Zacho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ydgoszcz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Toruń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m. Białe Błota, Gm. Dąbrowa Chełmińska, Gm. Dobrcz, </w:t>
              <w:br/>
              <w:t>MiGm. Koronowo, Gm. Nowa Wieś Wielka, Gm. Osielsko, Gm. Sicienko, MiGm. Solec Kujawski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. Dąbrowa Biskupia, MiGm. Gniewkowo, MiGm. Pakość, Gm. Rojewo,  Gm. Złotniki Kujawski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ileń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Dąbrowa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iel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m. Kcynia, MiGm. Mrocza, MiGm. Nakło nad Notecią, Gm. Sadki, MiGm. Szubin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m. Czernikowo, Gm. Lubicz, Gm. Łubianka, Gm. Łysomice, </w:t>
              <w:br/>
              <w:t xml:space="preserve">Gm. Obrowo, Gm. Wielka Nieszawka, Gm. Zławieś Wielka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niń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Gm. Barcin, Gm. Gąsawa, MiGm. Janowiec Wielkopolski, </w:t>
              <w:br/>
              <w:t>MiGm. Łabiszyn, Gm. Rogowo, MiGm. Żni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6:00Z</dcterms:created>
  <dc:creator>k.osenkowska</dc:creator>
  <dc:description/>
  <cp:keywords/>
  <dc:language>en-US</dc:language>
  <cp:lastModifiedBy>Anna Sobierajska</cp:lastModifiedBy>
  <cp:lastPrinted>2016-11-09T09:43:00Z</cp:lastPrinted>
  <dcterms:modified xsi:type="dcterms:W3CDTF">2017-05-19T11:46:00Z</dcterms:modified>
  <cp:revision>2</cp:revision>
  <dc:subject/>
  <dc:title>Załącznik nr 1</dc:title>
</cp:coreProperties>
</file>