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I/   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z dnia 29 maja 2017 r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>w sprawie</w:t>
      </w:r>
      <w:r>
        <w:rPr>
          <w:b/>
        </w:rPr>
        <w:t xml:space="preserve"> „Planu gospodarki odpadami województwa kujawsko-pomorskiego na lata 2016-2022 z perspektywą na lata 2023-2028”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/>
      </w:pPr>
      <w:r>
        <w:rPr/>
        <w:t xml:space="preserve">Na podstawie art. 36 ust. 2 ustawy z dnia 14 grudnia 2012 r. o odpadach (Dz. U. </w:t>
        <w:br/>
        <w:t>z 2016 r. poz. 1987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8 pkt 20 ustawy z dnia 5 czerwca 1998 r. </w:t>
        <w:br/>
        <w:t>o samorządzie województwa (Dz. U. z 2016 r. poz. 486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uchwala się, </w:t>
        <w:br/>
        <w:t xml:space="preserve">co następuje: </w:t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Uchwala się „Plan gospodarki odpadami województwa kujawsko-pomorskiego na lata 2016-2022 z perspektywą na lata 2023-2028”, stanowiący załącznik do niniejszej uchwały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Traci moc uchwała Nr XXVI/434/12 Sejmiku Województwa Kujawsko-Pomorskiego z dnia 24 września 2012 r. w sprawie uchwalenia „Planu gospodarki odpadami województwa kujawsko-pomorskiego na lata 2012-2017 z perspektywą na lata 2018-2023”.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Wykonanie uchwały powierza się Zarządowi Województwa Kujawsko-Pomorskiego.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Akapitzlist"/>
        <w:spacing w:before="0" w:after="12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Uzasadnieni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 xml:space="preserve">Przedmiot regulacji: </w:t>
      </w:r>
    </w:p>
    <w:p>
      <w:pPr>
        <w:pStyle w:val="Normal"/>
        <w:spacing w:before="0" w:after="120"/>
        <w:ind w:firstLine="708"/>
        <w:jc w:val="both"/>
        <w:rPr/>
      </w:pPr>
      <w:r>
        <w:rPr/>
        <w:t>Uchwalenie przez Sejmik Województwa Kujawsko-Pomorskiego „Planu gospodarki odpadami województwa kujawsko-pomorskiego na lata 2016-2022 z perspektywą na lata 2023-2028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odstawa prawna:  </w:t>
      </w:r>
    </w:p>
    <w:p>
      <w:pPr>
        <w:pStyle w:val="Normal"/>
        <w:spacing w:before="0" w:after="120"/>
        <w:ind w:firstLine="708"/>
        <w:jc w:val="both"/>
        <w:rPr/>
      </w:pPr>
      <w:r>
        <w:rPr/>
        <w:t>W myśl art. 36 ust. 2 ustawy z dnia 14 grudnia 2012 r.  o odpadach (Dz. U. z 2016 r. poz. 1987 z późn. zm.), sejmik województwa uchwala wojewódzki plan gospodarki odpadami opracowany przez zarząd województwa.</w:t>
        <w:tab/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porządzenie projektu „Planu gospodarki odpadami województwa kujawsko-pomorskiego na lata 2016-2022 z perspektywą na lata 2023- 2028” wymaga przeprowadzenia strategicznej oceny oddziaływania na środowisko w myśl ustawy z dnia 3 października </w:t>
        <w:br/>
        <w:t xml:space="preserve">2008 r. o udostępnianiu informacji o środowisku i jego ochronie, udziale społeczeństwa </w:t>
        <w:br/>
        <w:t xml:space="preserve">w ochronie środowiska oraz o ocenach oddziaływania na środowisko (Dz. U. z 2016 r. </w:t>
        <w:br/>
        <w:t xml:space="preserve">poz. 353 z późn. zm.). </w:t>
      </w:r>
    </w:p>
    <w:p>
      <w:pPr>
        <w:pStyle w:val="Normal"/>
        <w:spacing w:before="0" w:after="120"/>
        <w:ind w:firstLine="708"/>
        <w:jc w:val="both"/>
        <w:rPr/>
      </w:pPr>
      <w:r>
        <w:rPr/>
        <w:t>W myśl art. 54 ust. 1 powyższej ustawy, organ opracowujący projekt dokumentu, poddaje projekt, wraz z prognozą oddziaływania na środowisko, opiniowaniu przez właściwego regionalnego dyrektora ochrony środowiska oraz właściwego państwowego wojewódzkiego inspektora sanitarneg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ojewództwa Kujawsko-Pomorskiego przekazał projekt „Planu gospodarki odpadami województwa kujawsko-pomorskiego na lata 2016-2022 z perspektywą na lata 2023-2028” wraz z prognozą oddziaływania na środowisko w dniu 1 września 2016 r. do zaopiniowania  Regionalnemu Dyrektorowi Ochrony Środowiska w Bydgoszczy oraz Państwowemu Wojewódzkiemu Inspektorowi Sanitarnemu w Bydgoszczy. </w:t>
      </w:r>
    </w:p>
    <w:p>
      <w:pPr>
        <w:pStyle w:val="Normal"/>
        <w:spacing w:before="0" w:after="120"/>
        <w:jc w:val="both"/>
        <w:rPr/>
      </w:pPr>
      <w:r>
        <w:rPr/>
        <w:t>Państwowy Wojewódzki Inspektor Sanitarny w Bydgoszczy zaopiniował pozytywnie przedmiotowy projekt dokumentu w dniu 26 września 2016 r., natomiast Regionalny Dyrektor Ochrony Środowiska w Bydgoszczy zaopiniował pozytywnie przedmiotowy projekt dokumentu w dniu 7 października 2016 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myśl art. 54 ust. 2 powyższej ustawy, organ opracowujący projekt dokumentu zapewnia możliwość udziału społeczeństwa, zgodnie z przepisami działu III rozdział 1 i 3, </w:t>
        <w:br/>
        <w:t>w strategicznej ocenie oddziaływania na środowisko.</w:t>
      </w:r>
    </w:p>
    <w:p>
      <w:pPr>
        <w:pStyle w:val="Teksttreci1"/>
        <w:shd w:fill="auto" w:val="clear"/>
        <w:spacing w:lineRule="auto" w:line="240" w:before="0" w:after="120"/>
        <w:ind w:right="-2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arząd Województwa Kujawsko-Pomorskiego zapewnił udział społeczeństwa, na zasadach określonych w art. 39 i 40 ustawy z dnia 3 października 2008 r. o udostępnieniu informacji o środowisku i jego ochronie, udziale społeczeństwa w ochronie środowiska oraz </w:t>
        <w:br/>
        <w:t>o ocenach oddziaływania na środowisko (Dz. U. z 2016 r. poz. 353 z późn.zm.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ojewództwa Kujawsko-Pomorskiego, w dniu 1 września 2015 r., podał do publicznej wiadomości w prasie o zasięgu regionalnym oraz na stronie BIP Urzędu Marszałkowskiego Województwa Kujawsko-Pomorskiego w Toruniu, informację </w:t>
        <w:br/>
        <w:t>o przystąpieniu do opracowania projektu „Planu gospodarki odpadami województwa kujawsko-pomorskiego na lata 2016-2022 z perspektywą na lata 2023-2028”. Do publicznej wiadomości podana została informacja o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zystąpieniu do opracowania projektu dokumentu i o jego przedmioci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możliwościach zapoznania się z niezbędną dokumentacją sprawy oraz o miejscu, </w:t>
        <w:br/>
        <w:t>w którym jest ona wyłożona do wgląd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możliwości składania uwag i wniosków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posobie i miejscu składania uwag i wniosków, wskazując jednocześnie co najmniej</w:t>
        <w:br/>
        <w:t>21-dniowy termin ich składan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rganie właściwym do rozpatrzenia uwag i wniosków oraz o sposobie, w jaki mogą być wnoszone uwagi i wnioski, tj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- w formie pisemnej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nie do protokołu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za pomocą środków komunikacji elektronicznej bez konieczności opatrywania </w:t>
        <w:br/>
        <w:t xml:space="preserve">ich bezpiecznym podpisem elektronicznym, o którym mowa w ustawie z dnia </w:t>
        <w:br/>
        <w:t xml:space="preserve">18 września 2001 r. o podpisie elektronicznym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Zarząd Województwa Kujawsko-Pomorskiego w dniu 7 września 2016 r. podał </w:t>
        <w:br/>
        <w:t xml:space="preserve">do publicznej wiadomości w prasie o zasięgu regionalnym oraz na stronie BIP Urzędu Marszałkowskiego Województwa Kujawsko-Pomorskiego w Toruniu informację </w:t>
        <w:br/>
        <w:t>o opracowaniu projektu „Planu gospodarki odpadami województwa kujawsko-pomorskiego na lata 2016-2022 z perspektywą na lata 2023-2028”. Do publicznej wiadomości podana została informacja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pracowaniu projektu dokumentu i o jego przedmioc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ożliwościach zapoznania się z niezbędną dokumentacją sprawy oraz o miejscu, </w:t>
        <w:br/>
        <w:t>w którym jest ona wyłożona do wgląd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ożliwości składania uwag i wniosków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osobie i miejscu składania uwag i wniosków, wskazując jednocześnie co najmniej</w:t>
        <w:br/>
        <w:t>21-dniowy termin ich składan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rganie właściwym do rozpatrzenia uwag i wniosków oraz o sposobie, w jaki mogą być wnoszone uwagi i wnioski, tj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w formie pisemnej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nie do protokołu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za pomocą środków komunikacji elektronicznej bez konieczności opatrywania </w:t>
        <w:br/>
        <w:t xml:space="preserve">ich bezpiecznym podpisem elektronicznym, o którym mowa w ustawie z dnia </w:t>
        <w:br/>
        <w:t xml:space="preserve">18 września 2001 r. o podpisie elektronicznym. </w:t>
      </w:r>
    </w:p>
    <w:p>
      <w:pPr>
        <w:pStyle w:val="Normal"/>
        <w:spacing w:before="0" w:after="120"/>
        <w:jc w:val="both"/>
        <w:rPr/>
      </w:pPr>
      <w:r>
        <w:rPr/>
        <w:t xml:space="preserve">Wszystkie zgłoszone uwagi i wnioski zostały poddane szczegółowej analizie. Wszystkie zasadne uwagi i wnioski zostały uwzględnione w opracowanym projekcie dokument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myśl art. 36 ust. 4 ustawy z dnia 14 grudnia 2012 r. o odpadach (Dz. U. z 2016 r. poz. 1987 z późn. zm.), projekt wojewódzkiego planu gospodarki odpadami podlega zaopiniowaniu przez organy wykonawcze gmin z obszaru województwa, niebędących członkami związków międzygminnych oraz organy wykonawcze związków międzygminnych, a w zakresie związanym z ochroną wód – przez właściwego dyrektora regionalnego zarządu gospodarki wodnej. </w:t>
      </w:r>
    </w:p>
    <w:p>
      <w:pPr>
        <w:pStyle w:val="Normal"/>
        <w:spacing w:before="0" w:after="120"/>
        <w:jc w:val="both"/>
        <w:rPr/>
      </w:pPr>
      <w:r>
        <w:rPr/>
        <w:t>Projekt „Planu gospodarki odpadami województwa kujawsko-pomorskiego na lata 2016-2022 z perspektywą na lata 2023-2028” został przekazany w dniu 1 września 2016 r. do zaopiniowania przez organy wykonawcze gmin z obszaru województwa kujawsko-pomorskiego oraz organy wykonawcze związków międzygminnych, a w zakresie związanym z ochroną wód – przez Dyrektora Regionalnego Zarządu Gospodarki Wodnej w Gdańsku, Poznaniu i Warszawie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 xml:space="preserve">Po uzyskaniu i rozpatrzeniu wymaganych opinii organów, o których mowa powyżej oraz po rozpatrzeniu uwag i wniosków, wniesionych w wyniku udziału społeczeństwa, Zarząd Województwa Kujawsko-Pomorskiego, w dniu 17 października 2016 r. przekazał projekt „Planu gospodarki odpadami województwa kujawsko-pomorskiego na lata 2016-2022 z perspektywą na lata 2023-2028” do zaopiniowania oraz uzgodnienia w części planu inwestycyjnego Ministrowi Środowiska.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 xml:space="preserve">Minister Środowiska zaopiniował projekt „Planu gospodarki odpadami województwa kujawsko-pomorskiego na lata 2016-2022 z perspektywą na lata 2023-2028” oraz uzgodnił plan inwestycyjny, stanowiący załącznik do wojewódzkiego planu gospodarki odpadami </w:t>
        <w:br/>
        <w:t>w dniu 17 maja 2017 r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 w:before="0" w:after="120"/>
        <w:ind w:left="120" w:firstLine="240"/>
        <w:rPr/>
      </w:pPr>
      <w:r>
        <w:rPr>
          <w:rFonts w:cs="Times New Roman" w:ascii="Times New Roman" w:hAnsi="Times New Roman"/>
          <w:b/>
          <w:szCs w:val="24"/>
        </w:rPr>
        <w:t xml:space="preserve">Uzasadnienie merytoryczne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stawę działań Samorządu Województwa Kujawsko-Pomorskiego w zakresie racjonalnego gospodarowania odpadami na terenie województwa kujawsko-pomorskiego stanowi „Plan gospodarki odpadami województwa kujawsko-pomorskiego na lata 2012-2017 </w:t>
        <w:br/>
        <w:t xml:space="preserve">z perspektywą na lata 2018-2023”, uchwalony przez Sejmik Województwa Kujawsko-Pomorskiego w dniu 24 września 2012 r. Uchwałą Nr XXVI/434/12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Z dniem 6 lutego 2015 r. weszła w życie ustawa z dnia 15 stycznia 2015 r. o zmianie ustawy o odpadach oraz niektórych innych ustaw (Dz. U. z 2015 r. poz. 122), która wprowadziła zmiany w ustawie z dnia 14 grudnia 2012 r. o odpadach (Dz. U. z 2016 r. poz. 1987 z późn. zm.) w zakresie zasad i zakresu opracowywania wojewódzkich planów gospodarki odpadami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W myśl art. 5 ust. 1 powyższej ustawy, niezbędna jest aktualizacja i uchwalenie wojewódzkiego planu gospodarki odpadami, uwzględniającego zmiany wynikające </w:t>
        <w:br/>
        <w:t xml:space="preserve">z niniejszej ustawy.  </w:t>
      </w:r>
    </w:p>
    <w:p>
      <w:pPr>
        <w:pStyle w:val="Normal"/>
        <w:spacing w:before="0" w:after="120"/>
        <w:ind w:firstLine="720"/>
        <w:jc w:val="both"/>
        <w:rPr/>
      </w:pPr>
      <w:r>
        <w:rPr/>
        <w:t>W związku z powyższym Zarząd Województwa Kujawsko-Pomorskiego opracował projekt „Planu gospodarki odpadami województwa kujawsko-pomorskiego na lata 2016-2022 z perspektywą na lata 2023-2028”.</w:t>
      </w:r>
    </w:p>
    <w:p>
      <w:pPr>
        <w:pStyle w:val="Normal"/>
        <w:spacing w:before="0" w:after="120"/>
        <w:jc w:val="both"/>
        <w:rPr/>
      </w:pPr>
      <w:r>
        <w:rPr/>
        <w:tab/>
        <w:t>Opracowany wojewódzki plan gospodarki odpadami zawiera: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284" w:hanging="284"/>
        <w:contextualSpacing/>
        <w:jc w:val="both"/>
        <w:rPr/>
      </w:pPr>
      <w:r>
        <w:rPr/>
        <w:t>a) analizę aktualnego stanu gospodarki odpadami na obszarze województwa kujawsko-pomorskiego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b) prognozowane zmiany w zakresie gospodarki odpadami, 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c) przyjęte cele w zakresie gospodarki odpadami z podaniem terminów ich osiągnięcia, </w:t>
        <w:br/>
        <w:t xml:space="preserve">     w tym cele dotyczące zapobiegania powstawaniu odpadów i ograniczania ilości odpadów </w:t>
        <w:br/>
        <w:t xml:space="preserve">    komunalnych ulegających biodegradacji kierowanych na składowisko odpadów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d) kierunki działań w zakresie zapobiegania powstawaniu odpadów oraz  kształtowania   </w:t>
        <w:br/>
        <w:t xml:space="preserve">     systemu gospodarki odpadami, podejmowanych dla osiągnięcia  celów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e) podział na regiony gospodarki odpadami komunalnymi wraz ze wskazaniem gmin </w:t>
        <w:br/>
        <w:t xml:space="preserve">    wchodzących w skład regionu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f) wskazanie regionalnych instalacji do przetwarzania odpadów komunalnych </w:t>
        <w:br/>
        <w:t xml:space="preserve">     w poszczególnych regionach gospodarki odpadami komunalnymi oraz instalacji </w:t>
        <w:br/>
        <w:t xml:space="preserve">      przewidzianych do zastępczej obsługi tych regionów, w przypadku gdy znajdująca się </w:t>
        <w:br/>
        <w:t xml:space="preserve">      w nich instalacja uległa awarii lub nie może przyjmować odpadów z innych przyczyn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g) harmonogram, określenie wykonawców i sposobu finansowania zadań  wynikających  </w:t>
        <w:br/>
        <w:t xml:space="preserve">     z przyjętych kierunków działań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>h) informację o strategicznej ocenie oddziaływania planu na środowisko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i) określenie sposobu monitoringu i oceny wdrażania planu pozwalającego na  określenie  </w:t>
        <w:br/>
        <w:t xml:space="preserve">   sposobu oraz stopnia realizacji celów i zadań zdefiniowanych w  planie,</w:t>
      </w:r>
    </w:p>
    <w:p>
      <w:pPr>
        <w:pStyle w:val="Akapitzlist"/>
        <w:tabs>
          <w:tab w:val="clear" w:pos="709"/>
          <w:tab w:val="left" w:pos="5892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j) część graficzną obejmującą wykresy, diagramy i mapy poglądowe województwa  </w:t>
        <w:br/>
        <w:t xml:space="preserve">    kujawsko-pomorskiego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Główne cele, wynikające z  wojewódzkiego planu gospodarki odpadami to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)  Odpady komunalne, w tym odpady ulegające biodegradacj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Osiągnięcie poziomu recyklingu i przygotowania do ponownego użycia frakcji: papieru,  metali, tworzyw sztucznych i szkła z odpadów komunalnych w wysokości minimum 50% ich masy do 2020 r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 xml:space="preserve">Poddanie recyklingowi co najmniej 60% odpadów komunalnych do 2025 r.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 xml:space="preserve">Poddanie recyklingowi co najmniej 65% odpadów komunalnych do 2030 r.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Redukcja składowania odpadów komunalnych do maksymalnie 10% do 2030  r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Propagowanie działań zmierzających do zmniejszenia ilości powstających odpadów, w szczególności poprzez zapobieganie powstawaniu odpadów, w tym ograniczenie marnotrawienia żywności - działanie ciągł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Zwiększanie świadomości społeczeństwa na temat właściwego gospodarowania odpadami komunalnymi, w tym odpadami żywności i innymi odpadami ulegającymi biodegradacj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Utrzymanie tendencji ograniczenia ilości odpadów komunalnych ulegających biodegradacji kierowanych na składowiska odpadów, tak by w roku 2020 r. nie składować więcej niż 35% masy tych odpadów wytworzonych w 1995 r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Rozszerzenie selektywnej zbiórki odpadów, we wszystkich nieruchomościach (zamieszkałych i niezamieszkałych), ze szczególnym uwzględnieniem selektywnej zbiórki odpadów surowcowych - działanie ciągł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Wprowadzenie, do końca 2021 r., we wszystkich gminach w systemów selektywnego odbierania odpadów zielonych i bioodpadów u źródł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Rozwój selektywnej zbiórki odpadów niebezpiecznych, wytwarzanych w grupie odpadów komunalnych - działanie ciągł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Ujednolicenie systemu selektywnego zbierania odpadów komunalnych, co najmniej </w:t>
        <w:br/>
        <w:t xml:space="preserve">w obrębie Regionów gospodarki odpadami komunalnymi - do końca 2020 r.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Dokończenie działań w zakresie zamykania i rekultywacji lokalnych składowisk odpadów do końca 2022 r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Budowa, rozbudowa, modernizacja i doposażenie gminnych punktów selektywnego zbierania odpadów do końca 2022 r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Wspieranie działań w zakresie tworzenia punktów napraw i ponownego użycia - działanie ciągł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Wprowadzenie selektywnego zbierania bioodpadów z zakładów zbiorowego żywienia do końca 2022 r.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Tworzenie i prowadzenie przez gminy wspólnych systemowych i kompleksowych rozwiązań w gospodarce odpadami komunalnymi, pozwalających na osiąganie wymaganych prawem poziomów odzysku i recyklingu: papieru, szkła, tworzyw sztucznych i metali oraz redukcji składowania odpadów ulegających biodegradacj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Zmniejszenie liczby miejsc porzucania odpadów komunalnych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Wdrażanie nowoczesnych technologii przetwarzania odpadów w szczególności metod odzysku i recyklingu odpadów surowcowych i odpadów ulegających biodegradacji zebranych selektywnie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Zbilansowanie funkcjonowania systemu gospodarki odpadami komunalnymi </w:t>
        <w:br/>
        <w:t>w świetle obowiązującego zakazu składowania określonych frakcji odpadów komunalnych i pochodzących z przetwarzania odpadów komunalnych, w tym odpadów o zawartości ogólnego węgla organicznego powyżej 5% s.m. i o cieple spalania powyżej 6 MJ/kg suchej masy, od 1 stycznia  2016 r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2) </w:t>
      </w:r>
      <w:r>
        <w:rPr>
          <w:rFonts w:eastAsia="Calibri"/>
          <w:bCs/>
          <w:lang w:eastAsia="en-US"/>
        </w:rPr>
        <w:t>Odpady powstające z produktów (poużytkowe)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 xml:space="preserve">Zapobieganie powstawaniu odpadów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Zwiększenie odzysku, w tym ponownego użycia odpadów przemysłowych </w:t>
        <w:br/>
        <w:t xml:space="preserve">w procesach produkcyjnych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Unieszkodliwianie odpadów zgodnie z przepisami praw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Ograniczanie ilości odpadów deponowanych na składowiskach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Wdrożenie systemów pełnej i wiarygodnej ewidencji odpadów i metod ich zagospodarowania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Modernizacja składowisk eksploatowanych i rekultywacja terenów zdegradowanych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3) Odpady niebezpieczne :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Zapobieganie powstawaniu odpadów niebezpiecznych,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Rozwój i organizacja nowych systemów zbierania odpadów niebezpiecznych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Sukcesywne zwiększanie ilości odpadów poddanych procesom odzysku,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inimalizacja ilości wytworzonych odpadów niebezpiecznych poddanych procesowi unieszkodliwiania poprzez składowanie,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„</w:t>
      </w:r>
      <w:r>
        <w:rPr/>
        <w:t xml:space="preserve">Plan gospodarki odpadami województwa kujawsko-pomorskiego na lata 2016-2022 </w:t>
        <w:br/>
        <w:t xml:space="preserve">z perspektywą na lata 2023-2028” zawiera podział na regiony gospodarki odpadami komunalnymi wraz ze wskazaniem gmin wchodzących w skład regionu. </w:t>
      </w:r>
    </w:p>
    <w:p>
      <w:pPr>
        <w:pStyle w:val="POS2011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względniając wytyczn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mogi określone w  ustawie o odpadach </w:t>
      </w:r>
      <w:r>
        <w:rPr>
          <w:rFonts w:cs="Times New Roman" w:ascii="Times New Roman" w:hAnsi="Times New Roman"/>
          <w:sz w:val="24"/>
          <w:szCs w:val="24"/>
        </w:rPr>
        <w:t>oraz analizując możliwości techniczne instalacji unieszkodliwiania odpad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województwa kujawsko-pomorskiego, możliwości spełniania kryteriów zakładów zagospodarowania odpadów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ycznych dotyczących systemowych i kompleksowych rozwiązań w gospodarce odpadami komunalnymi województwa kujawsko-pomorskiego, uznano, iż podstawą gospodarki odpadami komunalnymi w województwie winn</w:t>
      </w:r>
      <w:r>
        <w:rPr>
          <w:rFonts w:cs="Times New Roman" w:ascii="Times New Roman" w:hAnsi="Times New Roman"/>
          <w:sz w:val="24"/>
          <w:szCs w:val="24"/>
          <w:lang w:val="pl-PL"/>
        </w:rPr>
        <w:t>y być cztery r</w:t>
      </w:r>
      <w:r>
        <w:rPr>
          <w:rFonts w:cs="Times New Roman" w:ascii="Times New Roman" w:hAnsi="Times New Roman"/>
          <w:sz w:val="24"/>
          <w:szCs w:val="24"/>
        </w:rPr>
        <w:t>egi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spodarki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padami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omunalnym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POS2011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gion 1 - Północny,</w:t>
      </w:r>
    </w:p>
    <w:p>
      <w:pPr>
        <w:pStyle w:val="POS2011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gion 2 - Wschodni,</w:t>
      </w:r>
    </w:p>
    <w:p>
      <w:pPr>
        <w:pStyle w:val="POS2011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gion 3- Południ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POS2011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ion 4 – Zachodni.</w:t>
      </w:r>
    </w:p>
    <w:p>
      <w:pPr>
        <w:pStyle w:val="Normal"/>
        <w:spacing w:before="0" w:after="120"/>
        <w:jc w:val="both"/>
        <w:rPr/>
      </w:pPr>
      <w:r>
        <w:rPr/>
        <w:t xml:space="preserve">W poszczególnych regionach gospodarki odpadami komunalnymi wskazano regionalne instalacje do przetwarzania odpadów komunalnych oraz instalacje przewidziane do zastępczej obsługi tych regionów, w przypadku gdy znajdująca się w nich instalacja uległa awarii </w:t>
        <w:br/>
        <w:t xml:space="preserve">lub nie może przyjmować odpadów z innych przyczyn oraz do czasu uruchomienia regionalnych instalacji do przetwarzania odpadów komunalnych.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>„</w:t>
      </w:r>
      <w:r>
        <w:rPr/>
        <w:t xml:space="preserve">Plan gospodarki odpadami województwa kujawsko-pomorskiego na lata 2016-2022 </w:t>
        <w:br/>
        <w:t>z perspektywą na lata 2023-2028” wskazuje spalarnię odpadów komunalnych, zlokalizowaną w Bydgoszczy jako ponadregionalną spalarnię odpadów komunalnych w regionach gospodarki odpadami komunalnymi: Północnym, Wschodnim,  Południowym i Zachodnim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Załącznikiem do „Planu gospodarki odpadami województwa kujawsko-pomorskiego na lata 2016-2022 z perspektywą na lata 2023-2028”, jest plan inwestycyjny, określający potrzebną w województwie kujawsko-pomorskim infrastrukturę, dotyczącą odpadów komunalnych, w tym odpadów budowlanych i rozbiórkowych, służącą zapobieganiu powstawaniu tych odpadów oraz gospodarowaniu tymi odpadami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Plan inwestycyjny zawiera wskazanie planowanych inwestycji, oszacowanie kosztów planowanych inwestycji i wskazanie źródeł ich finansowania oraz harmonogram realizacji planowanych inwestycji. </w:t>
      </w:r>
    </w:p>
    <w:p>
      <w:pPr>
        <w:pStyle w:val="Teksttreci1"/>
        <w:shd w:fill="auto" w:val="clear"/>
        <w:spacing w:lineRule="auto" w:line="240" w:before="0" w:after="120"/>
        <w:ind w:right="28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Wojewódzki plan gospodarki odpadami, zgodnie z wymogami prawa,  powinien być zgodny z krajowym planem gospodarki odpadami i służyć realizacji zawartych w nim celów. W związku z powyższym projekt „Planu gospodarki odpadami województwa kujawsko-pomorskiego na lata 2016-2022 z perspektywą na lata 2023-2028” opracowany został zgodnie z wytycznymi i celami Krajowego planu gospodarki odpadami, który został przyjęty przez Radę Ministrów w dniu 1 lipca 2016 r. i opublikowany w dniu 11 sierpnia 2016 r. </w:t>
      </w:r>
    </w:p>
    <w:p>
      <w:pPr>
        <w:pStyle w:val="Normal"/>
        <w:tabs>
          <w:tab w:val="left" w:pos="709" w:leader="none"/>
          <w:tab w:val="left" w:pos="5490" w:leader="none"/>
        </w:tabs>
        <w:spacing w:before="0" w:after="120"/>
        <w:jc w:val="both"/>
        <w:rPr/>
      </w:pPr>
      <w:r>
        <w:rPr/>
        <w:tab/>
        <w:t xml:space="preserve">Z tych względów Zarząd Województwa Kujawsko-Pomorskiego wnosi o uchwalenie „Plan gospodarki odpadami województwa kujawsko-pomorskiego na lata 2016-2022 </w:t>
        <w:br/>
        <w:t>z perspektywą na lata 2023-2028” został przekazany do uchwalenia Sejmikowi Województwa Kujawsko-Pomorskiego.</w:t>
      </w:r>
    </w:p>
    <w:p>
      <w:pPr>
        <w:pStyle w:val="Normal"/>
        <w:tabs>
          <w:tab w:val="left" w:pos="709" w:leader="none"/>
          <w:tab w:val="left" w:pos="5490" w:leader="none"/>
        </w:tabs>
        <w:spacing w:before="0" w:after="120"/>
        <w:jc w:val="both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chwalenie „Planu gospodarki odpadami województwa kujawsko-pomorskiego na lata 2012-2017 z perspektywą na lata 2018-2023” stanowi wypełnienie obowiązków ustawowych, wynikających z art.  38 ust. 1 ustawy z dnia 14 grudnia 2012 r. o odpadach </w:t>
        <w:br/>
        <w:t>(Dz. U. z 2016 r. poz. 1987 z późn. zm.)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 Zmiany tekstu wymienionej ustawy zostały ogłoszone w: Dz. U. z 2016 r. poz.1954 i z 2017 r. poz. 7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:  Dz. U. z 2016 r. poz. 1948 i 2260</w:t>
      </w:r>
      <w:r>
        <w:rPr>
          <w:sz w:val="18"/>
          <w:szCs w:val="18"/>
          <w:lang w:eastAsia="ar-SA"/>
        </w:rPr>
        <w:t>, z 2017 r. poz.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">
    <w:name w:val="Nagłówek #1_"/>
    <w:qFormat/>
    <w:rPr>
      <w:sz w:val="24"/>
      <w:shd w:fill="FFFFFF" w:val="clear"/>
    </w:rPr>
  </w:style>
  <w:style w:type="character" w:styleId="Teksttreci">
    <w:name w:val="Tekst treści_"/>
    <w:qFormat/>
    <w:rPr>
      <w:sz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punktor01Znak">
    <w:name w:val="POS_punktor01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Calibri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Spunktor01">
    <w:name w:val="POS_punktor01"/>
    <w:basedOn w:val="Normal"/>
    <w:qFormat/>
    <w:pPr>
      <w:numPr>
        <w:ilvl w:val="0"/>
        <w:numId w:val="4"/>
      </w:numPr>
      <w:ind w:left="851" w:hanging="28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OS2011">
    <w:name w:val="POS_2011"/>
    <w:basedOn w:val="TextBody"/>
    <w:qFormat/>
    <w:pPr>
      <w:spacing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4:00Z</dcterms:created>
  <dc:creator>Katarzyna Osenkowska</dc:creator>
  <dc:description/>
  <cp:keywords/>
  <dc:language>en-US</dc:language>
  <cp:lastModifiedBy>Anna Sobierajska</cp:lastModifiedBy>
  <cp:lastPrinted>2017-05-19T10:30:00Z</cp:lastPrinted>
  <dcterms:modified xsi:type="dcterms:W3CDTF">2017-05-29T05:10:00Z</dcterms:modified>
  <cp:revision>6</cp:revision>
  <dc:subject/>
  <dc:title>Druk nr</dc:title>
</cp:coreProperties>
</file>