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</w:t>
        <w:br/>
        <w:t xml:space="preserve">do uchwały Nr …………………… </w:t>
        <w:br/>
        <w:t xml:space="preserve">Sejmiku Województwa </w:t>
        <w:br/>
        <w:t>Kujawsko-Pomorskiego</w:t>
        <w:br/>
        <w:t>z dnia ………………..………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ojewódzkiego Funduszu Ochrony Środowiska i Gospodarki Wod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or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ział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ojewódzki Fundusz Ochrony Środowiska i Gospodarki Wodnej w Toruniu, zwany </w:t>
        <w:br/>
        <w:t xml:space="preserve">dalej „Wojewódzkim Funduszem”, działa na podstawie ustawy z dnia 27 kwietnia 2001r. - Prawo ochrony środowiska (Dz. U. z 2017 r. poz. 519 z późn.  zm.), zwanej dalej „ustawą” </w:t>
        <w:br/>
        <w:t>oraz niniejszego Sta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dzibą Wojewódzkiego Funduszu jest miasto Toruń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ewódzki Fundusz działa na obszarze województwa kujawsko-pomorskiego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ewódzki Fundusz może posługiwać się nazwą skróconą „WFOŚiGW w Toruni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  Wojewódzki Fundusz prowadzi samodzielną gospodarkę finansową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sady prowadzenia rachunkowości Wojewódzkiego Funduszu określają przepisy</w:t>
        <w:br/>
        <w:t xml:space="preserve"> o rachunko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działalnością Wojewódzkiego Funduszu w zakresie i w trybie wskazanym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art. 400r  ustawy  sprawuje Wojewoda Kujawsko-Pomorsk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dział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ojewódzki Fundusz jest instytucją ochrony środowiska w rozumieniu art. 386 usta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lem działania Wojewódzkiego Funduszu jest finansowanie ochrony środowiska</w:t>
        <w:br/>
        <w:t>i gospodarki wodnej w zakresie określonym w ustaw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ojewódzki Fundusz przeznacza środki na finansowanie działalności, o której mowa  </w:t>
        <w:br/>
        <w:t xml:space="preserve"> w ust. 2, w sposób i w formach prawnych określonych w art. 411 usta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rganizacja wewnętrzna oraz szczegółowy tryb działania Wojewódzkiego Fundusz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anowienia ogól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ganami Wojewódzkiego Funduszu są Rada Nadzorcza i Zarząd Wojewódzkiego Fundus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y Wojewódzkiego Funduszu obradują na posiedzeniach, podejmując uchwały  </w:t>
        <w:br/>
        <w:t>w sprawach należących do ich właściwości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a organów Wojewódzkiego Funduszu odbywają się w jego siedzibie bądź są posiedzeniami wyjazdowymi z lustracją w terenie obiektów dofinansowywanych </w:t>
        <w:br/>
        <w:t>przez Wojewódzki Fundusz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edzenia organów odbywają się zgodnie z przyjętym porządkiem obrad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siedzeń organów sporządza się protokół, który jest przyjmowany w drodze uchwały </w:t>
        <w:br/>
        <w:t>na następnym posiedzeniu. Protokoły przechowuje Biuro Wojewódzkiego Fundusz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sługę organów Wojewódzkiego Funduszu zapewnia Biuro Wojewódzkiego Fundusz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ację Biura oraz szczegółowy zakres działania jego komórek organizacyjnych określa Regulamin Organizacyjny Biura przyjęty przez Zarzą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Nadzorcz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Nadzorcza, zwana dalej „Radą”, działa w trybie i na zasadach określonych w ustawie </w:t>
        <w:br/>
        <w:t xml:space="preserve">i Statucie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realizuje zadania określone w art. 400 h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na wniosek Przewodniczącego wybiera ze swego składu Sekretarza w głosowaniu tajnym bezwzględną większością głosów, przy obecności co najmniej 3 członków Rady.</w:t>
      </w:r>
    </w:p>
    <w:p>
      <w:pPr>
        <w:pStyle w:val="Normal"/>
        <w:jc w:val="both"/>
        <w:rPr>
          <w:rStyle w:val="Txtnew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edzenia Rady odbywają się co najmniej raz w miesią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a Rady odbywają się w siedzibie Wojewódzkiego Funduszu, </w:t>
        <w:br/>
        <w:t>zaś w wyjątkowych przypadkach posiedzenia Rady mogą odbywać się poza siedzib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 posiedzenie Rady zwołuje Przewodniczący Rady. Kolejne posiedzenia zwołuje Przewodniczący Rady z własnej inicjatywy, na pisemny wniosek Zarządu Funduszu </w:t>
        <w:br/>
        <w:t>albo na pisemny wniosek co najmniej 2 członków 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sytuacji nadzwyczajnej posiedzenie Rady może być zwołane przez Wiceprzewodniczącego Rady na podstawie upoważnienia Przewodniczącego Rady </w:t>
        <w:br/>
        <w:t>lub w sytuacji, gdy Przewodniczący Rady nie może przejściowo (czasowo) wykonywać swoich obowiąz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dom Rady przewodniczy Przewodniczący Rady albo Wiceprzewodniczący Rady                           w razie nieobecności Przewodnicz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Rady wykonują swoje funkcje osobiście. Każdy obecny na posiedzeniu członek Rady jest zobowiązany do podpisania listy obecności. Jeżeli członek Rady </w:t>
        <w:br/>
        <w:t>nie może wziąć udziału w posiedzeniu Rady jest obowiązany w miarę możliwości poinformować Przewodniczącego Rady o braku możliwości wzięcia udziału                                    w posiedzeniu, przed zaplanowanym posiedzeniem oraz jest obowiązany usprawiedliwić swoją nieobecność u Przewodniczącego Rady nie później niż na następnym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iedzeniach Rady mogą uczestniczyć członkowie Zarządu, a także inne osoby zaproszone przez Przewodniczącego. Na pisemny wniosek Przewodniczącego                             w posiedzeniu Rady obowiązany jest uczestniczyć Zarząd albo Prezes Zarządu </w:t>
        <w:br/>
        <w:t>albo wyznaczony przez  Prezesa Zarządu jego zastępc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ojekty uchwał w sprawach objętych porządkiem dziennym posiedzenia przygotowuje Zarząd Wojewódzkiego Fundus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kiego Funduszu przesyła pisemne zawiadomienie członkom Rady </w:t>
        <w:br/>
        <w:t xml:space="preserve">o terminie i miejscu posiedzenia Rady wraz z porządkiem obrad oraz projektami uchwał                          i innymi dokumentami co najmniej na siedem dni przed terminem posiedzenia. </w:t>
        <w:br/>
        <w:t>W uzasadnionych przypadkach, za zgodą wszystkich członków Rady, możliwe jest zwołanie posiedzenia w krótszym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posiedzenia Rady mogą być wnoszone poprawki do projektów uchwał </w:t>
        <w:br/>
        <w:t>oraz załączonych materia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poprawek, głosowaniu poddaje się najpierw poprawkę, </w:t>
        <w:br/>
        <w:t xml:space="preserve">a następnie projekt uchwały uzupełniony o tę poprawkę, jeżeli została ona przyjęta </w:t>
        <w:br/>
        <w:t>w wyniku poprzedniego gł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łosowanie poprawek odbywa się zwykłą większością gło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Rozpatrzenie na posiedzeniu Rady sprawy nieobjętej porządkiem obrad może nastąpić             za zgodą co najmniej 3 członków Rady biorących udział w jej posied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członek Rady może zgłosić Przewodniczącemu wniosek o umieszczenie sprawy             w porządku najbliższego posiedzenia, przy czym nie można odmówić uwzględnienia wniosku, jeżeli za jego przyjęciem wypowiada się co najmniej 2 członków Rad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da podejmuje decyzje w formie uchwał, z wyjątkiem decyzji podejmowanych                          w sprawach porząd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chwały Rady podejmowane są w głosowaniu jawnym bezwzględną większością głosów, przy obecności co najmniej 3 członków Rady. W przypadku równej liczby głosów decyduje głos Przewodnicz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żądanie co najmniej 2 obecnych na posiedzeniu członków Rady, Przewodniczący Rady zarządza głosowanie taj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hwały Rady w sprawach ustalania zasad wynagradzania członków Zarządu                            i pracowników Biura Wojewódzkiego Funduszu  podejmowane są w głosowaniu tajnym bezwzględną większością głosów, przy obecności co najmniej 3 członków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da ma prawo ponowić głosowanie nad uchwałą z uzasadnionych przyczyn, jeżeli wypowiedzą się za tym wszyscy obecni na posiedzeniu członkowie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łonek Rady głosujący przeciw uchwale może zgłosić do protokołu obrad, w ciągu trzech dni od podjęcia uchwały, zdanie odrębne z pisemnym uzasadnieniem. Przewodniczący Rady może w uzasadnionych przypadkach skrócić ten termin do jednego dnia. Ze zdaniem odrębnym Przewodniczący Rady zapoznaje jej członków na następnym posiedzeni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ewodniczący Rady ogłasza wyniki głosowania, które następnie zamieszcza się </w:t>
        <w:br/>
        <w:t>w protokole pos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 wyczerpaniu wszystkich spraw zamieszczonych w porządku obrad posiedzenia Przewodniczący Rady ogłasza zamknięcie posiedzenia Rady Nadzorcz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posiedzenia Rady spisuje się protokół, który po przyjęciu przez Radę podpisuje Przewodniczący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otokoły przechowywane są w siedzibie Wojewódzkiego Fundusz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nioski w sprawach objętych porządkiem obrad oraz składane na piśmie bezpośrednio </w:t>
        <w:br/>
        <w:t xml:space="preserve">do Przewodniczącego Rady oświadczenia członków Rady włączane są do protokołu </w:t>
        <w:br/>
        <w:t>z posiedzenia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hwały Rady podpisane przez Przewodniczącego Rady stanowią wraz z listą obecności na posiedzeniu Rady oraz jego porządkiem dziennym – załączniki do protokoł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y członek Rady ma prawo do przeglądania protokoł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zekazanie Wojewodzie Kujawsko-Pomorskiemu w terminie 7 dni od podjęcia uchwał Rady do oceny ich zgodności z prawem odpowiada Zarząd Wojewódzkiego Fundus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Wojewódzkiego Fundus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 Wojewódzkiego Funduszu, zwany dalej „Zarządem” liczy 2 członków, a  w jego skład wchodzi Prezes i Zastępca Prezes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2"/>
          <w:szCs w:val="22"/>
        </w:rPr>
        <w:t xml:space="preserve">Reprezentację Wojewódzkiego Funduszu w zakresie dokonywania czynności prawnych dotyczących jego praw i obowiązków majątkowych określa art. 400k ust. 5 i 6 ustawy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dokonywania czynności prawnych w zakresie praw i obowiązków majątkowych Wojewódzkiego Funduszu, oprócz Prezesa Zarządu są upoważnione dwie osoby działające łącznie, spośród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stępcy Prezesa Zarządu i pełnomocnika powołanego przez Prezesa Zarzą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Style w:val="Txtnew"/>
          <w:sz w:val="22"/>
          <w:szCs w:val="22"/>
        </w:rPr>
      </w:pPr>
      <w:r>
        <w:rPr>
          <w:sz w:val="22"/>
          <w:szCs w:val="22"/>
        </w:rPr>
        <w:t>pełnomocników powołanych przez Prezesa Zarządu, działających w granicach swojego umoc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a, o których mowa w § 19 ust. 2 pkt 2, powinny być udzielane na piśmie, przy dochowaniu również wymogów, co do formy warunkującej ważność czynności prawnej objętej umocowaniem. Udzielone pełnomocnictwo nie może uprawniać </w:t>
        <w:br/>
        <w:t>do udzielania dalszych pełnomocnictw, z wyjątkiem pełnomocnictw proces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Prezes Zarządu kieruje pracą Zarządu oraz Biura Wojewódzkiego Funduszu i reprezentuje Wojewódzki Fundusz na zewnątrz, dokonując wszystkich czynności prawnych w zakresie praw i obowiązków majątkowych Wojewódzkiego Fundusz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zadań Prezesa Zarządu należy w szczególności: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Zarządu;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pełnomocnictw do dokonywania czynności prawnych w zakresie praw                     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i obowiązków majątkowych Wojewódzkiego Funduszu;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e zarządzeń wewnętrznych, instrukcji służbowych, innych przepisów 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regulujących funkcjonowanie Wojewódzkiego Funduszu;</w:t>
      </w:r>
    </w:p>
    <w:p>
      <w:pPr>
        <w:pStyle w:val="Normal"/>
        <w:numPr>
          <w:ilvl w:val="1"/>
          <w:numId w:val="5"/>
        </w:numPr>
        <w:ind w:left="426" w:hanging="0"/>
        <w:jc w:val="both"/>
        <w:rPr/>
      </w:pPr>
      <w:r>
        <w:rPr>
          <w:sz w:val="22"/>
          <w:szCs w:val="22"/>
        </w:rPr>
        <w:t>ustalanie rodzajów pism, do których podpisywania upoważniony jest Zastępca Prezesa;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ierowanie pracą Biura Wojewódzkiego Funduszu;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wiązywanie i rozwiązywanie stosunków pracy;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sz w:val="22"/>
          <w:szCs w:val="22"/>
        </w:rPr>
        <w:t xml:space="preserve">dokonywanie innych czynności w sprawach z zakresu prawa pracy w stosunku </w:t>
        <w:br/>
        <w:t xml:space="preserve">do Zastępcy Prezesa oraz pracowników Biura Wojewódzkiego Funduszu (w tym ustalanie zadań, stanowisk pracy oraz zakresów czynności, uprawnień </w:t>
        <w:br/>
        <w:t>i odpowiedzialności pracowników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unkcję Prezesa Zarządu w razie jego nieobecności, z wyjątkiem udzielania pełnomocnictw, o których mowa w ust. 2 pkt 2, pełni Zastępca Prezesa Zarząd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Działalność Zarządu Wojewódzkiego Funduszu wyraża się między innymi </w:t>
        <w:br/>
        <w:t xml:space="preserve">przez podejmowanie uchwał we wszystkich sprawach wynikających z zadań określonych </w:t>
        <w:br/>
        <w:t>w art. 400 k ust. 1 i 3 oraz art.411a ust. 4 i 6 ustawy oraz w niniejszym Statu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Szczegółowe kompetencje i odpowiedzialność Zastępcy Prezesa określa Regulamin organizacyjny Biu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§ 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 rozpatruje sprawy i podejmuje decyzje na posiedzen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siedzenia Zarządu zwoływane są przez Prezesa Zarządu lub w razie jego nieobecności przez Zastępcę Prezes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edzeniom Zarządu przewodniczy Prezes Zarządu, a w razie jego nieobecności                        - Zastępca Prezesa Zarzą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siedzenia Zarządu zwoływane są w zależności od potrzeb, nie rzadziej niż dwa razy                         w miesią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osiedzeniu Zarządu mogą uczestniczyć z głosem doradczym osoby zaproszone                     do udziału w obradach nad określonym punktem porządku posie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 do realizacji zadań może powoływać zespoły doradcze lub specjalistów, którzy opracowywać będą opinie, analizy, czy też oceny w zlecanych im sprawach związanych                               z działalnością Wojewódzkiego Fundusz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edzenia Zarządu odbywają się w siedzibie Funduszu, w wyjątkowych przypadkach mogą odbywać się poza jego siedzib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 może w wyjątkowych sytuacjach rozstrzygnąć poszczególne sprawy i uzgadniać stanowiska między sobą w drodze korespondencyjnej lub telefon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a Zarządu są protokołowa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y z członków Zarządu może zgłosić do protokołu zdanie odrębne, jeżeli nie zgadza się z treścią podjętej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siedzenia Zarządu podpisywany jest przez obecnych członków Zarządu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i przyjmowany jest przez Zarząd na następnym posiedzeniu Zarząd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ezes Zarządu lub osoba zastępująca, powiadamia o terminie, miejscu i porządku obrad pozostałego członka Zarządu oraz osoby zaproszone co najmniej jeden dzień </w:t>
        <w:br/>
        <w:t>przed wyznaczonym terminem posiedzenia Zarz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określonym w ust. 1 winny być dostarczone członkom Zarządu materiały </w:t>
        <w:br/>
        <w:t>na posiedzenie Zarządu, w tym protokół z poprzedniego posiedzenia Zarz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szczególnych przypadkach Prezes Zarządu lub Zastępca Prezesa może zwołać posiedzenie Zarządu bez zachowania wymogu określonego w ust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nioski i opinie, które mają być przedmiotem obrad posiedzenia Zarządu mogą być zgłaszane przez członków Zarządu, dyrektora Biura i kierowników dział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stępca Prezesa Zarządu ma prawo występowania do Prezesa Zarządu z wnioskiem </w:t>
        <w:br/>
        <w:t>o powołanie specjalistów lub zespołów doradczych w sprawach należących do zakresu jego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 może wyrazić zgodę na rozpatrzenie na posiedzeniu sprawy nieobjętej porządkiem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podejmuje decyzje w formie uchwa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hwały Zarządu podejmowane są zwykłą większością głos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Dla ważności uchwały Zarządu niezbędna jest obecność na posiedzeniu Zarządu </w:t>
        <w:br/>
        <w:t>co najmniej jednego członka Zarządu. W przypadku równej liczby głosów decyduje głos Prezesa Zarząd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y Zarządu podpisywane są przez członków Zarządu uczestniczących </w:t>
        <w:br/>
        <w:t>w posiedzeniu Zarządu i stanowią załączniki do protokołu z posiedzenia Zarząd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łonek Zarządu głosujący przeciw uchwale może zgłosić do protokołu zdanie odręb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Członek Zarządu nie bierze udziału w głosowaniu nad uchwałami w sprawach </w:t>
        <w:br/>
        <w:t>go dotyczących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Członkowie Zarządu swoje obowiązki związane z bieżącą pracą i zadaniami niewymagającymi rozstrzygnięć na posiedzeniach Zarządu wykonują osobiście, zgodnie                       z postanowieniami Statutu Fundusz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Ewentualne spory kompetencyjne między członkami Zarządu rozstrzygane są </w:t>
        <w:br/>
        <w:t>przez Prezesa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Wojewódzkiego Fundusz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uro Wojewódzkiego Funduszu, zwane dalej „Biurem” sprawuje techniczno-organizacyjną obsługę organów Wojewódzkiego Fundusz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acą Biura kieruje Prezes Zarządu Wojewódzkiego Fundusz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ezes Zarządu wykonuje czynności pracodawcy wynikające z przepisów prawa pracy,                     a niezastrzeżone ustawą do kompetencji innego organu, wobec Zastępcy Prezesa Zarządu                    i pracowników Biu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stępca Prezesa Zarządu sprawuje bezpośredni nadzór nad pracą podległych mu komórek organizacyj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ę Biura organizuje Dyrektor Biu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rektor Biura podlega bezpośrednio Prezesowi Zarzą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ą Działów kierują ich kierownicy.</w:t>
      </w:r>
    </w:p>
    <w:p>
      <w:pPr>
        <w:pStyle w:val="Normal"/>
        <w:numPr>
          <w:ilvl w:val="0"/>
          <w:numId w:val="1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uzasadnionych przypadkach kierownik może mieć zastępcę, przy czym dotyczy to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komórek organizacyjnych, w których zatrudnionych jest nie mniej niż 12 pracownik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Biurze mogą być tworzone następujące komórki organizacyj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e stanowisk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ział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ek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cje stanowią wewnętrzne komórki organizacyjne Działów i podlegają kierownikowi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ział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 xml:space="preserve">W Biurze mogą funkcjonować wieloosobowe i jednoosobowe stanowiska pracy </w:t>
        <w:br/>
        <w:t>do realizacji określonych spraw lub zagadnień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Dopuszcza się powoływanie przez Prezesa Zarządu z inicjatywy własnej lub jego Zastępcy zespołów w celu i na czas realizacji określonych zadań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anowienia niniejszego Statutu wchodzą w życie z dniem podjęcia przez Sejmik Województwa Kujawsko-Pomorskiego uchwały o nadaniu Sta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vanish/>
          <w:sz w:val="22"/>
          <w:szCs w:val="22"/>
          <w:vertAlign w:val="superscript"/>
        </w:rPr>
        <w:t>156)</w:t>
      </w:r>
      <w:r>
        <w:rPr>
          <w:vanish/>
          <w:sz w:val="22"/>
          <w:szCs w:val="22"/>
        </w:rPr>
        <w:t> Art. 400g dodany przez art. 1 pkt 7 ustawy z dnia 20 listopada 2009 r.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http://n36.lex.pl/WKPLOnline/index.rpc" \l "hiperlinkText.rpc?hiperlink=type=tresc:nro=Powszechny.807555&amp;full=1%23hiperlinkText.rpc?hiperlink=type=tresc:nro=Powszechny.807555&amp;full=1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Dz.U.09.215.1664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) zmieniającej nin. ustawę z dniem 1 stycznia 2010 r.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5:00Z</dcterms:created>
  <dc:creator>Sekretariat</dc:creator>
  <dc:description/>
  <cp:keywords/>
  <dc:language>en-US</dc:language>
  <cp:lastModifiedBy>Anna Sobierajska</cp:lastModifiedBy>
  <cp:lastPrinted>2017-05-17T11:15:00Z</cp:lastPrinted>
  <dcterms:modified xsi:type="dcterms:W3CDTF">2017-05-17T11:35:00Z</dcterms:modified>
  <cp:revision>2</cp:revision>
  <dc:subject/>
  <dc:title>Statut</dc:title>
</cp:coreProperties>
</file>