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6 do SIWZ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at wykształcenia i kwalifikacji zawodowych wykonawcy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kadry kierowniczej wykonawcy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Oświadczamy, że osoby które będą uczestniczyć w wykonywaniu zamówienia, którego przedmiotem jest </w:t>
      </w:r>
      <w:r>
        <w:rPr>
          <w:rFonts w:cs="Times New Roman" w:ascii="Times New Roman" w:hAnsi="Times New Roman"/>
          <w:i/>
          <w:sz w:val="24"/>
          <w:szCs w:val="24"/>
        </w:rPr>
        <w:t>wykonanie kompleksowej modernizacji starego budynku warsztatów szkolnych Specjalnego Ośrodka Szkolno-Wychowawczego nr 1 w Bydgoszczy, przy ul. Krasińskiego 10, w ramach realizacji zadania "Mistrz zawodu w nowoczesnym warsztacie - modernizacja warsztatów kształcenia zawodowego w Specjalnym Ośrodku Szkolno-Wychowawczym nr 1 im. L. Braille'a w Bydgoszc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w szczególności osoby wymienione w „Wykazie osób”, stanowiącym załącznik nr 5 do Siwz, posiadają wymagane wykształcenie i kwalifikacje zawod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                                    ………………………………………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Cs w:val="20"/>
        </w:rPr>
        <w:t>miejscowość, data</w:t>
      </w: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Cs w:val="20"/>
        </w:rPr>
        <w:t xml:space="preserve">Pieczęć i podpisy osób upoważnionych  do             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Cs w:val="20"/>
        </w:rPr>
        <w:t>składania oświadczeń woli w imieniu Wykonawcy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285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8:00Z</dcterms:created>
  <dc:creator>Asia</dc:creator>
  <dc:description/>
  <cp:keywords/>
  <dc:language>en-US</dc:language>
  <cp:lastModifiedBy>Karolina Kriger</cp:lastModifiedBy>
  <cp:lastPrinted>2010-06-18T09:46:00Z</cp:lastPrinted>
  <dcterms:modified xsi:type="dcterms:W3CDTF">2017-05-22T08:27:00Z</dcterms:modified>
  <cp:revision>3</cp:revision>
  <dc:subject/>
  <dc:title>Załącznik Nr 2 do specyfikacji</dc:title>
</cp:coreProperties>
</file>