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Druk nr 2/17</w:t>
      </w:r>
    </w:p>
    <w:p>
      <w:pPr>
        <w:pStyle w:val="Heading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ojekt uchwały</w:t>
      </w:r>
    </w:p>
    <w:p>
      <w:pPr>
        <w:pStyle w:val="Heading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zewodniczącego Sejmiku</w:t>
      </w:r>
    </w:p>
    <w:p>
      <w:pPr>
        <w:pStyle w:val="Heading"/>
        <w:spacing w:lineRule="auto" w:line="2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z dnia  15 maja  2017 r. </w:t>
      </w:r>
    </w:p>
    <w:p>
      <w:pPr>
        <w:pStyle w:val="Heading1"/>
        <w:ind w:left="5664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/>
      </w:pPr>
      <w:r>
        <w:rPr/>
        <w:t>UCHWAŁA NR          /        /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          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</w:t>
      </w:r>
      <w:r>
        <w:rPr>
          <w:b/>
          <w:bCs/>
        </w:rPr>
        <w:t xml:space="preserve"> zatwierdzenia sprawozdania finansowego Województwa Kujawsko-Pomorskiego wraz ze sprawozdaniem z wykonania budżetu za 2016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pkt 9 z dnia 5 czerwca 1998 r. o samorządzie województwa </w:t>
        <w:br/>
        <w:t>(Dz. U. z 2016 r., poz. 486 z późn. zm</w:t>
      </w:r>
      <w:r>
        <w:rPr>
          <w:rStyle w:val="FootnoteCharacters"/>
          <w:rStyle w:val="FootnoteAnchor"/>
        </w:rPr>
        <w:footnoteReference w:id="2"/>
      </w:r>
      <w:r>
        <w:rPr/>
        <w:t>) oraz art. 270 ust. 4 ustawy z dnia 27 sierpnia 2009 r. o finansach publicznych (Dz. U. z 2016 r. poz. 1870, z późn. zm.</w:t>
      </w:r>
      <w:r>
        <w:rPr>
          <w:rStyle w:val="FootnoteCharacters"/>
          <w:rStyle w:val="FootnoteAnchor"/>
        </w:rPr>
        <w:footnoteReference w:id="3"/>
      </w:r>
      <w:r>
        <w:rPr/>
        <w:t>)</w:t>
      </w:r>
      <w:r>
        <w:rPr>
          <w:bCs/>
        </w:rPr>
        <w:t xml:space="preserve"> uchwala się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jc w:val="both"/>
        <w:rPr>
          <w:bCs/>
        </w:rPr>
      </w:pPr>
      <w:r>
        <w:rPr>
          <w:b/>
          <w:bCs/>
        </w:rPr>
        <w:tab/>
        <w:t>§ 1.</w:t>
        <w:tab/>
      </w:r>
      <w:r>
        <w:rPr>
          <w:bCs/>
        </w:rPr>
        <w:t>Po rozpatrzeniu sprawozdania finansowego Województwa Kujawsko-Pomorskiego za 2016 r. stanowiącego załącznik nr 1 i sprawozdania z wykonania budżetu Województwa Kujawsko-Pomorskiego za rok 2016 stanowiącego załącznik nr 2, …………………….. sprawozdanie finansowe Województwa Kujawsko-Pomorskiego wraz ze sprawozdaniem z wykonania budżetu Województwa Kujawsko-Pomorskiego za 2016 rok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lineRule="auto" w:line="36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rPr/>
      </w:pPr>
      <w:r>
        <w:rPr>
          <w:b/>
        </w:rPr>
        <w:tab/>
        <w:t>§ 2.</w:t>
      </w:r>
      <w:r>
        <w:rPr/>
        <w:tab/>
        <w:t>Uchwała wchodzi w życie z dniem podjęcia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Uchwała dotyczy zatwierdzenia sprawozdania finansowego Województwa Kujawsko-Pomorskiego wraz ze sprawozdaniem z wykonania budżetu za 2016 r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Omówienie podstawy prawnej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stawie art. 18 pkt 9 ustawy z dnia 5 czerwca 1998 r. o samorządzie województwa rozpatrywanie sprawozdania z wykonania budżetu województwa </w:t>
        <w:br/>
        <w:t>i sprawozdania finansowego województwa należy do wyłącznej kompetencji sejmiku województ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270 ust. 4 ustawy z dnia 27 sierpnia 2009 r. o finansach publicznych (Dz. U. z 2016 r. poz. 1870, z późn. zm.)</w:t>
      </w:r>
      <w:r>
        <w:rPr>
          <w:bCs/>
        </w:rPr>
        <w:t xml:space="preserve"> </w:t>
      </w:r>
      <w:r>
        <w:rPr/>
        <w:t>organ stanowiący województwa zatwierdza sprawozdanie finansowe województwa wraz ze sprawozdaniem z wykonania budżetu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Konsultacje wymagane przepisami prawa (łącznie z przepisami wewnętrznymi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Nie dotycz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Sprawozdanie finansowe Województwa obejmuj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bilans z wykonania budżetu Województwa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łączny bilans wojewódzkich jednostek budże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łączny rachunek zysków i strat wojewódzkich jednostek budżetowych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łączne zestawienie zmian w funduszu wojewódzkich jednostek budże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o uzasadnienia załącza się opinię i raport niezależnego biegłego rewidenta z badania sprawozdania finansowego Województwa Kujawsko-Pomorskiego za okres od 1 stycznia 2016 r. do 31 grudnia 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Ocena skutków regulacji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ejmik Województwa Kujawsko-Pomorskiego po rozpatrzeniu sprawozdania finansowego województwa i sprawozdania z wykonania budżetu Województwa Kujawsko-Pomorskiego za 2016 rok oraz po </w:t>
      </w:r>
      <w:r>
        <w:rPr>
          <w:bCs/>
        </w:rPr>
        <w:t xml:space="preserve">zapoznaniu się ze stanowiskiem Komisji Rewizyjnej, opinią biegłego rewidenta o sprawozdaniu finansowym i opinią Regionalnej Izby Obrachunkowej w Bydgoszczy o sprawozdaniu z wykonania budżetu województwa wraz </w:t>
        <w:br/>
        <w:t xml:space="preserve">z informacją o stanie mienia </w:t>
      </w:r>
      <w:r>
        <w:rPr>
          <w:b/>
          <w:bCs/>
        </w:rPr>
        <w:t>zatwierdza/ nie zatwierdza</w:t>
      </w:r>
      <w:r>
        <w:rPr>
          <w:bCs/>
        </w:rPr>
        <w:t xml:space="preserve"> sprawozdanie finansowe Województwa Kujawsko-Pomorskiego wraz ze sprawozdaniem z wykonania budżetu Województwa Kujawsko-Pomorskiego za 2016 ro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Zmiany tekstu jednolitego wymienionej ustawy ogłoszone został w Dz. U. z 2016 r. poz. 1948 i 2260 oraz z 2017 r. </w:t>
        <w:br/>
        <w:t>poz. 73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ogłoszone zostały w Dz. U. z 2016 r. poz. 1948, 1984 i 2260 oraz z 2017 r. </w:t>
        <w:br/>
        <w:t xml:space="preserve">   poz. 60, 191 i 6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3:00Z</dcterms:created>
  <dc:creator>*</dc:creator>
  <dc:description/>
  <cp:keywords/>
  <dc:language>en-US</dc:language>
  <cp:lastModifiedBy>Anna Sobierajska</cp:lastModifiedBy>
  <cp:lastPrinted>2015-06-03T13:02:00Z</cp:lastPrinted>
  <dcterms:modified xsi:type="dcterms:W3CDTF">2017-05-15T06:47:00Z</dcterms:modified>
  <cp:revision>7</cp:revision>
  <dc:subject/>
  <dc:title>Nr            /06</dc:title>
</cp:coreProperties>
</file>