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XXII sesji Sejmiku Województwa Kujawsko-Pomorskiego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w dniu 29 maja 2017 r.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ala 215 w Urzędzie Marszałkowskim w Toruniu, plac </w:t>
        <w:br/>
        <w:t xml:space="preserve">Teatralny 2. 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proceduralne:</w:t>
      </w:r>
    </w:p>
    <w:p>
      <w:pPr>
        <w:pStyle w:val="List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,</w:t>
      </w:r>
    </w:p>
    <w:p>
      <w:pPr>
        <w:pStyle w:val="List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XXX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: w sprawie zatwierdzenia sprawozdania finansowego Województwa Kujawsko-Pomorskiego wraz ze sprawozdaniem z wykonania budżetu za 2016 rok – projekt Przewodniczącego Sejmiku – druk nr 2/17 oraz w sprawie absolutorium dla Zarządu Województwa Kujawsko-Pomorskiego – projekt Przewodniczącego Sejmiku – druk nr 3/17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poznanie się z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z wykonania budżetu Województwa Kujawsko-Pomorskiego za 2016 rok*,</w:t>
      </w:r>
    </w:p>
    <w:p>
      <w:pPr>
        <w:pStyle w:val="Normal"/>
        <w:spacing w:lineRule="auto" w:line="360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finansowym Województwa Kujawsko-Pomorskiego za 2016 rok,</w:t>
      </w:r>
    </w:p>
    <w:p>
      <w:pPr>
        <w:pStyle w:val="Normal"/>
        <w:spacing w:lineRule="auto" w:line="360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inią biegłego rewidenta z badania sprawozdania finansowego Województwa Kujawsko-Pomorskiego za 2016 rok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pinią Regionalnej Izby Obrachunkowej w Bydgoszczy o przedłożonym przez Zarząd Województwa Kujawsko-Pomorskiego sprawozdaniu z wykonania budżetu za 2016 rok wraz </w:t>
        <w:br/>
        <w:t>z informacją o stanie mienia Województwa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ą o stanie mienia Województwa Kujawsko-Pomorskiego wg stanu na dzień 31 grudnia 2016 roku*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nioskiem Komisji Rewizyjnej Sejmiku Województwa Kujawsko-Pomorskiego w sprawie absolutorium dla Zarządu Województwa Kujawsko-Pomorskiego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yskusja i rozpatrzenie: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prawozdania finansowego Województwa Kujawsko-Pomorskiego wraz ze sprawozdaniem </w:t>
        <w:br/>
        <w:t>z wykonania budżetu za 2016 rok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głosowanie uchwał: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zatwierdzenia sprawozdania finansowego Województwa Kujawsko-Pomorskiego wraz ze sprawozdaniem z wykonania budżetu za 2016 rok – projekt Przewodniczącego Sejmiku – druk nr 2/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ałącznik nr 2 – sprawozdanie z wykonania budżetu za 2016 r.)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16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go Sejmiku – druk nr 3/17.</w:t>
      </w:r>
    </w:p>
    <w:p>
      <w:pPr>
        <w:pStyle w:val="Normal"/>
        <w:ind w:left="540" w:firstLine="16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środowiska województwa kujawsko-pomorskiego w roku 2016 – przedstawia Kujawsko-Pomorski Wojewódzki Inspektor Ochrony Środowiska Elwira Jutrowsk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aport z realizacji Strategii rozwoju województwa kujawsko-pomorskiego do roku 2020 – Plan modernizacji 2020+ w 2016 r. –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dstawia marszałek województwa Piotr Całbecki.</w:t>
      </w:r>
    </w:p>
    <w:p>
      <w:pPr>
        <w:pStyle w:val="Akapitzlis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ozpatrzenie i podjęcie uchwały zmieniającej uchwałę w sprawie nadania Statutu Wojewódzkiemu Ośrodkowi Medycyny Pracy w Bydgoszczy – projekt Zarządu Województwa – druk nr 43/17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ozpatrzenie i podjęcie uchwały w sprawie udzielenia pomocy finansowej Gminie Aleksandrów Kujawski – projekt Zarządu Województwa – druk nr 44/17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materiał został przekazany </w:t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6:00Z</dcterms:created>
  <dc:creator>Urząd Marszałkowski</dc:creator>
  <dc:description/>
  <cp:keywords/>
  <dc:language>en-US</dc:language>
  <cp:lastModifiedBy>Anna Sobierajska</cp:lastModifiedBy>
  <cp:lastPrinted>2017-05-11T07:57:00Z</cp:lastPrinted>
  <dcterms:modified xsi:type="dcterms:W3CDTF">2017-05-15T07:16:00Z</dcterms:modified>
  <cp:revision>2</cp:revision>
  <dc:subject/>
  <dc:title>Projekt porządku obrad</dc:title>
</cp:coreProperties>
</file>