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 xml:space="preserve">Załącznik nr 2 do uchwały </w:t>
        <w:br/>
        <w:t>Nr 17/763/17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Zarządu Województwa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Kujawsko-Pomorskiego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z dnia 4 maja 2017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ojektu Regulaminu przyznawania stypendiów dla uczniów w ramach projektu „Prymus Pomorza i Kujaw” na rok szkolny 2017/201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mio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podmio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/adres e-mail podmio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umer telefonu, e-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one formularze należy przesłać w nieprzekraczalnym terminie do </w:t>
      </w:r>
      <w:r>
        <w:rPr>
          <w:b/>
        </w:rPr>
        <w:t>12 maja 2017 r.</w:t>
        <w:br/>
      </w:r>
      <w:r>
        <w:rPr/>
        <w:t>w wersji papierowej pod adres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Departament Edukacji i Kształcenia Ustawiczneg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Pl. Teatralny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</w:rPr>
        <w:t xml:space="preserve">87-100 Toruń 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36:00Z</dcterms:created>
  <dc:creator>umwm</dc:creator>
  <dc:description/>
  <cp:keywords/>
  <dc:language>en-US</dc:language>
  <cp:lastModifiedBy>Piotr Nadolny</cp:lastModifiedBy>
  <cp:lastPrinted>2016-05-18T15:54:00Z</cp:lastPrinted>
  <dcterms:modified xsi:type="dcterms:W3CDTF">2017-05-05T08:37:00Z</dcterms:modified>
  <cp:revision>3</cp:revision>
  <dc:subject/>
  <dc:title>Załącznik nr 2</dc:title>
</cp:coreProperties>
</file>