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4 kwietnia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 sesji Sejmi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podsumowanie Regionalnego Konkursu Wiedzy o Samorządzie Terytorialnym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</w:t>
      </w:r>
      <w:r>
        <w:rPr>
          <w:rFonts w:cs="Arial" w:ascii="Arial" w:hAnsi="Arial"/>
          <w:sz w:val="22"/>
          <w:szCs w:val="22"/>
        </w:rPr>
        <w:t xml:space="preserve">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16 roku – przedstawia p.o. Okręgowego Inspektora Pracy Bogdan Drza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ytuacji na rynku pracy w województwie kujawsko-pomorskim w roku 2016 i 2017 </w:t>
        <w:br/>
        <w:t xml:space="preserve">– przedstawia Dyrektor Wojewódzkiego Urzędu Pracy Artur Jan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wozdanie z realizacji rocznego i wieloletniego programu współpracy Samorządu Województwa Kujawsko-Pomorskiego z organizacjami pozarządowymi za rok 2016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 wdrażania polityki terytorialnej w województwie kujawsko-pomorskim, w tym instrumentu ZIT – przedstawia 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realizacji zadania zimowego utrzymania dróg wojewódzkich w sezonie 2016-2017 </w:t>
        <w:br/>
        <w:t>– przedstawia 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a zadań określonych w ustawie o ochronie gruntów rolnych i leśnych w województwie kujawsko-pomorskim w latach 2014-2016 – przedstawia 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„Programu Opieki nad Zabytkami Województwa Kujawsko-Pomorskiego na lata 2017-2020” – projekt Zarządu Województwa </w:t>
        <w:br/>
        <w:t>– druk nr 3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Włocławek </w:t>
        <w:br/>
        <w:t>– projekt Zarządu Województwa – druk nr 2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Lubanie</w:t>
        <w:br/>
        <w:t xml:space="preserve"> – projekt Zarządu Województwa – druk nr 2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Lubień Kujawski – projekt Zarządu Województwa – druk nr 29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Waganiec</w:t>
        <w:br/>
        <w:t xml:space="preserve"> – projekt Zarządu Województwa – druk nr 3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Brześć Kujawski – projekt Zarządu Województwa – druk nr 31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Fabianki </w:t>
        <w:br/>
        <w:t>– projekt Zarządu Województwa – druk nr 3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sprzedaż nieruchomości za cenę niższą od wartości rynkowej – projekt Zarządu Województwa – druk nr 32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sprzedaż nieruchomości za cenę niższą od wartości rynkowej – projekt Zarządu Województwa – druk nr 3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24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przez Województwo Kujawsko-Pomorskie, a przyjęcia przez Województwo Pomorskie wykonania zadań dotyczących rewitalizacji i promocji śródlądowej drogi wodnej relacji zachód – wschód obejmującej drogi wodne: Odra, Warta, Noteć, Kanał Bydgoski, Brda, Wisła, Nogat, Szkarpawa oraz Zalew Wiślany (planowana międzynarodowa droga wodna E70 na terenie Polski) na odcinku położonym na terenie województwa kujawsko-pomorskiego w latach 2017-2019 – projekt Zarządu Województwa – druk nr 3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rady społecznej </w:t>
        <w:br/>
        <w:t xml:space="preserve">w podmiocie leczniczym niebędącym przedsiębiorcą – projekt Zarządu Województwa – druk nr 22/17 </w:t>
      </w:r>
      <w:r>
        <w:rPr>
          <w:rFonts w:cs="Arial" w:ascii="Arial" w:hAnsi="Arial"/>
          <w:color w:val="000000"/>
        </w:rPr>
        <w:t>(dot. Wojewódzkiego Ośrodka Terapii Uzależnień i Współuzależnieni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23/17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(dot. Wojewódzkiego Ośrodka Terapii Uzależnień i Współuzależnieni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dwołania przedstawiciela Województwa Kujawsko-Pomorskiego ze składu rady społecznej w podmiocie leczniczym niebędącym przedsiębiorcą</w:t>
        <w:br/>
        <w:t xml:space="preserve">– projekt Zarządu Województwa – druk nr 35/17 (dot. </w:t>
      </w:r>
      <w:r>
        <w:rPr>
          <w:rFonts w:cs="Arial" w:ascii="Arial" w:hAnsi="Arial"/>
          <w:color w:val="000000"/>
        </w:rPr>
        <w:t xml:space="preserve">Wojewódzkiego Ośrodka Medycyny Pracy </w:t>
        <w:br/>
        <w:t>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i powołania przedstawiciela Województwa Kujawsko-Pomorskiego do składu rady społecznej w podmiocie leczniczym niebędącym przedsiębiorcą – projekt Zarządu Województwa – druk nr 36/17 (dot. </w:t>
      </w:r>
      <w:r>
        <w:rPr>
          <w:rFonts w:cs="Arial" w:ascii="Arial" w:hAnsi="Arial"/>
          <w:color w:val="000000"/>
        </w:rPr>
        <w:t>Wojewódzkiego Ośrodka Medycyny Pracy w Bydgoszcz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nadania Statutu Wojewódzkiej Przychodni Zdrowia Psychicznego w Bydgoszczy – projekt Zarządu Województwa – druk nr 37/17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likwidacji szkół wchodzących w skład Specjalnego Ośrodka Szkolno-Wychowawczego Nr 2 dla Dzieci i Młodzieży Słabo Słyszącej i Niesłyszącej im. Gen. Stanisława Maczka w Bydgoszczy – projekt Zarządu Województwa – druk nr 2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likwidacji szkół wchodzących w skład Specjalnego Ośrodka Szkolno-Wychowawczego Nr 1 dla Dzieci i Młodzieży Słabo Widzącej i Niewidomej im. Louisa Braille’a w Bydgoszczy – projekt Zarządu Województwa – druk nr 2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1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Urząd Marszałkowski</dc:creator>
  <dc:description/>
  <cp:keywords/>
  <dc:language>en-US</dc:language>
  <cp:lastModifiedBy>Anna Sobierajska</cp:lastModifiedBy>
  <cp:lastPrinted>2017-04-14T11:08:00Z</cp:lastPrinted>
  <dcterms:modified xsi:type="dcterms:W3CDTF">2017-04-14T09:15:00Z</dcterms:modified>
  <cp:revision>2</cp:revision>
  <dc:subject/>
  <dc:title>Projekt porządku obrad</dc:title>
</cp:coreProperties>
</file>