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ruk Nr 38 /17</w:t>
        <w:tab/>
        <w:t>Projekt</w:t>
        <w:br/>
        <w:t>Zarządu Województwa</w:t>
        <w:br/>
        <w:t>Kujawsko-Pomorskiego</w:t>
        <w:br/>
        <w:t>z dnia 12 kwietnia 2017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/      /17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                                  2017 r.</w:t>
      </w:r>
    </w:p>
    <w:p>
      <w:pPr>
        <w:pStyle w:val="Normal"/>
        <w:tabs>
          <w:tab w:val="clear" w:pos="708"/>
          <w:tab w:val="left" w:pos="505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mocy finansowej Gminie Fabiank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8a ustawy z dnia 5 czerwca 1998 r. o samorządzie województwa</w:t>
        <w:br/>
        <w:t>(Dz. U. z 2016 r. poz. 486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</w:rPr>
        <w:t>oraz art. 216 ust. 2 pkt 5 i art. 220 ust. 1 ustawy z dnia 27 sierpnia 2009 r. o finansach publicznych (Dz. U. z 2016 r. poz. 187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b/>
          <w:sz w:val="24"/>
          <w:szCs w:val="24"/>
        </w:rPr>
        <w:tab/>
        <w:t>§ 1.</w:t>
        <w:tab/>
      </w:r>
      <w:r>
        <w:rPr>
          <w:sz w:val="24"/>
          <w:szCs w:val="24"/>
        </w:rPr>
        <w:t>Udzie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ie Fabianki pomocy finansowej w formie dotacji celowej</w:t>
        <w:br/>
        <w:t xml:space="preserve">ze środków budżetu województwa na 2017 r. w wysokości </w:t>
      </w:r>
      <w:r>
        <w:rPr>
          <w:bCs/>
          <w:color w:val="000000"/>
          <w:sz w:val="24"/>
          <w:szCs w:val="24"/>
        </w:rPr>
        <w:t>47 557,10</w:t>
      </w:r>
      <w:r>
        <w:rPr>
          <w:sz w:val="24"/>
          <w:szCs w:val="24"/>
        </w:rPr>
        <w:t xml:space="preserve"> zł brutto (słownie:</w:t>
        <w:br/>
        <w:t>czterdzieści siedem tysięcy pięćset pięćdziesiąt siedem złotych 10/100) na dofinansowanie</w:t>
        <w:br/>
        <w:t xml:space="preserve">zadania pn. </w:t>
      </w:r>
      <w:r>
        <w:rPr>
          <w:color w:val="000000"/>
          <w:sz w:val="24"/>
          <w:szCs w:val="24"/>
        </w:rPr>
        <w:t>„Przebudowa drogi gminnej Nr 190215C Skórzno-Chełmica Duża”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b/>
          <w:szCs w:val="24"/>
        </w:rPr>
        <w:t>§ 2.</w:t>
        <w:tab/>
      </w:r>
      <w:r>
        <w:rPr>
          <w:szCs w:val="24"/>
        </w:rPr>
        <w:t>Szczegółowe warunki udzielenia pomocy finansowej zostaną określone w umowie zawartej pomiędzy Województwem Kujawsko-Pomorskim a Gminą Fabianki.</w:t>
      </w:r>
    </w:p>
    <w:p>
      <w:pPr>
        <w:pStyle w:val="Tekstpodstawowy3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 3.</w:t>
        <w:tab/>
      </w:r>
      <w:r>
        <w:rPr>
          <w:szCs w:val="24"/>
        </w:rPr>
        <w:t>Wykonanie uchwały powierza się Zarządowi Województwa Kujawsko-Pomorskiego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1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 4.</w:t>
        <w:tab/>
      </w:r>
      <w:r>
        <w:rPr>
          <w:szCs w:val="24"/>
        </w:rPr>
        <w:t>Uchwała wchodzi w życie z dniem podjęcia.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Przedmiotem niniejszej uchwały jest udzielenie pomocy finansowej Gminie Fabianki</w:t>
        <w:br/>
        <w:t>polegającej na</w:t>
      </w:r>
      <w:r>
        <w:rPr>
          <w:sz w:val="24"/>
          <w:szCs w:val="24"/>
        </w:rPr>
        <w:t xml:space="preserve"> dofinansowaniu zadania pn. </w:t>
      </w:r>
      <w:r>
        <w:rPr>
          <w:color w:val="000000"/>
          <w:sz w:val="24"/>
          <w:szCs w:val="24"/>
        </w:rPr>
        <w:t>„Przebudowa drogi gminnej Nr 190215C Skórzno-Chełmica Duża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przepisem art. 8a ustawy z dnia 5 czerwca 1998 r. o samorządzie województwa</w:t>
        <w:br/>
        <w:t>(</w:t>
      </w:r>
      <w:r>
        <w:rPr>
          <w:sz w:val="24"/>
          <w:szCs w:val="24"/>
        </w:rPr>
        <w:t>Dz. U. z 2016 r. poz. 486 z późn. zm.</w:t>
      </w:r>
      <w:r>
        <w:rPr>
          <w:bCs/>
          <w:sz w:val="24"/>
          <w:szCs w:val="24"/>
        </w:rPr>
        <w:t>) „Województwa mogą sobie wzajemnie bądź innym</w:t>
        <w:br/>
        <w:t>jednostkom samorządu terytorialnego udzielać pomocy, w tym pomocy finansowej”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treścią art. 216 ust. 2 pkt 5 ustawy z dnia 27 sierpnia 2009 r. o finansach</w:t>
        <w:br/>
        <w:t>publicznych (</w:t>
      </w:r>
      <w:r>
        <w:rPr>
          <w:sz w:val="24"/>
          <w:szCs w:val="24"/>
        </w:rPr>
        <w:t xml:space="preserve">Dz. U. z 2016 r., poz. 1870 z późn. zm.) </w:t>
      </w:r>
      <w:r>
        <w:rPr>
          <w:bCs/>
          <w:sz w:val="24"/>
          <w:szCs w:val="24"/>
        </w:rPr>
        <w:t>pomoc rzeczowa lub finansowa</w:t>
        <w:br/>
        <w:t>dla innych jednostek samorządu terytorialnego, określona jest odrębną uchwałą przez organ</w:t>
        <w:br/>
        <w:t>stanowiący jednostki samorządu terytorialnego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art. 220 ust.1 ustawy z dnia 27 sierpnia 2009 r. o finansach</w:t>
        <w:br/>
        <w:t>publicznych (</w:t>
      </w:r>
      <w:r>
        <w:rPr>
          <w:sz w:val="24"/>
          <w:szCs w:val="24"/>
        </w:rPr>
        <w:t>Dz. U. z 2016 r., poz. 1870 z późn. zm.)</w:t>
      </w:r>
      <w:r>
        <w:rPr>
          <w:bCs/>
          <w:sz w:val="24"/>
          <w:szCs w:val="24"/>
        </w:rPr>
        <w:t xml:space="preserve"> z budżetu jednostki samorządu</w:t>
        <w:br/>
        <w:t>terytorialnego może być udzielona innym jednostkom samorządu terytorialnego pomoc</w:t>
        <w:br/>
        <w:t>finansowa w formie dotacji celowej lub pomoc rzeczow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ab/>
        <w:t>W dniu 14 września 2016 r. Województwo Kujawsko-Pomorskie podpisało z Gminą</w:t>
        <w:br/>
        <w:t>Fabianki List Intencyjny potwierdzający wolę podjęcia wspólnych działań umożliwiających</w:t>
        <w:br/>
        <w:t xml:space="preserve">realizację w roku 2017 inwestycji pn. </w:t>
      </w:r>
      <w:r>
        <w:rPr>
          <w:color w:val="000000"/>
          <w:sz w:val="24"/>
          <w:szCs w:val="24"/>
        </w:rPr>
        <w:t xml:space="preserve">„Przebudowa drogi gminnej Nr 190215C Skórzno-Chełmica Duża” w ramach programu wieloletniego pod nazwą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Program rozwoju gminnej</w:t>
        <w:br/>
        <w:t>i powiatowej infrastruktury drogowej na lata 2016-2019”. Samorząd Województwa Kujawsko-Pomorskiego zobowiązał się do dofinansowania w 2017 r. przedmiotowego zadania w wysokości 10 % z 50% wkładu własnego Gminy Fabianki. Wartość kosztorysowa zadania wynosi 951 142,00 zł brutto. Wkład własny Gminy Fabianki wynosi 475 571,00 zł</w:t>
        <w:br/>
        <w:t>(tj. 50 % wartości zadania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iorąc pod uwagę powyższe kwota pomocy finansowej dla Gminy Fabianki winna wynieść </w:t>
      </w:r>
      <w:r>
        <w:rPr>
          <w:bCs/>
          <w:color w:val="000000"/>
          <w:sz w:val="24"/>
          <w:szCs w:val="24"/>
        </w:rPr>
        <w:t>47 557,10</w:t>
      </w:r>
      <w:r>
        <w:rPr>
          <w:color w:val="000000"/>
          <w:sz w:val="24"/>
          <w:szCs w:val="24"/>
        </w:rPr>
        <w:t xml:space="preserve"> zł brutto (słownie: czterdzieści siedem tysięcy pięćset pięćdziesiąt siedem złotych 10/10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związku z powyższym podjęcie powyższej uchwały jest uzasadnione i konieczn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ind w:left="0" w:firstLine="142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odjęcie niniejszej uchwały skutkować będzie zawarciem przez Województwo Kujawsko-Pomorskie z Gminą Fabianki umowy o udzielenie pomocy finansowej w formie dotacji</w:t>
        <w:br/>
        <w:t>celowej.</w:t>
      </w:r>
    </w:p>
    <w:p>
      <w:pPr>
        <w:pStyle w:val="Akapitzlist"/>
        <w:ind w:left="0" w:firstLine="142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Środki pieniężne, które mają zostać przekazane Gminie Fabianki w 2017 r. w ramach dotacji</w:t>
        <w:br/>
        <w:t>celowej zostaną sfinansowane ze środków budżetu województwa kujawsko-pomorskiego,</w:t>
        <w:br/>
        <w:t xml:space="preserve">dział 600, rozdział 60016, </w:t>
      </w:r>
      <w:r>
        <w:rPr>
          <w:sz w:val="24"/>
          <w:szCs w:val="24"/>
        </w:rPr>
        <w:t xml:space="preserve">§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6300 dotacja celowa na </w:t>
      </w:r>
      <w:r>
        <w:rPr>
          <w:rFonts w:cs="TimesNewRoman;Times New Roman" w:ascii="TimesNewRoman;Times New Roman" w:hAnsi="TimesNewRoman;Times New Roman"/>
          <w:sz w:val="24"/>
          <w:szCs w:val="24"/>
        </w:rPr>
        <w:t>pomoc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finansową udzielaną między</w:t>
        <w:br/>
        <w:t>jednostkami samorządu terytorialnego na dofinansowanie własnych zadań inwestycyjnych</w:t>
        <w:br/>
        <w:t>i zakupów inwestycyjnych.</w:t>
      </w:r>
    </w:p>
    <w:p>
      <w:pPr>
        <w:pStyle w:val="Akapitzlist"/>
        <w:ind w:left="646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Akapitzlist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, 1984 i 2260 oraz z 2017 r.</w:t>
        <w:br/>
        <w:t>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5:00Z</dcterms:created>
  <dc:creator>p.lacwik</dc:creator>
  <dc:description/>
  <cp:keywords/>
  <dc:language>en-US</dc:language>
  <cp:lastModifiedBy>Anna Sobierajska</cp:lastModifiedBy>
  <cp:lastPrinted>2016-09-08T08:55:00Z</cp:lastPrinted>
  <dcterms:modified xsi:type="dcterms:W3CDTF">2017-04-14T05:16:00Z</dcterms:modified>
  <cp:revision>3</cp:revision>
  <dc:subject/>
  <dc:title>Druk Nr</dc:title>
</cp:coreProperties>
</file>