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uk nr 37/17</w:t>
        <w:tab/>
        <w:tab/>
        <w:tab/>
        <w:tab/>
        <w:tab/>
        <w:tab/>
        <w:tab/>
        <w:t>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ind w:left="4956" w:firstLine="708"/>
        <w:rPr/>
      </w:pPr>
      <w:r>
        <w:rPr/>
        <w:t>z dnia 12 kwietnia 2017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                           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zmieniająca uchwałę w sprawie nadania Statutu Wojewódzkiej Przychodni Zdrowia Psychicznego w Bydgoszc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2 ust. 4 ustawy z dnia 15 kwietnia 2011 r. o działalności leczniczej (Dz. U. z 2016 r. poz. 1638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</w:t>
      </w:r>
      <w:r>
        <w:rPr>
          <w:b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.</w:t>
      </w:r>
      <w:r>
        <w:rPr/>
        <w:t xml:space="preserve"> W uchwale Nr XVIII/333/12 Sejmiku Województwa Kujawsko-Pomorskiego </w:t>
        <w:br/>
        <w:t>z dnia 27 lutego 2012 r. w sprawie nadania Statutu Wojewódzkiej Przychodni Zdrowia Psychicznego w Bydgoszczy (Dz. Urz. Województwa Kujawsko-Pomorskiego z 2012 r. poz. 570 i 3854) w załączniku do uchwały § 12 otrzymuje brzmienie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„</w:t>
      </w:r>
      <w:r>
        <w:rPr/>
        <w:t>§ 12. 1. Przychodnię tworzą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zakład leczniczy, prowadzony pod nazwą ,,Wojewódzka Przychodnia Zdrowia  Psychicznego”, w skład którego wchodzą komórki organizacyjne udzielające ambulatoryjnych świadczeń zdrowot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</w:rPr>
      </w:pPr>
      <w:r>
        <w:rPr/>
        <w:t>komórki organizacyjne, zapewniające obsługę administracyjną, finansową, organizacyjną, gospodarczą.</w:t>
      </w:r>
    </w:p>
    <w:p>
      <w:pPr>
        <w:pStyle w:val="Akapitzlist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osób i warunki udzielania świadczeń zdrowotnych, w tym organizację wewnętrzną zakładu leczniczego, zakres działalności poszczególnych komórek organizacyjnych Przychodni określa regulamin organizacyjny.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b/>
        </w:rPr>
        <w:t>§ 2.</w:t>
      </w:r>
      <w:r>
        <w:rPr/>
        <w:t xml:space="preserve"> Uchwała wchodzi w życie po upływie 14 dni od dnia ogłoszenia </w:t>
        <w:br/>
        <w:t xml:space="preserve">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Niniejszą uchwałą zmienia się załącznik do uchwały Nr XVIII/333/12 Sejmiku Województwa Kujawsko-Pomorskiego z dnia 27 lutego 2012 r. w sprawie nadania Statutu Wojewódzkiej Przychodni Zdrowia Psychicznego w Bydgoszczy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/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>Zgodnie z art. 42 ust. 4 ustawy z dnia 15 kwietnia 2011 r. o działalności leczniczej (Dz. U. z 2016 r. poz. 1638 z późn. zm.) statut nadaje podmiot tworzący.</w:t>
      </w:r>
    </w:p>
    <w:p>
      <w:pPr>
        <w:pStyle w:val="Normal"/>
        <w:autoSpaceDE w:val="false"/>
        <w:jc w:val="both"/>
        <w:rPr>
          <w:color w:val="0C0C0C"/>
        </w:rPr>
      </w:pPr>
      <w:r>
        <w:rPr/>
        <w:t xml:space="preserve">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Uchwałą Nr XVIII/333/12 Sejmiku Województwa Kujawsko-Pomorskiego z dnia </w:t>
        <w:br/>
        <w:t xml:space="preserve">27 lutego 2012 r. został nadany Statut Wojewódzkiej Przychodni Zdrowia Psychicznego </w:t>
        <w:br/>
        <w:t xml:space="preserve">w Bydgoszczy, a następnie zmieniony uchwałą Nr XXIX/498/12 z dnia 17 grudnia 2012 r.  </w:t>
        <w:br/>
        <w:t>(Dz. Urz. Województwa Kujawsko-Pomorskiego z 2012 r. poz. 570 i 3854)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15 lipca 2016 r. weszła w życie ustawa o zmianie ustawy o działalności leczniczej oraz niektórych innych ustaw (Dz. U. z 2016 r. poz. 960).</w:t>
      </w:r>
      <w:r>
        <w:rPr/>
        <w:t xml:space="preserve"> </w:t>
      </w:r>
      <w:r>
        <w:rPr>
          <w:b w:val="false"/>
          <w:sz w:val="24"/>
          <w:szCs w:val="24"/>
        </w:rPr>
        <w:t xml:space="preserve"> Jedną z wprowadzanych zmian było zastąpienie terminu „przedsiębiorstwo” terminem „zakład leczniczy” jako pojęciem jednoznacznie odnoszącym się do działalności leczniczej.</w:t>
      </w:r>
    </w:p>
    <w:p>
      <w:pPr>
        <w:pStyle w:val="Normal"/>
        <w:jc w:val="both"/>
        <w:rPr/>
      </w:pPr>
      <w:r>
        <w:rPr/>
        <w:t xml:space="preserve">Nadając Statut Wojewódzkiej Przychodni Zdrowia Psychicznego w Bydgoszczy w § 12 </w:t>
        <w:br/>
        <w:t xml:space="preserve">w ust. 1 i 2 zapisano, że Przychodnię tworzy między innymi przedsiębiorstwo oraz, że organizację wewnętrzną przedsiębiorstwa określa regulamin organizacyjny </w:t>
      </w:r>
    </w:p>
    <w:p>
      <w:pPr>
        <w:pStyle w:val="Normal"/>
        <w:jc w:val="both"/>
        <w:rPr/>
      </w:pPr>
      <w:r>
        <w:rPr/>
        <w:t>Zmiana Statutu Przychodni polega więc na zastąpieniu terminu przedsiębiorstwo terminem zakład leczniczy. I tak w § 12 ust. 1 i 2 będzie w brzmieniu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§ 12. 1. Przychodnię tworz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kład leczniczy, prowadzony pod nazwą ,,Wojewódzka Przychodnia Zdrowia  Psychicznego”, w skład którego wchodzą komórki organizacyjne udzielające ambulatoryjnych świadczeń zdrowotnych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0000"/>
        </w:rPr>
      </w:pPr>
      <w:r>
        <w:rPr/>
        <w:t>komórki organizacyjne, zapewniające obsługę administracyjną, finansową, organizacyjną, gospodarczą.</w:t>
      </w:r>
    </w:p>
    <w:p>
      <w:pPr>
        <w:pStyle w:val="Akapitzlist1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i warunki udzielania świadczeń zdrowotnych, w tym organizację wewnętrzną zakładu leczniczego, zakres działalności poszczególnych komórek organizacyjnych Przychodni określa regulamin organizacyjny.”.</w:t>
      </w:r>
    </w:p>
    <w:p>
      <w:pPr>
        <w:pStyle w:val="Normal"/>
        <w:ind w:firstLine="708"/>
        <w:jc w:val="both"/>
        <w:rPr/>
      </w:pPr>
      <w:r>
        <w:rPr/>
        <w:t>Wobec powyższego, zasadna jest zmiana nadanego Statutu Wojewódzkiej Przychodni Zdrowia Psychicznego w Bydgoszcz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6 r. poz. 1948 i 2260 </w:t>
        <w:br/>
        <w:t>oraz z 2017 r. poz.73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5:00Z</dcterms:created>
  <dc:creator>d.kuzniewicz</dc:creator>
  <dc:description/>
  <cp:keywords/>
  <dc:language>en-US</dc:language>
  <cp:lastModifiedBy>Anna Sobierajska</cp:lastModifiedBy>
  <cp:lastPrinted>2017-04-12T14:42:00Z</cp:lastPrinted>
  <dcterms:modified xsi:type="dcterms:W3CDTF">2017-04-12T13:15:00Z</dcterms:modified>
  <cp:revision>4</cp:revision>
  <dc:subject/>
  <dc:title/>
</cp:coreProperties>
</file>