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i w:val="false"/>
          <w:sz w:val="24"/>
          <w:szCs w:val="24"/>
        </w:rPr>
        <w:t>Druk nr 36/17</w:t>
        <w:tab/>
        <w:tab/>
        <w:tab/>
        <w:tab/>
        <w:tab/>
        <w:tab/>
        <w:tab/>
        <w:t xml:space="preserve"> Projekt  Zarządu Województw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ujawsko-Pomor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 dnia 12 kwietnia 2017 r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NR           /             /2017</w:t>
      </w:r>
    </w:p>
    <w:p>
      <w:pPr>
        <w:pStyle w:val="Heading2"/>
        <w:rPr/>
      </w:pPr>
      <w:r>
        <w:rPr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z dnia                                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sprawie wyboru i powołania przedstawiciela Województwa Kujawsko-Pomorskiego do składu rady społecznej w podmiocie leczniczym niebędącym przedsiębiorcą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Na podstawie art. 48 ust. 5 i 6 pkt 2 lit. b tiret drugie ustawy z dnia 15 kwietnia 2011 r. </w:t>
        <w:br/>
        <w:t>o działalności leczniczej (Dz. U. z 2016 r. poz. 1638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, w związku z uchwałą </w:t>
        <w:br/>
        <w:t xml:space="preserve">Nr IX/185/15 Sejmiku Województwa Kujawsko-Pomorskiego z dnia 22 czerwca 2015 r. </w:t>
        <w:br/>
        <w:t>w sprawie powołania rady społecznej w podmiocie leczniczym niebędącym przedsiębiorcą, zmienionej uchwałą Nr XXII/403/16 Sejmiku Województwa Kujawsko-Pomorskiego z dnia 20 czerwca 2016 r.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Wybiera się Panią/Pana ………………………………….., jako przedstawiciela Województwa Kujawsko-Pomorskiego, do składu Rady Społecznej Wojewódzkiego Ośrodka Medycyny Pracy w Bydgoszcz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§ 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ołuje się Panią/Pana …………………………………, jako przedstawiciela Województwa Kujawsko-Pomorskiego, do składu Rady Społecznej Wojewódzkiego Ośrodka Medycyny Pracy w Bydgoszcz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70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§   3.   </w:t>
      </w:r>
      <w:r>
        <w:rPr>
          <w:sz w:val="24"/>
          <w:szCs w:val="24"/>
        </w:rPr>
        <w:t>Uchwała wchodzi w życie z dniem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iniejszą uchwałą wybiera i powołuje się przedstawiciela Województwa Kujawsko-Pomorskiego do składu Rady Społecznej Wojewódzkiego Ośrodka Medycyny Pracy </w:t>
        <w:br/>
        <w:t>w Bydgoszcz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. Omówienie podstawy prawnej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rt. 48 ust. 5 ustawy z dnia 15 kwietnia 2011 r. o działalności leczniczej </w:t>
        <w:br/>
        <w:t>(Dz. U. z 2016 r. poz. 1638 z późn. zm.) stanowi, że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art. 48 ust. 6 pkt. 2 lit. b w skład rady społecznej w podmiocie leczniczym niebędącym przedsiębiorcą utworzonym przez jednostkę samorządu terytorialnego jako członkowie wchodzą: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ciel wojewody,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zedstawiciele wybrani przez sejmik województwa – w liczbie nieprzekraczającej </w:t>
        <w:br/>
        <w:t>15 osób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Zgodnie z załącznikiem do uchwały Nr IX/185/15 Sejmiku Województwa Kujawsko-Pomorskiego z dnia 22 czerwca 2015 r. w sprawie powołania rady społecznej w podmiocie leczniczym niebędącym przedsiębiorcą, zmienionej uchwałą Nr XXII/403/16 z dnia </w:t>
        <w:br/>
        <w:t xml:space="preserve">20 czerwca 2016 r. skład Rady Społecznej tworzą przewodniczący oraz członkowie w liczbie 5 osób, w tym 1 przedstawiciel Wojewody Kujawsko-Pomorskiego i 4 przedstawicieli Województwa Kujawsko-Pomorskiego. 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Rada Społeczna Wojewódzkiego Ośrodka Medycyny Pracy w Bydgoszczy została powołana uchwałą Nr IX/185/15 Sejmiku Województwa Kujawsko-Pomorskiego z dnia </w:t>
        <w:br/>
        <w:t xml:space="preserve">22 czerwca 2015 r., a następnie zmieniona uchwałą Nr XXII/403/16 z dnia 20 czerwca </w:t>
        <w:br/>
        <w:t>2016 r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W skład Rady Społecznej Wojewódzkiego Ośrodka Medycyny Pracy </w:t>
        <w:br/>
        <w:t>w Bydgoszczy wchodzą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odnicząc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 w:val="false"/>
          <w:sz w:val="24"/>
          <w:szCs w:val="24"/>
        </w:rPr>
        <w:t xml:space="preserve">Krystyna Żejmo-Wysocka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łonkowi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Tomasz Rega – przedstawiciel Wojewody Kujawsko-Pomorskiego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Adam Banaszak – przedstawiciel Województwa Kujawsko-Pomorskiego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Krzysztof Brejza – przedstawiciel Województwa Kujawsko-Pomorskiego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Ryszard Kierzek – przedstawiciel Województwa Kujawsko-Pomorskiego,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Krzysztof Kobiera  – przedstawiciel Województwa Kujawsko-Pomorski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Na prośbę Pana Krzysztofa Brejzy Sejmik Województwa Kujawsko-Pomorskiego uchwałą Nr ……………. z dnia ……………….. odwołał go ze składu Rady Społecznej Wojewódzkiego Ośrodka Medycyny Pracy w Bydgoszczy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bec powyższego zasadny jest wybór przedstawiciela Województwa Kujawsko-Pomorskiego, a następnie powołanie go do składu Rady Społecznej Wojewódzkiego Ośrodka Medycyny Pracy w Bydgoszczy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6 r. poz. 1948 i 2260,</w:t>
        <w:br/>
        <w:t>oraz z 2017 r. poz.73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8:00Z</dcterms:created>
  <dc:creator>d.kuzniewicz</dc:creator>
  <dc:description/>
  <cp:keywords/>
  <dc:language>en-US</dc:language>
  <cp:lastModifiedBy>Anna Sobierajska</cp:lastModifiedBy>
  <cp:lastPrinted>2017-04-06T09:40:00Z</cp:lastPrinted>
  <dcterms:modified xsi:type="dcterms:W3CDTF">2017-04-12T13:19:00Z</dcterms:modified>
  <cp:revision>3</cp:revision>
  <dc:subject/>
  <dc:title/>
</cp:coreProperties>
</file>