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18"/>
          <w:szCs w:val="18"/>
        </w:rPr>
      </w:pPr>
      <w:r>
        <w:rPr>
          <w:sz w:val="24"/>
          <w:szCs w:val="24"/>
        </w:rPr>
        <w:t>Druk Nr 28 /17</w:t>
        <w:tab/>
        <w:tab/>
        <w:t xml:space="preserve"> </w:t>
        <w:tab/>
        <w:tab/>
        <w:tab/>
        <w:tab/>
        <w:tab/>
      </w:r>
      <w:r>
        <w:rPr>
          <w:sz w:val="18"/>
          <w:szCs w:val="18"/>
        </w:rPr>
        <w:t xml:space="preserve">    Projekt </w:t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arządu Województw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Kujawsko-Pomor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</w:t>
        <w:tab/>
        <w:t xml:space="preserve">  </w:t>
        <w:tab/>
        <w:tab/>
        <w:tab/>
        <w:tab/>
        <w:tab/>
        <w:t xml:space="preserve">    z dnia 4 kwietnia 2017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CHWAŁA NR...................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....................................2017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udzielenia pomocy finansowej Gminie Lubani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before="0" w:after="120"/>
        <w:ind w:firstLine="851"/>
        <w:jc w:val="both"/>
        <w:rPr/>
      </w:pPr>
      <w:r>
        <w:rPr>
          <w:sz w:val="24"/>
          <w:szCs w:val="24"/>
        </w:rPr>
        <w:t>Na podstawie art. 8a ustawy z dnia 5 czerwca 1998 r. o samorządzie województwa (Dz. U. z 2016 r. poz. 486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art. 216 ust. 2 pkt 5 i art. 220 ust. 1 ustawy </w:t>
        <w:br/>
        <w:t>z dnia 27 sierpnia 2009 r. o finansach publicznych (Dz. U. z 2016 r. poz. 1870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, uchwala się, co następuj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08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Udziela się Gminie </w:t>
      </w:r>
      <w:r>
        <w:rPr>
          <w:szCs w:val="24"/>
          <w:lang w:val="pl-PL"/>
        </w:rPr>
        <w:t>Lubanie</w:t>
      </w:r>
      <w:r>
        <w:rPr>
          <w:szCs w:val="24"/>
        </w:rPr>
        <w:t xml:space="preserve"> pomocy finansowej z budżetu Województwa Kujawsko-Pomorskiego w</w:t>
      </w:r>
      <w:r>
        <w:rPr>
          <w:b/>
          <w:szCs w:val="24"/>
        </w:rPr>
        <w:t xml:space="preserve"> </w:t>
      </w:r>
      <w:r>
        <w:rPr>
          <w:szCs w:val="24"/>
        </w:rPr>
        <w:t>formie dotacji celowej w roku 201</w:t>
      </w:r>
      <w:r>
        <w:rPr>
          <w:szCs w:val="24"/>
          <w:lang w:val="pl-PL"/>
        </w:rPr>
        <w:t>7</w:t>
      </w:r>
      <w:r>
        <w:rPr>
          <w:szCs w:val="24"/>
        </w:rPr>
        <w:t xml:space="preserve"> w kwocie </w:t>
      </w:r>
      <w:r>
        <w:rPr>
          <w:szCs w:val="24"/>
          <w:lang w:val="pl-PL"/>
        </w:rPr>
        <w:t xml:space="preserve">4 862,76 </w:t>
      </w:r>
      <w:r>
        <w:rPr>
          <w:szCs w:val="24"/>
        </w:rPr>
        <w:t xml:space="preserve">zł (słownie: </w:t>
      </w:r>
      <w:r>
        <w:rPr>
          <w:szCs w:val="24"/>
          <w:lang w:val="pl-PL"/>
        </w:rPr>
        <w:t>cztery tysiące osiemset sześćdziesiąt dwa złote 76/100)</w:t>
      </w:r>
      <w:r>
        <w:rPr>
          <w:szCs w:val="24"/>
        </w:rPr>
        <w:t xml:space="preserve"> na dofinansowanie podprojektu pn.: „</w:t>
      </w:r>
      <w:r>
        <w:rPr>
          <w:szCs w:val="24"/>
          <w:lang w:val="pl-PL"/>
        </w:rPr>
        <w:t>Wymiana pokrycia dachu wraz z dociepleniem na budynku Urzędu Gminy w Lubaniu</w:t>
      </w:r>
      <w:r>
        <w:rPr>
          <w:szCs w:val="24"/>
        </w:rPr>
        <w:t>”</w:t>
      </w:r>
      <w:r>
        <w:rPr>
          <w:szCs w:val="24"/>
          <w:lang w:val="pl-PL"/>
        </w:rPr>
        <w:t xml:space="preserve">, </w:t>
      </w:r>
      <w:r>
        <w:rPr>
          <w:szCs w:val="24"/>
        </w:rPr>
        <w:t>realizowan</w:t>
      </w:r>
      <w:r>
        <w:rPr>
          <w:szCs w:val="24"/>
          <w:lang w:val="pl-PL"/>
        </w:rPr>
        <w:t>ego</w:t>
      </w:r>
      <w:r>
        <w:rPr>
          <w:szCs w:val="24"/>
        </w:rPr>
        <w:t xml:space="preserve"> w ramach Projektu pn.: „Przywrócenie równowagi ekologicznej na terenach gmin województwa kujawsko-pomorskiego w związku z budową autostrady A1 w latach 2011-2015”. </w:t>
      </w:r>
    </w:p>
    <w:p>
      <w:pPr>
        <w:pStyle w:val="TextBody"/>
        <w:spacing w:before="0" w:after="12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firstLine="708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Ogólna wartość pomocy finansowej nie może przekroczyć 5% wartości wydatków kwalifikowanych podprojekt</w:t>
      </w:r>
      <w:r>
        <w:rPr>
          <w:szCs w:val="24"/>
          <w:lang w:val="pl-PL"/>
        </w:rPr>
        <w:t>u</w:t>
      </w:r>
      <w:r>
        <w:rPr>
          <w:szCs w:val="24"/>
        </w:rPr>
        <w:t>.</w:t>
      </w:r>
      <w:r>
        <w:rPr>
          <w:b/>
          <w:szCs w:val="24"/>
        </w:rPr>
        <w:t xml:space="preserve">  </w:t>
      </w:r>
    </w:p>
    <w:p>
      <w:pPr>
        <w:pStyle w:val="Heading2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Zarządowi Województwa Kujawsko-Pomorski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dmiot regulacji </w:t>
      </w:r>
    </w:p>
    <w:p>
      <w:pPr>
        <w:pStyle w:val="TextBody"/>
        <w:spacing w:before="0" w:after="120"/>
        <w:rPr>
          <w:szCs w:val="24"/>
          <w:lang w:val="pl-PL"/>
        </w:rPr>
      </w:pPr>
      <w:r>
        <w:rPr>
          <w:szCs w:val="24"/>
        </w:rPr>
        <w:tab/>
        <w:t xml:space="preserve">Projekt uchwały dotyczy udzielenia pomocy finansowej Gminie </w:t>
      </w:r>
      <w:r>
        <w:rPr>
          <w:szCs w:val="24"/>
          <w:lang w:val="pl-PL"/>
        </w:rPr>
        <w:t>Lubanie</w:t>
      </w:r>
      <w:r>
        <w:rPr>
          <w:szCs w:val="24"/>
        </w:rPr>
        <w:t xml:space="preserve"> na realizację podprojekt</w:t>
      </w:r>
      <w:r>
        <w:rPr>
          <w:szCs w:val="24"/>
          <w:lang w:val="pl-PL"/>
        </w:rPr>
        <w:t>u</w:t>
      </w:r>
      <w:r>
        <w:rPr>
          <w:szCs w:val="24"/>
        </w:rPr>
        <w:t xml:space="preserve"> pn.: „</w:t>
      </w:r>
      <w:r>
        <w:rPr>
          <w:szCs w:val="24"/>
          <w:lang w:val="pl-PL"/>
        </w:rPr>
        <w:t>Wymiana pokrycia dachu wraz z dociepleniem na budynku Urzędu Gminy w Lubaniu</w:t>
      </w:r>
      <w:r>
        <w:rPr>
          <w:szCs w:val="24"/>
        </w:rPr>
        <w:t>”</w:t>
      </w:r>
      <w:r>
        <w:rPr>
          <w:szCs w:val="24"/>
          <w:lang w:val="pl-PL"/>
        </w:rPr>
        <w:t xml:space="preserve">, </w:t>
      </w:r>
      <w:r>
        <w:rPr>
          <w:szCs w:val="24"/>
        </w:rPr>
        <w:t>realizowan</w:t>
      </w:r>
      <w:r>
        <w:rPr>
          <w:szCs w:val="24"/>
          <w:lang w:val="pl-PL"/>
        </w:rPr>
        <w:t>ego</w:t>
      </w:r>
      <w:r>
        <w:rPr>
          <w:szCs w:val="24"/>
        </w:rPr>
        <w:t xml:space="preserve"> w ramach Projektu pn.: „Przywrócenie równowagi ekologicznej na terenach gmin województwa kujawsko-pomorskiego w związku z budową autostrady A1 w latach 2011-2015”.</w:t>
      </w:r>
    </w:p>
    <w:p>
      <w:pPr>
        <w:pStyle w:val="TextBody"/>
        <w:spacing w:before="0" w:after="1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  <w:szCs w:val="24"/>
        </w:rPr>
        <w:t>Omówienie podstawy prawnej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Podstawą udzielenia pomocy finansowej z budżetu jednostki samorządu terytorialnego są: ustawa z dnia 5 czerwca 1998 r. o samorządzie województwa oraz ustawa z dnia </w:t>
        <w:br/>
        <w:t xml:space="preserve">27 sierpnia 2009 r. o finansach publicznych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myśl art. 8a ustawy o samorządzie województwa Województwo Kujawsko-Pomorskie może udzielać pomocy, w tym pomocy finansowej innym jednostkom samorządu terytorialnego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myśl art. 216 ust. 2 pkt 5 ustawy o finansach publicznych wydatki budżetu jednostki samorządu terytorialnego są przyznawane na realizację zadań określonych w odrębnych przepisach na pomoc rzeczową lub finansową dla innych jednostek samorządu terytorialnego, określoną odrębną uchwałą przez organ stanowiący jednostki samorządu terytorialnego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myśl art. 220 ust. 1 ustawy o finansach publicznych z budżetu jednostki samorządu terytorialnego może być udzielona pomoc finansowa innym jednostkom samorządu terytorialnego w formie dotacji celowej albo pomocy rzeczowej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  <w:szCs w:val="24"/>
        </w:rPr>
        <w:t>Konsultacje wymagane przepisami prawa (łącznie z przepisami wewnętrznymi)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Uzasadnienie merytoryczne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uwadze oddziaływanie jakie niesie za sobą budowa i późniejsza eksploatacja autostrady A1 oraz złagodzenie tego oddziaływania na środowisko podjęte zostały przez Samorząd Województwa Kujawsko-Pomorskiego działania w celu opracowania Projektu </w:t>
        <w:br/>
        <w:t>pn.: „Przywrócenie równowagi ekologicznej na terenach gmin województwa kujawsko-pomorskiego w związku z budową autostrady A1 w latach 2011-2015”, którym objętych zostało 9 gmin województwa kujawsko-pomorskiego, tj.: Aleksandrów Kujawski, Raciążek, Waganiec, Lubanie, Włocławek, Brześć Kujawski, Kowal, Lubień Kujawski oraz Choceń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Projekt jest również realizacją zawartego w dniu 20 sierpnia 2010 r. Porozumienia </w:t>
        <w:br/>
        <w:t xml:space="preserve">Nr PRZ ŚG.I.0116/143/2010 pomiędzy Województwem Kujawsko-Pomorskim a Gminami: Aleksandrów Kujawski, Raciążek, Waganiec, Lubanie, Włocławek, Brześć Kujawski, Kowal, Lubień Kujawski i Choceń, zmienionego Aneksem Nr 1 w dniu 23 września 2011 r. </w:t>
        <w:br/>
        <w:t xml:space="preserve">i Aneksem Nr 2 w dniu 4 kwietnia 2012 r. dotyczącego współpracy w zakresie realizacji przedsięwzięć inwestycyjnych zmierzających do przywrócenia równowagi ekologicznej, </w:t>
        <w:br/>
        <w:t xml:space="preserve">na terenach gmin będących sygnatariuszami przedmiotowego Porozumienia, związanych </w:t>
        <w:br/>
        <w:t xml:space="preserve">z realizacją inwestycji budowy autostrady A1. Na rzecz realizacji Projektu zawarta została </w:t>
        <w:br/>
        <w:t>w dniu 11 kwietnia 2012 r. umowa partnerska Nr ŚG-IV.041.1.4.2012 pomiędzy Województwem Kujawsko-Pomorskim, będącym Liderem Partnerstwa a wskazanymi powyżej gminami będącymi Partnerami Projektu. Zmiany zapisów przedmiotowej umowy przyjęte zostały aneksem Nr 1 z dnia 18 czerwca 2012 r., aneksem Nr 2 z dnia 26 czerwca 2013 r., aneksem Nr 3 z dnia 22 lipca 2014 r., aneksem Nr 4 z dnia 9 lipca 2015 r., aneksem Nr 5 z dnia 2 grudnia 2016 r. oraz aneksem Nr 6 z dnia 10 lutego 2017 r.  W ramach przedsięwzięcia, którego realizacja rozpoczęła się w roku 2011 i kontynuowana będzie do roku 2017 zaplanowane zostały zadania inwestycyjne (podprojekty) realizowane przez poszczególne gminy będące Partnerami Projektu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y, rozbudowy i modernizacji sieci kanalizacyjnych i wodociągowych, oczyszczalni ścieków komunalnych oraz stacji uzdatniania wo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y przydomowych oczyszczalni ście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ultywacji składowisk odpadów komun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termomodernizacji obiektów użytecznośc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993" w:hanging="293"/>
        <w:jc w:val="both"/>
        <w:rPr/>
      </w:pPr>
      <w:r>
        <w:rPr>
          <w:sz w:val="24"/>
          <w:szCs w:val="24"/>
        </w:rPr>
        <w:t>zakupu sprzętu do konserwacji urządzeń wodnych, sanitarnych i melio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993" w:hanging="293"/>
        <w:jc w:val="both"/>
        <w:rPr>
          <w:sz w:val="24"/>
          <w:szCs w:val="24"/>
        </w:rPr>
      </w:pPr>
      <w:r>
        <w:rPr>
          <w:sz w:val="24"/>
          <w:szCs w:val="24"/>
        </w:rPr>
        <w:t>samochodów ratowniczo-gaśniczych z funkcją chemiczno-ekologiczną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dsięwzięcia, których podjęły się gminy będą rekompensatą bezpośrednich i pośrednich skutków oddziaływania autostrady oraz pozwolą osiągnąć poprawę stanu środowiska. Ich realizacja wpłynie również na poprawę jakości i poziomu życia mieszkańców poszczególnych gmin.</w:t>
      </w:r>
    </w:p>
    <w:p>
      <w:pPr>
        <w:pStyle w:val="Normal"/>
        <w:tabs>
          <w:tab w:val="clear" w:pos="708"/>
          <w:tab w:val="left" w:pos="456" w:leader="none"/>
        </w:tabs>
        <w:spacing w:before="0" w:after="120"/>
        <w:ind w:left="24" w:firstLine="717"/>
        <w:jc w:val="both"/>
        <w:rPr/>
      </w:pPr>
      <w:r>
        <w:rPr>
          <w:sz w:val="24"/>
          <w:szCs w:val="24"/>
        </w:rPr>
        <w:t xml:space="preserve">Łączna wartość Projektu, zgodnie z aneksem Nr 6 z dnia 10 lutego 2017 r. do umowy partnerskiej Nr ŚG-IV.041.1.4.2012 z dnia 11 kwietnia 2012 r., określona została na kwotę 65 176 953,57 zł, w tym koszty kwalifikowane w wysokości 50 969 827,84 zł, przy udziale finansowym Wojewódzkiego Funduszu Ochrony Środowiska i Gospodarki Wodnej </w:t>
        <w:br/>
        <w:t xml:space="preserve">w Toruniu w wysokości 35 678 879,44 zł (70%), Województwa Kujawsko-Pomorskiego </w:t>
        <w:br/>
        <w:t>w wysokości 2 548 490,96 zł (5%) oraz gmin w wysokości 12 742 457,44 zł (25%). Pozostałe wydatki w wysokości 14 207 125,73 zł to koszty niekwalifikowane ponoszone przez gminy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5 maja 2012 r. pomiędzy Województwem Kujawsko-Pomorskim </w:t>
        <w:br/>
        <w:t xml:space="preserve">a Wojewódzkim Funduszem Ochrony Środowiska i Gospodarki Wodnej w Toruniu została zawarta umowa dotacji na wspólne finasowanie przedmiotowego Projektu, która zmieniona została aneksem z dnia 27 sierpnia 2013 r., aneksem Nr 2 z dnia 18 sierpnia 2014 r., </w:t>
        <w:br/>
        <w:t>aneksem Nr 3 z dnia 10 października 2014 r., aneksem Nr 4 z dnia 19 sierpnia 2015 r., aneksem Nr 5 z dnia 15 grudnia 2016 r. oraz aneksem Nr 6 z dnia 9 marca 2017 r. na kwotę 35 678 879,44 zł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Lubanie w ramach Projektu podjęła się w latach 2011-2017 realizacji 6 zadań inwestycyjnych na łączną kwotę w wysokości 1 253 185,18 zł, w tym koszty kwalifikowane stanowią 1 142 126,43 zł przy udziale finansowym Wojewódzkiego Funduszu Ochrony Środowiska i Gospodarki Wodnej w Toruniu w wysokości 799 488,50 zł (70%), Województwa Kujawsko-Pomorskiego w wysokości 57 106,32 zł (5%), gminy w wysokości 285 531,61 zł (25%). Pozostałe wydatki w wysokości 111 058,75 zł to koszty niekwalifikowane ponoszone przez gminę. 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7 Gmina Lubanie będzie realizowała w ramach Projektu jedno zadanie inwestycyjne na kwotę 119 623,77 zł, w tym koszty kwalifikowane stanowią kwotę </w:t>
        <w:br/>
        <w:t xml:space="preserve">w wysokości 97 255,10 zł, przy udziale finansowym Wojewódzkiego Funduszu Ochrony Środowiska i Gospodarki Wodnej w Toruniu w wysokości 68 078,57 zł (70%), Województwa Kujawsko-Pomorskiego w wysokości 4 862,76 zł (5%), gminy w wysokości 24 313,77 zł (25%). Pozostałe wydatki w wysokości 22 368,67 zł to koszty niekwalifikowane ponoszone przez gminę.  </w:t>
      </w:r>
    </w:p>
    <w:p>
      <w:pPr>
        <w:pStyle w:val="TextBody"/>
        <w:spacing w:before="0" w:after="120"/>
        <w:ind w:firstLine="708"/>
        <w:rPr>
          <w:szCs w:val="24"/>
          <w:lang w:val="pl-PL"/>
        </w:rPr>
      </w:pPr>
      <w:r>
        <w:rPr>
          <w:szCs w:val="24"/>
        </w:rPr>
        <w:t>W związku z powyższym proponuje się udzielić w 201</w:t>
      </w:r>
      <w:r>
        <w:rPr>
          <w:szCs w:val="24"/>
          <w:lang w:val="pl-PL"/>
        </w:rPr>
        <w:t>7</w:t>
      </w:r>
      <w:r>
        <w:rPr>
          <w:szCs w:val="24"/>
        </w:rPr>
        <w:t xml:space="preserve"> roku Gminie </w:t>
      </w:r>
      <w:r>
        <w:rPr>
          <w:szCs w:val="24"/>
          <w:lang w:val="pl-PL"/>
        </w:rPr>
        <w:t xml:space="preserve">Lubanie </w:t>
        <w:br/>
      </w:r>
      <w:r>
        <w:rPr>
          <w:szCs w:val="24"/>
        </w:rPr>
        <w:t>na realizację wskazan</w:t>
      </w:r>
      <w:r>
        <w:rPr>
          <w:szCs w:val="24"/>
          <w:lang w:val="pl-PL"/>
        </w:rPr>
        <w:t>ego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powyżej </w:t>
      </w:r>
      <w:r>
        <w:rPr>
          <w:szCs w:val="24"/>
        </w:rPr>
        <w:t>zada</w:t>
      </w:r>
      <w:r>
        <w:rPr>
          <w:szCs w:val="24"/>
          <w:lang w:val="pl-PL"/>
        </w:rPr>
        <w:t>nia</w:t>
      </w:r>
      <w:r>
        <w:rPr>
          <w:szCs w:val="24"/>
        </w:rPr>
        <w:t xml:space="preserve"> inwestycyjn</w:t>
      </w:r>
      <w:r>
        <w:rPr>
          <w:szCs w:val="24"/>
          <w:lang w:val="pl-PL"/>
        </w:rPr>
        <w:t>ego</w:t>
      </w:r>
      <w:r>
        <w:rPr>
          <w:szCs w:val="24"/>
        </w:rPr>
        <w:t xml:space="preserve"> pomocy finansowej z budżetu Województwa Kujawsko-Pomorskiego w wysokości </w:t>
      </w:r>
      <w:r>
        <w:rPr>
          <w:szCs w:val="24"/>
          <w:lang w:val="pl-PL"/>
        </w:rPr>
        <w:t xml:space="preserve">4 862,76 </w:t>
      </w:r>
      <w:r>
        <w:rPr>
          <w:szCs w:val="24"/>
        </w:rPr>
        <w:t>zł.</w:t>
      </w:r>
    </w:p>
    <w:p>
      <w:pPr>
        <w:pStyle w:val="Normal"/>
        <w:spacing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TextBodyIndent"/>
        <w:spacing w:before="0" w:after="120"/>
        <w:ind w:left="0" w:firstLine="708"/>
        <w:jc w:val="both"/>
        <w:rPr/>
      </w:pPr>
      <w:r>
        <w:rPr>
          <w:sz w:val="24"/>
          <w:szCs w:val="24"/>
        </w:rPr>
        <w:t xml:space="preserve">Pomoc finansowa dla Gminy Lubanie na realizację zadania inwestycyjnego w roku 2017  udzielona będzie ze środków budżetu województwa, zapisanych w planie finansowym zadania budżetowego „Przywrócenie równowagi ekologicznej na terenach gmin województwa kujawsko-pomorskiego w związku z budową autostrady A1 w latach </w:t>
        <w:br/>
        <w:t>2011-2015”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planowanych w dziale 700 (Gospodarka mieszkaniowa), rozdziale 70005 (Gospodarka gruntami i nieruchomościami), § 6300 (dotacja celowa na pomoc finansową udzielaną między jednostkami samorządu terytorialnego na dofinansowanie własnych zadań inwestycyjnych i zakupów inwestycyjnych)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6 r. poz. 1948, 2260, z 2017 r. poz. 73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1948, 1984, 2260, z 2017 r. </w:t>
        <w:br/>
        <w:t>poz. 60 i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2:00Z</dcterms:created>
  <dc:creator>m.bruk</dc:creator>
  <dc:description/>
  <cp:keywords/>
  <dc:language>en-US</dc:language>
  <cp:lastModifiedBy>Anna Sobierajska</cp:lastModifiedBy>
  <cp:lastPrinted>2017-03-23T08:49:00Z</cp:lastPrinted>
  <dcterms:modified xsi:type="dcterms:W3CDTF">2017-04-12T05:36:00Z</dcterms:modified>
  <cp:revision>6</cp:revision>
  <dc:subject/>
  <dc:title>Druk nr</dc:title>
</cp:coreProperties>
</file>