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ruk nr 26/17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ojekt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arządu Województwa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4 kwietnia 2017 r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likwidacji szkół wchodzących w skład Specjalnego Ośrodka Szkolno-Wychowawczego Nr 1 dla Dzieci i Młodzieży Słabo Widzącej i Niewidomej im. Louisa Braille’a w Bydgoszczy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6 r. poz. 486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art. 59 ust. 1 i 2 ustawy z dnia 7 września 1991 r. o systemie oświaty (Dz. U. z 2016 r. poz. 1943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w związku z art. 7 ust. 2 ustawy z dnia 19 sierpnia 2011 r. o zmianie ustawy o systemie oświaty oraz niektórych innych ustaw (Dz. U. Nr 205, poz. 1206 ze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ustawy z dnia 23 maja 1991 r. </w:t>
        <w:br/>
        <w:t>o związkach zawodowych (</w:t>
      </w:r>
      <w:r>
        <w:rPr>
          <w:sz w:val="24"/>
          <w:szCs w:val="24"/>
        </w:rPr>
        <w:t>Dz. U. z 2015 r. poz. 1881), uchwala się, co następuj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  <w:sz w:val="24"/>
          <w:szCs w:val="24"/>
        </w:rPr>
        <w:t xml:space="preserve">Postanawia się zlikwidować z dniem 31 sierpnia 2017 r. następujące szkoły wchodzące w skład Specjalnego Ośrodka Szkolno-Wychowawczego Nr 1 dla Dzieci </w:t>
        <w:br/>
        <w:t>i Młodzieży Słabo Widzącej i Niewidom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Louisa Braille’a w Bydgoszczy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Cs/>
          <w:sz w:val="24"/>
          <w:szCs w:val="24"/>
        </w:rPr>
        <w:t xml:space="preserve">Uzupełniające Liceum Ogólnokształcące Nr 5 dla Dorosłych Słabo Widzących </w:t>
        <w:br/>
        <w:t>i Niewidom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Cs/>
          <w:sz w:val="24"/>
          <w:szCs w:val="24"/>
        </w:rPr>
        <w:t>V Liceum Ogólnokształcące dla Dorosłych Słabo Widzących i Niewidomy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likwidacja dwóch szkół wchodzących </w:t>
        <w:br/>
        <w:t>w skład  Specjalnego Ośrodka Szkolno-Wychowawczego Nr 1 dla Dzieci i Młodzieży Słabo Widzącej i Niewidomej im. Louisa Braille’a w Bydgoszcz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Cs/>
          <w:sz w:val="24"/>
          <w:szCs w:val="24"/>
        </w:rPr>
        <w:t xml:space="preserve">Uzupełniającego Liceum Ogólnokształcącego Nr 5 dla Dorosłych Słabo Widzących </w:t>
        <w:br/>
        <w:t>i Niewidom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4"/>
          <w:szCs w:val="24"/>
        </w:rPr>
        <w:t>V Liceum Ogólnokształcącego dla Dorosłych Słabo Widzących i Niewidomych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12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19 lit. f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sprawach majątkow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ących tworzenia, przekształcania i likwidowania wojewódzkich samorządowych jednostek organizacyjnych oraz wyposażania ich w majątek.</w:t>
      </w:r>
    </w:p>
    <w:p>
      <w:pPr>
        <w:pStyle w:val="Art"/>
        <w:spacing w:before="0" w:after="120"/>
        <w:ind w:firstLine="360"/>
        <w:jc w:val="both"/>
        <w:rPr/>
      </w:pPr>
      <w:r>
        <w:rPr/>
        <w:t xml:space="preserve">Zgodnie z art. 59 ust. 1 i 2 ustawy o systemie oświat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obowiązany, </w:t>
        <w:br/>
        <w:t xml:space="preserve">co najmniej na 6 miesięcy przed terminem likwidacji, zawiadomić o zamiarze likwidacj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w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dla dorosł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właściw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uratora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anego typu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a prowadzona przez jednostkę samorządu terytorialnego może zostać zlikwidowana po uzyskaniu pozytywnej opinii organu sprawującego nadzór pedagogiczny.</w:t>
      </w:r>
    </w:p>
    <w:p>
      <w:pPr>
        <w:pStyle w:val="Art"/>
        <w:spacing w:before="0" w:after="120"/>
        <w:ind w:firstLine="360"/>
        <w:jc w:val="both"/>
        <w:rPr/>
      </w:pPr>
      <w:r>
        <w:rPr/>
        <w:t>Zgodnie z art.7 ust.2 ustawy o zmianie ustawy o systemie oświaty oraz niektórych innych ustaw, z dniem 1 września 2012 r. likwiduje się klasę pierwszą, a w latach następnych kolejne klasy dotychczasowej zasadniczej szkoły zawodowej dla dorosłych, technikum dla dorosłych, liceum profilowanego dla dorosłych, uzupełniającego liceum ogólnokształcącego dla dorosłych.</w:t>
      </w:r>
    </w:p>
    <w:p>
      <w:pPr>
        <w:pStyle w:val="Art"/>
        <w:spacing w:before="0" w:after="120"/>
        <w:ind w:firstLine="360"/>
        <w:jc w:val="both"/>
        <w:rPr/>
      </w:pPr>
      <w:bookmarkStart w:id="0" w:name="P1A14"/>
      <w:bookmarkEnd w:id="0"/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ustawy z dnia 23 maja 1991 r. o związkach zawodowych </w:t>
        <w:br/>
        <w:t>(</w:t>
      </w:r>
      <w:r>
        <w:rPr/>
        <w:t>Dz. U. z 2015 r. poz. 1881), organ samorządu terytorialnego przedkłada, odpowiednim władzom statutowym związku, projekt aktów prawnych, również na adres elektroniczny, celem zaopiniowania przez reprezentatywne organizacje związkow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ejmując niniejszą uchwałę o zamiarze </w:t>
      </w:r>
      <w:r>
        <w:rPr>
          <w:bCs/>
          <w:sz w:val="24"/>
          <w:szCs w:val="24"/>
        </w:rPr>
        <w:t>likwidacji Uzupełniającego Liceum Ogólnokształcącego Nr 5 dla Dorosłych Słabo Widzących i Niewidomych oraz V Liceum Ogólnokształcącego dla Dorosłych Słabo Widzących i Niewidomych,</w:t>
      </w:r>
      <w:r>
        <w:rPr>
          <w:sz w:val="24"/>
          <w:szCs w:val="24"/>
        </w:rPr>
        <w:t xml:space="preserve"> organ prowadzący:</w:t>
      </w:r>
    </w:p>
    <w:p>
      <w:pPr>
        <w:pStyle w:val="Normal"/>
        <w:spacing w:before="0" w:after="12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zasięgnął opinii (pismem nr EK-I.5423.10.2017 z dnia 21 lutego 2017 r.) </w:t>
      </w:r>
      <w:r>
        <w:rPr>
          <w:bCs/>
          <w:sz w:val="24"/>
          <w:szCs w:val="24"/>
        </w:rPr>
        <w:t>Kujawsko-Pomorskiego Kuratora Oświaty</w:t>
      </w:r>
      <w:r>
        <w:rPr>
          <w:sz w:val="24"/>
          <w:szCs w:val="24"/>
        </w:rPr>
        <w:t xml:space="preserve"> - sprawującego nadzór pedagogiczny, który w piśmie WRE.542.13.2017.DK z dnia 10 marca 2017 r. pozytywnie zaopiniował zamiar likwidacji </w:t>
        <w:br/>
        <w:t xml:space="preserve">z dniem 31 sierpnia 2017 r. następujących szkół wchodzących w skład </w:t>
      </w:r>
      <w:r>
        <w:rPr>
          <w:bCs/>
          <w:sz w:val="24"/>
          <w:szCs w:val="24"/>
        </w:rPr>
        <w:t>Specjalnego Ośrodka Szkolno-Wychowawczego Nr 1 dla Dzieci i Młodzieży Słabo Widzącej i Niewidomej im. Louisa Braille’a w Bydgoszczy, tj. Uzupełniającego Liceum Ogólnokształcącego Nr 5 dla Dorosłych Słabo Widzących i Niewidomych oraz V Liceum Ogólnokształcącego dla Dorosłych Słabo Widzących i Niewidomych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>2) zasięgnął opinii władz statutowych związku, tj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zależnego Samorządnego Związku Zawodowego „Solidarność” (pismem nr EK-I.5423.13.2017 z dnia 21 lutego 2017 r.), który w piśmie nr 103/2017 z dnia 8 marca 2017 r. nie wniósł uwag do Uchwały Nr XXIX/506/17 Sejmiku Województwa Kujawsko-Pomorskiego z dnia 20 lutego 2017 r. w sprawie likwidacji szkół wchodzących w skład Specjalnego Ośrodka Szkolno-Wychowawczego Nr 1 dla Dzieci i Młodzieży Słabo Widzącej i Niewidomej im. Louisa Braille’a w Bydgoszczy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gólnopolskiego Porozumienia Związków Zawodowych (pismem nr EK-I.5423.13.2017 z dnia 21 lutego 2017 r.), które w piśmie nr ZO/075/05/2017 z dnia </w:t>
        <w:br/>
        <w:t>3 marca 2017 r.  nie zgłosiło uwag i zastrzeżeń do przedmiotu Uchwały Nr XXIX/506/17 z dnia 20 lutego 2017 r.,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Forum Związków Zawodowych (pismem nr EK-I.5423.13.2017 z dnia 21 lutego 2017 r.), które pismem nr 99/FZZ/ZW/SW/2017 z dnia 13 marca 2017 r. nie wniosło uwag do Uchwały Sejmiku Województwa Kujawsko-Pomorskiego Nr XXIX/506/17 z dnia 20 lutego 2017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>Podjęcie uchwały w sprawie likwidacji uporządkuje strukturę Specjalnego Ośrodka Szkolno-Wychowawczego Nr 1 dla Dzieci i Młodzieży Słabo Widzącej i Niewidomej im. Louisa Braille’a w Bydgoszczy oraz dostosuje typy szkół do stanu zgodnego z obowiązującym prawem oświatowym oraz istniejącym stanem faktycznym.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ecjalnym Ośrodku Szkolno-Wychowawczym Nr 1 dla Dzieci i Młodzieży Słabo Widzącej i Niewidomej im. Louisa Braille’a w Bydgoszczy istnieje Uzupełniające Liceum Ogólnokształcące Nr 5 dla Dorosłych Słabo Widzących i Niewidomych. 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 xml:space="preserve">Zgodnie z przepisami prawa oświatowego, nakazującymi zaprzestania naboru do uzupełniających liceów ogólnokształcących </w:t>
      </w:r>
      <w:r>
        <w:rPr>
          <w:sz w:val="24"/>
          <w:szCs w:val="24"/>
        </w:rPr>
        <w:t>dla dorosłych o trzyletnim profilu kształcenia poczynając od 1 września 2012 r.,</w:t>
      </w:r>
      <w:r>
        <w:rPr>
          <w:bCs/>
          <w:sz w:val="24"/>
          <w:szCs w:val="24"/>
        </w:rPr>
        <w:t xml:space="preserve"> Ośrodek nie dokonywał naboru do ww. liceum, w związku </w:t>
        <w:br/>
        <w:t xml:space="preserve">z czym zostało ono wygaszone do 31 sierpnia 2015 r. Obecnie żaden uczeń nie pobiera w nim nauki. 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trukturze ww. Ośrodka istnieje również V Liceum Ogólnokształcące dla Dorosłych Słabo Widzących i Niewidomych, które z uwagi na brak zainteresowania ofertą wśród uczniów nie dokonywało naboru od 2004 roku i aktualnie nie ma uczniów pobierających naukę w ww. szkole i nie jest planowany w przyszłości dalszy nabór uczniów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W wyniku podjętej uchwały nastąpi uporządkowanie istniejącej s</w:t>
      </w:r>
      <w:r>
        <w:rPr>
          <w:bCs/>
          <w:sz w:val="24"/>
          <w:szCs w:val="24"/>
        </w:rPr>
        <w:t xml:space="preserve">truktury Specjalnego Ośrodka Szkolno-Wychowawczego Nr 1 dla Dzieci i Młodzieży Słabo Widzącej </w:t>
        <w:br/>
        <w:t xml:space="preserve">i Niewidomej im. Louisa Braille’a w Bydgoszczy, zgodnie z obowiązującymi przepisami prawa oświatowego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: Dz. U. z 2016 r. poz. 1948, 2260, z 2017 r. poz. 7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: Dz. U. z 2016 r. poz. 1010, 1954,1985 i 2169 oraz z 2017 r.</w:t>
        <w:br/>
        <w:t>poz. 6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: Dz. U. z 2012 r. poz. 941 i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3:00Z</dcterms:created>
  <dc:creator>J.Przybył</dc:creator>
  <dc:description/>
  <cp:keywords/>
  <dc:language>en-US</dc:language>
  <cp:lastModifiedBy>Anna Sobierajska</cp:lastModifiedBy>
  <cp:lastPrinted>2017-01-24T11:34:00Z</cp:lastPrinted>
  <dcterms:modified xsi:type="dcterms:W3CDTF">2017-04-12T05:35:00Z</dcterms:modified>
  <cp:revision>5</cp:revision>
  <dc:subject/>
  <dc:title>Druk nr          /07</dc:title>
</cp:coreProperties>
</file>