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ruk nr 25/17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rojekt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Zarządu Województwa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a 4 kwietnia 2017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likwidacji szkół wchodzących w skład Specjalnego Ośrodka Szkolno-Wychowawczego Nr 2 dla Dzieci i Młodzieży Słabo Słyszącej i Niesłyszącej </w:t>
        <w:br/>
        <w:t>im. Gen. Stanisława Maczka w Bydgoszczy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Na podstawie art. 18 pkt 19 lit. f ustawy z dnia 5 czerwca 1998 r. o samorządzie województwa (Dz. U. z 2016 r. poz. 486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art. 59 ust. 1 i 2 ustawy z dnia 7 września 1991 r. o systemie oświaty (Dz. U. z 2016 r. poz. 1943 ze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w związku z art. 7 ust. 1 ustawy z dnia 19 sierpnia 2011 r. o zmianie ustawy o systemie oświaty oraz niektórych innych ustaw (Dz. U. Nr 205, poz. 1206 ze zm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) oraz </w:t>
      </w:r>
      <w:r>
        <w:rPr>
          <w:bCs/>
          <w:sz w:val="24"/>
          <w:szCs w:val="24"/>
        </w:rPr>
        <w:t xml:space="preserve">art. 19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ustawy z dnia 23 maja 1991 r. o związkach zawodowych (</w:t>
      </w:r>
      <w:r>
        <w:rPr>
          <w:sz w:val="24"/>
          <w:szCs w:val="24"/>
        </w:rPr>
        <w:t>Dz. U. z 2015 r. poz. 1881), uchwala się, co następuje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  <w:sz w:val="24"/>
          <w:szCs w:val="24"/>
        </w:rPr>
        <w:t xml:space="preserve">Postanawia się zlikwidować z dniem 31 sierpnia 2017 r. następujące szkoły wchodzące w skład Specjalnego Ośrodka Szkolno-Wychowawczego Nr 2 dla Dzieci </w:t>
        <w:br/>
        <w:t>i Młodzieży Słabo Słyszącej i Niesłysząc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. Gen. Stanisława Maczka w Bydgoszczy, tj.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kum Gastronomiczne nr 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kum Uzupełniające Odzieżowe nr 2 dla Młodzieży Słabo Słyszącej i Niesłysząc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kum Uzupełniające Elektroniczne nr 2 dla Młodzieży Słabo Słyszącej i Niesłysząc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Cs/>
          <w:sz w:val="24"/>
          <w:szCs w:val="24"/>
        </w:rPr>
        <w:t xml:space="preserve">Technikum Uzupełniające Gastronomiczne nr 2 dla Młodzieży Słabo Słyszącej </w:t>
        <w:br/>
        <w:t>i Niesłyszącej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 xml:space="preserve">Przedmiotem niniejszej uchwały jest </w:t>
      </w:r>
      <w:r>
        <w:rPr>
          <w:bCs/>
          <w:sz w:val="24"/>
          <w:szCs w:val="24"/>
        </w:rPr>
        <w:t xml:space="preserve">likwidacja czterech szkół wchodzących w skład  Specjalnego Ośrodka Szkolno-Wychowawczego Nr 2 dla Dzieci i Młodzieży Słabo Słyszącej </w:t>
        <w:br/>
        <w:t>i Niesłyszącej im. Gen. Stanisława Maczka w Bydgoszczy,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bCs/>
          <w:sz w:val="24"/>
          <w:szCs w:val="24"/>
        </w:rPr>
        <w:t>Technikum Gastronomicznego nr 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sz w:val="24"/>
          <w:szCs w:val="24"/>
        </w:rPr>
        <w:t xml:space="preserve">Technikum Uzupełniającego Odzieżowego nr 2 dla Młodzieży Słabo Słyszącej </w:t>
        <w:br/>
        <w:t>i Niesłysząc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sz w:val="24"/>
          <w:szCs w:val="24"/>
        </w:rPr>
        <w:t xml:space="preserve">Technikum Uzupełniającego Elektronicznego nr 2 dla Młodzieży Słabo Słyszącej </w:t>
        <w:br/>
        <w:t>i Niesłysząc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sz w:val="24"/>
          <w:szCs w:val="24"/>
        </w:rPr>
        <w:t xml:space="preserve">Technikum Uzupełniającego Gastronomicznego nr 2 dla Młodzieży Słabo Słyszącej </w:t>
        <w:br/>
        <w:t>i Niesłyszącej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12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Normal"/>
        <w:autoSpaceDE w:val="false"/>
        <w:spacing w:before="0" w:after="120"/>
        <w:ind w:firstLine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</w:t>
      </w:r>
      <w:r>
        <w:rPr>
          <w:sz w:val="24"/>
          <w:szCs w:val="24"/>
        </w:rPr>
        <w:t xml:space="preserve">art. 18 pkt 19 lit. f ustawy o samorządzie województwa, do wyłącznej właściwości sejmik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należy podejmowanie uchwał w sprawach majątkowych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dotyczących tworzenia, przekształcania i likwidowania wojewódzkich samorządowych jednostek organizacyjnych oraz wyposażania ich w majątek.</w:t>
      </w:r>
    </w:p>
    <w:p>
      <w:pPr>
        <w:pStyle w:val="Art"/>
        <w:spacing w:before="0" w:after="120"/>
        <w:ind w:firstLine="360"/>
        <w:jc w:val="both"/>
        <w:rPr/>
      </w:pPr>
      <w:r>
        <w:rPr/>
        <w:t xml:space="preserve">Zgodnie z art. 59 ust. 1 i 2 ustawy o systemie oświat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rgan prowadząc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jest obowiązany, co najmniej na 6 miesięcy przed terminem likwidacji, zawiadomić o zamiarze likwidacj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dzic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w przypadk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 dla dorosły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, właściweg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uratora oświat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raz organ wykonawczy jednostki samorządu terytorialnego właściwej do prowadzeni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ó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anego typu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ubliczna prowadzona przez jednostkę samorządu terytorialnego może zostać zlikwidowana po uzyskaniu pozytywnej opinii organu sprawującego nadzór pedagogiczny.</w:t>
      </w:r>
    </w:p>
    <w:p>
      <w:pPr>
        <w:pStyle w:val="Art"/>
        <w:spacing w:before="0" w:after="120"/>
        <w:ind w:firstLine="360"/>
        <w:jc w:val="both"/>
        <w:rPr/>
      </w:pPr>
      <w:r>
        <w:rPr/>
        <w:t>Zgodnie z art. 7 ust.1 ustawy o zmianie ustawy o systemie oświaty oraz niektórych innych ustaw, z dniem 1 września 2012 r. likwiduje się klasę pierwszą, a w latach następnych kolejne klasy dotychczasowego trzyletniego liceum profilowanego dla młodzieży, dwuletniego uzupełniającego liceum ogólnokształcącego dla młodzieży oraz trzyletniego technikum uzupełniającego dla młodzieży.</w:t>
      </w:r>
    </w:p>
    <w:p>
      <w:pPr>
        <w:pStyle w:val="Art"/>
        <w:spacing w:before="0" w:after="120"/>
        <w:ind w:firstLine="360"/>
        <w:jc w:val="both"/>
        <w:rPr/>
      </w:pPr>
      <w:r>
        <w:rPr/>
        <w:t xml:space="preserve">Zgodnie z </w:t>
      </w:r>
      <w:r>
        <w:rPr>
          <w:bCs/>
        </w:rPr>
        <w:t>art. 19 ustawy z dnia 23 maja 1991 r. o związkach zawodowych (</w:t>
      </w:r>
      <w:r>
        <w:rPr/>
        <w:t xml:space="preserve">Dz. U. </w:t>
        <w:br/>
        <w:t>z 2015 r. poz. 1881), organ samorządu terytorialnego przedkłada, odpowiednim władzom statutowym związku, projekt aktów prawnych, również na adres elektroniczny, celem zaopiniowania przez reprezentatywne organizacje związkow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ejmując niniejszą uchwałę o </w:t>
      </w:r>
      <w:r>
        <w:rPr>
          <w:bCs/>
          <w:sz w:val="24"/>
          <w:szCs w:val="24"/>
        </w:rPr>
        <w:t>likwidacji Technikum Gastronomicznego nr 2, Technikum Uzupełniającego Odzieżowego nr 2 dla Młodzieży Słabo Słyszącej i Niesłyszącej, Technikum Uzupełniającego Elektronicznego nr 2 dla Młodzieży Słabo Słyszącej i Niesłyszącej, Technikum Uzupełniającego Gastronomicznego nr 2 dla Młodzieży Słabo Słyszącej i Niesłyszącej,</w:t>
      </w:r>
      <w:r>
        <w:rPr>
          <w:sz w:val="24"/>
          <w:szCs w:val="24"/>
        </w:rPr>
        <w:t xml:space="preserve"> organ prowadzący:</w:t>
      </w:r>
    </w:p>
    <w:p>
      <w:pPr>
        <w:pStyle w:val="Normal"/>
        <w:spacing w:before="0" w:after="12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zasięgnął opinii (pismem nr EK-I.5423.11.2017 z dnia 21 lutego 2017 r.) </w:t>
      </w:r>
      <w:r>
        <w:rPr>
          <w:bCs/>
          <w:sz w:val="24"/>
          <w:szCs w:val="24"/>
        </w:rPr>
        <w:t>Kujawsko-Pomorskiego Kuratora Oświaty</w:t>
      </w:r>
      <w:r>
        <w:rPr>
          <w:sz w:val="24"/>
          <w:szCs w:val="24"/>
        </w:rPr>
        <w:t xml:space="preserve"> - sprawującego nadzór pedagogiczny, który pismem </w:t>
        <w:br/>
        <w:t xml:space="preserve">nr WRE.542.12.2017.DK z dnia 10 marca 2017 r. pozytywnie zaopiniował zamiar likwidacji z dniem 31 sierpnia 2017 r. następujących szkół wchodzących w skład Specjalnego Ośrodka Szkolno-Wychowawczego Nr 2 im. Gen. Stanisława Maczka w Bydgoszczy, tj. Technikum Gastronomicznego nr 2, </w:t>
      </w:r>
      <w:r>
        <w:rPr>
          <w:bCs/>
          <w:sz w:val="24"/>
          <w:szCs w:val="24"/>
        </w:rPr>
        <w:t>Technikum Uzupełniającego Odzieżowego nr 2 dla Młodzieży Słabo Słyszącej i Niesłyszącej, Technikum Uzupełniającego Elektronicznego nr 2 dla Młodzieży Słabo Słyszącej i Niesłyszącej, Technikum Uzupełniającego Gastronomicznego nr 2 dla Młodzieży Słabo Słyszącej i Niesłyszącej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>2) zasięgnął opinii władz statutowych związku: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zależnego Samorządnego Związku Zawodowego „Solidarność” (pismem </w:t>
        <w:br/>
        <w:t xml:space="preserve">nr EK-I.5423.12.2017 z dnia 21 lutego 2017 r.), który pismem nr 102/20017 z dnia 8 marca 2017 r. nie wniósł uwag do Uchwały Nr XXIX/507/17 Sejmiku Województwa Kujawsko-Pomorskiego z dnia 20 lutego 2017 r. w sprawie zamiaru likwidacji szkół wchodzących w skład Specjalnego Ośrodka Szkolno-Wychowawczego Nr 2 dla Dzieci i Młodzieży Słabo Słyszącej i Niesłyszącej w Bydgoszczy;  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Ogólnopolskiego Porozumienia Związków Zawodowych (pismem nr EK-I.5423.12.2017 </w:t>
        <w:br/>
        <w:t xml:space="preserve">z dnia21 lutego 2017 r.), które pismem nr ZO/075/04/2017 z dnia 3 marca 2017 r. nie zgłosiło uwag  i zastrzeżeń do przedłożonej uchwały Nr XXIX/507/17 z 20 lutego 2017 r.                                                                 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Forum Związków Zawodowych (pismem nr EK-I.5423.12.2017 z dnia 21 lutego 2017 r.), który pismem nr 99/FZZ/ZW/SW/2017 z dnia 13 marca 2017 r. nie wniosło uwag do Uchwały Sejmiku Nr XXIX/507/17 z dnia 20 lutego 2017 r.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12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spacing w:before="0" w:after="120"/>
        <w:ind w:firstLine="360"/>
        <w:jc w:val="both"/>
        <w:rPr/>
      </w:pPr>
      <w:r>
        <w:rPr>
          <w:bCs/>
          <w:sz w:val="24"/>
          <w:szCs w:val="24"/>
        </w:rPr>
        <w:t xml:space="preserve">Podjęcie uchwały w sprawie likwidacji uporządkuje strukturę Specjalnego Ośrodka Szkolno-Wychowawczego Nr 2 dla Dzieci i Młodzieży Słabo Słyszącej i Niesłyszącej im. Gen. Stanisława Maczka w Bydgoszczy oraz dostosuje typy szkół do stanu zgodnego </w:t>
        <w:br/>
        <w:t>z obowiązującym prawem oświatowym oraz istniejącym stanem faktycznym.</w:t>
      </w:r>
    </w:p>
    <w:p>
      <w:pPr>
        <w:pStyle w:val="Normal"/>
        <w:spacing w:before="0" w:after="12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pecjalnym Ośrodku Szkolno-Wychowawczym Nr 2 dla Dzieci i Młodzieży Słabo Słyszącej i Niesłyszącej im. Gen. Stanisława Maczka w Bydgoszczy istnieją trzy technika uzupełniające, tj. Technikum Uzupełniające Odzieżowe nr 2 dla Młodzieży Słabo Słyszącej </w:t>
        <w:br/>
        <w:t xml:space="preserve">i Niesłyszącej, Technikum Uzupełniające Elektroniczne nr 2 dla Młodzieży Słabo Słyszącej </w:t>
        <w:br/>
        <w:t xml:space="preserve">i Niesłyszącej, Technikum Uzupełniające Gastronomiczne nr 2 dla Młodzieży Słabo Słyszącej i Niesłyszącej. </w:t>
      </w:r>
    </w:p>
    <w:p>
      <w:pPr>
        <w:pStyle w:val="Normal"/>
        <w:spacing w:before="0" w:after="120"/>
        <w:ind w:firstLine="360"/>
        <w:jc w:val="both"/>
        <w:rPr/>
      </w:pPr>
      <w:r>
        <w:rPr>
          <w:bCs/>
          <w:sz w:val="24"/>
          <w:szCs w:val="24"/>
        </w:rPr>
        <w:t xml:space="preserve">Zgodnie z przepisami prawa oświatowego, nakazującymi zaprzestania naboru do techników </w:t>
      </w:r>
      <w:r>
        <w:rPr>
          <w:sz w:val="24"/>
          <w:szCs w:val="24"/>
        </w:rPr>
        <w:t xml:space="preserve">uzupełniających dla młodzieży o trzyletnim profilu kształcenia poczynając od </w:t>
        <w:br/>
        <w:t>1 września 2012 r.,</w:t>
      </w:r>
      <w:r>
        <w:rPr>
          <w:bCs/>
          <w:sz w:val="24"/>
          <w:szCs w:val="24"/>
        </w:rPr>
        <w:t xml:space="preserve"> Ośrodek nie dokonywał naboru do ww. techników, w związku z czym zostały one wygaszone do 31 sierpnia 2015 r. Obecnie żaden uczeń nie pobiera w nich nauki.</w:t>
      </w:r>
    </w:p>
    <w:p>
      <w:pPr>
        <w:pStyle w:val="Normal"/>
        <w:spacing w:before="0" w:after="120"/>
        <w:ind w:firstLine="360"/>
        <w:jc w:val="both"/>
        <w:rPr/>
      </w:pPr>
      <w:r>
        <w:rPr>
          <w:bCs/>
          <w:sz w:val="24"/>
          <w:szCs w:val="24"/>
        </w:rPr>
        <w:t xml:space="preserve">W strukturze ww. Ośrodka istnieje również Technikum Gastronomiczne Nr 2, które </w:t>
        <w:br/>
        <w:t xml:space="preserve">z uwagi na brak zainteresowania ofertą wśród uczniów nie dokonywało naboru od 2007 roku </w:t>
        <w:br/>
        <w:t xml:space="preserve">i aktualnie nie ma uczniów pobierających naukę w ww. szkole i nie jest planowany </w:t>
        <w:br/>
        <w:t xml:space="preserve">w przyszłości dalszy nabór uczniów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 xml:space="preserve">W wyniku podjętej uchwały nastąpi uporządkowanie </w:t>
      </w:r>
      <w:r>
        <w:rPr>
          <w:bCs/>
          <w:sz w:val="24"/>
          <w:szCs w:val="24"/>
        </w:rPr>
        <w:t xml:space="preserve">istniejącej struktury Specjalnego Ośrodka Szkolno-Wychowawczego Nr 2 dla Dzieci i Młodzieży Słabo Słyszącej </w:t>
        <w:br/>
        <w:t xml:space="preserve">i Niesłyszącej im. Gen. Stanisława Maczka w Bydgoszczy, zgodnie z obowiązującymi przepisami prawa oświatowego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: Dz. U. z 2016 r. poz. 1948, 2260, z 2017 r. poz. 73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wymienionej ustawy zostały ogłoszone w: Dz. U. z 2016 r. poz. 1010, 1954, 1985 i 2169 oraz z 2017 r.</w:t>
        <w:br/>
        <w:t xml:space="preserve"> poz. 6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wymienionej ustawy zostały ogłoszone w: Dz. U. z 2012 r. poz. 941 i </w:t>
      </w:r>
      <w:hyperlink r:id="rId1" w:tgtFrame="druga">
        <w:r>
          <w:rPr>
            <w:rStyle w:val="InternetLink"/>
            <w:color w:val="000000"/>
            <w:sz w:val="18"/>
            <w:szCs w:val="18"/>
            <w:u w:val="none"/>
          </w:rPr>
          <w:t>979</w:t>
        </w:r>
      </w:hyperlink>
      <w:r>
        <w:rPr>
          <w:sz w:val="18"/>
          <w:szCs w:val="18"/>
        </w:rPr>
        <w:t>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ztxttag">
    <w:name w:val="moz-txt-tag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spacing w:before="280" w:after="0"/>
      <w:ind w:firstLine="30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wo.vulcan.edu.pl/przegladarka.asp?qdatprz=03-04-2015&amp;qindid=2543&amp;qindrodzaj=20&amp;qprodzaj=0&amp;qprok=2012&amp;qpnr=979&amp;qppozycja=9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8:00Z</dcterms:created>
  <dc:creator>J.Przybył</dc:creator>
  <dc:description/>
  <cp:keywords/>
  <dc:language>en-US</dc:language>
  <cp:lastModifiedBy>Anna Sobierajska</cp:lastModifiedBy>
  <cp:lastPrinted>2015-12-16T16:19:00Z</cp:lastPrinted>
  <dcterms:modified xsi:type="dcterms:W3CDTF">2017-04-12T05:35:00Z</dcterms:modified>
  <cp:revision>8</cp:revision>
  <dc:subject/>
  <dc:title>Druk nr          /07</dc:title>
</cp:coreProperties>
</file>