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INFORMACJA NR 2/2017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SPRAWOZDANIE </w:t>
      </w:r>
    </w:p>
    <w:p>
      <w:pPr>
        <w:pStyle w:val="Heading2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Z PRAC ZARZĄDU WOJEWÓDZTWA </w:t>
      </w:r>
    </w:p>
    <w:p>
      <w:pPr>
        <w:pStyle w:val="Heading2"/>
        <w:jc w:val="center"/>
        <w:rPr/>
      </w:pPr>
      <w:r>
        <w:rPr>
          <w:rFonts w:cs="Arial" w:ascii="Arial" w:hAnsi="Arial"/>
          <w:color w:val="000000"/>
          <w:sz w:val="26"/>
        </w:rPr>
        <w:t>KUJAWSKO-POMORSKIEGO</w:t>
      </w:r>
    </w:p>
    <w:p>
      <w:pPr>
        <w:pStyle w:val="Heading2"/>
        <w:jc w:val="center"/>
        <w:rPr/>
      </w:pPr>
      <w:r>
        <w:rPr>
          <w:rFonts w:cs="Arial" w:ascii="Arial" w:hAnsi="Arial"/>
          <w:color w:val="000000"/>
          <w:sz w:val="26"/>
        </w:rPr>
        <w:t xml:space="preserve">ZA OKRES OD 01.02.2017 R. DO 17.02.2017 R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POSIEDZENIE ZARZĄDU WOJEWÓDZTWA Z DNIA 01.02.2017 R.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* 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4/15/17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dla terenu działek o numerach: 1691/4, 1691/9 i 1689/11 przy Placu Wolności w Szubinie, gmina Szubin,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4/16/17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dla terenów położonych w miejscowości Lulkowo, gmina Łysomice,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4/17/17</w:t>
      </w:r>
      <w:r>
        <w:rPr>
          <w:rFonts w:cs="Arial" w:ascii="Arial" w:hAnsi="Arial"/>
          <w:color w:val="000000"/>
          <w:sz w:val="22"/>
        </w:rPr>
        <w:t xml:space="preserve"> - uzgodniono projekt zmiany miejscowego planu zagospodarowania przestrzennego dla obszaru położonego w obrębie ewidencyjnym Rożno – Parcele, gmina Aleksandrów Kujawski,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4/18/17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dla terenu w rejonie ul. Tadeusza Kościuszki w Niemczu, gmina Osielsko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8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>Przyjęcie projektów uchwał Sejmiku Województwa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3/17</w:t>
      </w:r>
      <w:r>
        <w:rPr>
          <w:rFonts w:cs="Arial" w:ascii="Arial" w:hAnsi="Arial"/>
          <w:color w:val="000000"/>
          <w:sz w:val="22"/>
          <w:szCs w:val="22"/>
        </w:rPr>
        <w:t xml:space="preserve"> - w sprawie udzielenia pomocy finansowej Gminie Mrocza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4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sprawie udzielenia pomocy finansowej Miastu Bydgoszcz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8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bookmark2"/>
      <w:r>
        <w:rPr>
          <w:rFonts w:cs="Arial" w:ascii="Arial" w:hAnsi="Arial"/>
          <w:b/>
          <w:color w:val="000000"/>
          <w:sz w:val="22"/>
          <w:szCs w:val="22"/>
        </w:rPr>
        <w:t>Nr 4/114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bookmarkEnd w:id="0"/>
      <w:r>
        <w:rPr>
          <w:rFonts w:cs="Arial" w:ascii="Arial" w:hAnsi="Arial"/>
          <w:color w:val="000000"/>
          <w:sz w:val="22"/>
          <w:szCs w:val="22"/>
        </w:rPr>
        <w:t xml:space="preserve"> zaopiniowano pozytywnie zamierzenie Generalnej Dyrekcji Dróg Krajowych i Autostrad w Bydgoszczy dotyczące realizacji inwestycji drogowej pn. Rozbudowa skrzyżowania na DK 25 w miejscowości Kuśnierz – poprawa bezpieczeństwa ruchu drogowego w ramach PBDK – Program Likwidacji Miejsc Niebezpieczn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bookmarkStart w:id="1" w:name="bookmark4"/>
      <w:r>
        <w:rPr>
          <w:rFonts w:cs="Arial" w:ascii="Arial" w:hAnsi="Arial"/>
          <w:b/>
          <w:color w:val="000000"/>
          <w:sz w:val="22"/>
          <w:szCs w:val="22"/>
        </w:rPr>
        <w:t>Nr 4/115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bookmarkEnd w:id="1"/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opiniowano pozytywnie zamierzenie Zarządu Dróg Miejskich w Grudziądzu dotyczące realizacji inwestycji drogowej pn. Budowa miejskiego systemu transportowych ścieżek rowerowych w Grudziądzu – zadanie nr D-02 Budowa ścieżki rowerowej </w:t>
        <w:br/>
        <w:t>w ul. Śniadeckich/Jackowski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bookmarkStart w:id="2" w:name="bookmark8"/>
      <w:bookmarkEnd w:id="2"/>
      <w:r>
        <w:rPr>
          <w:rFonts w:cs="Arial" w:ascii="Arial" w:hAnsi="Arial"/>
          <w:b/>
          <w:color w:val="000000"/>
          <w:sz w:val="22"/>
          <w:szCs w:val="22"/>
        </w:rPr>
        <w:t>Nr 4/116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opiniowano pozytywnie zamierzenie Generalnej Dyrekcji Dróg Krajowych </w:t>
        <w:br/>
        <w:t>i Autostrad w Bydgoszczy dotyczące realizacji inwestycji drogowej pn. Rozbudowa skrzyżowania na DK 25 w miejscowości Jeziora Wielkie – poprawa bezpieczeństwa ruchu drogowego w ramach PBDK – Program Likwidacji Miejsc Niebezpieczn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117/17</w:t>
      </w:r>
      <w:r>
        <w:rPr>
          <w:rFonts w:cs="Arial" w:ascii="Arial" w:hAnsi="Arial"/>
          <w:color w:val="000000"/>
          <w:sz w:val="22"/>
          <w:szCs w:val="22"/>
        </w:rPr>
        <w:t xml:space="preserve"> - zaopiniowano pozytywnie zamierzenie Burmistrza Brześcia Kujawskiego dotyczące realizacji inwestycji drogowej pn. Przebudowa i rozbudowa ul. Rybaki w miejscowości Brześć Kujawski od km 0+000 do km 0+55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118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projekt Gminnego Programu Rewitalizacji Gminy Chełmno na lata 2016-2023 w zakresie zgodności z Planem zagospodarowania przestrzennego województwa kujawsko-pomorskiego oraz Strategią rozwoju województwa kujawsko-pomorskiego do roku 2020 – Plan modernizacji 2020+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119/17</w:t>
      </w:r>
      <w:r>
        <w:rPr>
          <w:rFonts w:cs="Arial" w:ascii="Arial" w:hAnsi="Arial"/>
          <w:color w:val="000000"/>
          <w:sz w:val="22"/>
          <w:szCs w:val="22"/>
        </w:rPr>
        <w:t xml:space="preserve"> - udzielono pełnomocnictwa Panu Sławomirowi Kopyściowi – Członkowi Zarządu Województwa Kujawsko-Pomorskiego do udziału i wykonywania w imieniu Zarządu Województwa prawa głosu na Walnym Zebraniu Członków Stowarzyszenia Polskich Regionów Korytarza Transportowego Bałtyk-Adriatyk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120/17</w:t>
      </w:r>
      <w:r>
        <w:rPr>
          <w:rFonts w:cs="Arial" w:ascii="Arial" w:hAnsi="Arial"/>
          <w:color w:val="000000"/>
          <w:sz w:val="22"/>
          <w:szCs w:val="22"/>
        </w:rPr>
        <w:t xml:space="preserve"> - udzielono pełnomocnictwa Panu Stanisławowi Wrońskiemu – Pełnomocnikowi Marszałka Województwa Kujawsko-Pomorskiego ds. dróg wodnych, do udziału i wykonywania w imieniu Zarządu Województwa prawa głosu na Walnym Zebraniu Członków Stowarzyszenia Polskich Regionów Korytarza Transportowego Bałtyk-Adriatyk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121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lono „Program upowszechniania wśród rolników znajomości przepisów ustawy o ochronie zwierząt w województwie kujawsko-pomorskim na rok 2017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122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stąpiono do wyboru operacji do realizacji w 2017 r. w ramach Planu Operacyjnego Krajowej Sieci Obszarów Wiejskich na lata 2016-2017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123/17</w:t>
      </w:r>
      <w:r>
        <w:rPr>
          <w:rFonts w:cs="Arial" w:ascii="Arial" w:hAnsi="Arial"/>
          <w:color w:val="000000"/>
          <w:sz w:val="22"/>
          <w:szCs w:val="22"/>
        </w:rPr>
        <w:t xml:space="preserve"> - zatwierdzono harmonogram rzeczowo-finansowy na rok 2017 zadania pod nazwą „Zakup ambulansów w formie leasingu przez Wojewódzką Stację Pogotowia Ratunkowego w Bydgoszczy” realizowanego przez Wojewódzką Stację Pogotowia Ratunkowego w Bydgoszcz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124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harmonogram rzeczowo-finansowy na rok 2017 zadania pod nazwą „Budowa budynku restauracyjnego przy parkingu Muzeum Archeologicznego” realizowanego przez Muzeum Archeologiczne w Biskupin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125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harmonogram rzeczowo-finansowy na rok 2017 zadania pod nazwą „Zakup sprzętu załadunkowego oraz samochodu osobowo-dostawczego” realizowanego przez Muzeum Archeologiczne w Biskupin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126/17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9/285/16 Zarządu Województwa Kujawsko-Pomorskiego z dnia 2 marca 2016 r. w sprawie zatwierdzenia zbiorczego zestawienia kosztów na lata 2016-2017 zadania pod nazwą „Budowa budynku restauracyjnego przy parkingu Muzeum Archeologicznego” realizowanego przez Muzeum Archeologiczne w Biskupin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127/17</w:t>
      </w:r>
      <w:r>
        <w:rPr>
          <w:rFonts w:cs="Arial" w:ascii="Arial" w:hAnsi="Arial"/>
          <w:color w:val="000000"/>
          <w:sz w:val="22"/>
          <w:szCs w:val="22"/>
        </w:rPr>
        <w:t xml:space="preserve"> - zatwierdzono zbiorcze zestawienie kosztów na lata 2014-2018 zadania pod nazwą „Modernizacja i rozbudowa Muzeum Historii Włocławka” realizowanego przez Muzeum Ziemi Kujawskiej i Dobrzyńskiej we Włocławk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128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harmonogram rzeczowo-finansowy na rok 2017 zadania pod nazwą „Modernizacja i rozbudowa Muzeum Historii Włocławka” realizowanego przez Muzeum Ziemi Kujawskiej i Dobrzyńskiej we Włocławk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129/17</w:t>
      </w:r>
      <w:r>
        <w:rPr>
          <w:rFonts w:cs="Arial" w:ascii="Arial" w:hAnsi="Arial"/>
          <w:color w:val="000000"/>
          <w:sz w:val="22"/>
          <w:szCs w:val="22"/>
        </w:rPr>
        <w:t xml:space="preserve"> - zatwierdzono projekt kryteriów wyboru projektu dla Działania 6.1 Inwestycje w infrastrukturę zdrowotną i społeczną, Poddziałania 6.1.1 Inwestycje w infrastrukturę zdrowotną, schemat: projekt pozakonkurs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130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jęto Procedurę zgłaszania i identyfikacji propozycji projektów zakładających utworzenie funduszu funduszy do zarządzania instrumentami finansowymi planowanymi do wdrożenia w ramach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131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34/1411/16 Zarządu Województwa Kujawsko-Pomorskiego z dnia 5 września 2016 r. w sprawie przyjęcia projektu kryteriów wyboru projektów dla Działania 6.1 Inwestycje w infrastrukturę zdrowotną i społeczną, Poddziałania 6.1.1 Inwestycje w infrastrukturę zdrowotną, schemat: Infrastruktura w zakresie opieki szpitalnej – szpitale powiatowe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132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twierdzono projekt kryteriów wyboru projektów dla działań/poddziałań, </w:t>
        <w:br/>
        <w:t>w ramach których realizowane będą instrumenty finansowe RPO WK-P 2014-202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133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nr 1 do uchwały Nr 34/1171/15 Zarządu Województwa Kujawsko-Pomorskiego z dnia 26 sierpnia 2015 r. w sprawie przyjęcia oraz opublikowania Szczegółowego Opisu Osi Priorytetowych Regionalnego Programu Operacyjnego Województwa Kujawsko-Pomorskiego na lata 2014-2020 („SZOOP RPO”) ze z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134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ulowano konkurs Nr RPKP.01.05.02-IZ.00-04-004/15 w ramach Działania 1.5. Opracowywanie i wdrażanie nowych modeli biznesowych dla MŚP, Poddziałania 1.5.2 Wsparcie procesu umiędzynarodowienia przedsiębiorstw, Schemat: Projekty obejmujące wsparcie procesu umiędzynarodowienia przedsiębiorstw oraz promocji gospodarczej regionu, Oś priorytetowa 1. Wzmocnienie innowacyjności i konkurencyjności gospodarki regionu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135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ulowano konkurs Nr RPKP.01.05.02-IZ.00-04-019/16 w ramach Działania 1.5 Opracowanie i wdrażanie nowych modeli biznesowych dla MŚP, Poddziałania 1.5.2 Wsparcie procesu umiędzynarodowienia przedsiębiorstw, Schemat: Wsparcie MŚP na rynkach międzynarodowych − projekty grantowe, Oś priorytetowa 1. Wzmocnienie innowacyjności i konkurencyjności gospodarki regionu, Regionalnego Programu Operacyjnego Województwa Kujawsko-Pomorskiego na lata 2014-2020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136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45/1599/15 Zarządu Województwa Kujawsko-Pomorskiego z dnia 4 listopada 2015 r. w sprawie przyjęcia Regulaminu naboru kandydatów na ekspertów oceniających projekty realizowane z EFRR w ramach RPO WK-P na lata 2014-2020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137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45/1600/15 Zarządu Województwa Kujawsko-Pomorskiego z dnia 4 listopada 2015 r. w sprawie przyjęcia sposobu wynagradzania ekspertów za wykonaną pracę polegającą na ocenie merytorycznej projektów zgłoszonych do dofinansowania z Europejskiego Funduszu Rozwoju Regionalnego w ramach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138/17</w:t>
      </w:r>
      <w:r>
        <w:rPr>
          <w:rFonts w:cs="Arial" w:ascii="Arial" w:hAnsi="Arial"/>
          <w:color w:val="000000"/>
          <w:sz w:val="22"/>
          <w:szCs w:val="22"/>
        </w:rPr>
        <w:t xml:space="preserve"> - wszczęto postępowanie o udzielenie zamówienia publicznego, którego przedmiotem jest zakup papieru biurowego oraz rolek do faxu na potrzeby Urzędu Marszałkowskiego i wojewódzkich jednostek organizacyjn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139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ie przyznano dofinansowania Stowarzyszeniu Kulturalnemu „Serpentyna” </w:t>
        <w:br/>
        <w:t>w Raciążku na realizację zadania publicznego pn. Ferie z dziadkam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140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 przyznano dofinansowania Ochotniczej Straży Pożarnej w Złotnikach na realizację zadania publicznego pn. „Równe szanse młodzieży z popegeerowskiej wsi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141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rażono zgodę Centrum Onkologii im. prof. Franciszka Łukaszczyka </w:t>
        <w:br/>
        <w:t>w Bydgoszczy na sprzedaż, w trybie negocjacji, samochodu ciężarowego marki PEUGEOT Partner II 1.6 HD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142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zlecić Stowarzyszeniu Na Rzecz Rozwoju Wsi Pruskie realizację zadania publicznego pn. „Ferie w świetlicy dla dzieci ze wsi Pruskie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143/17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5/105/16 Zarządu Województwa Kujawsko-Pomorskiego z dnia 3 lutego 2016 r. w sprawie zatrudnienia dyrektora Wojewódzkiego Szpitala Specjalistycznego im. błogosławionego księdza Jerzego Popiełuszki </w:t>
        <w:br/>
        <w:t>we Włocławk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144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zwolnić z dniem 21 lipca 2017 r. Pana Franciszka Złotnikiewicza ze stanowiska dyrektora Kujawsko-Pomorskiego Zarządu Melioracji i Urządzeń Wodnych we Włocławku, w związku z jego wnioskiem o rozwiązanie stosunku pracy na mocy porozumienia stron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145/17</w:t>
      </w:r>
      <w:r>
        <w:rPr>
          <w:rFonts w:cs="Arial" w:ascii="Arial" w:hAnsi="Arial"/>
          <w:color w:val="000000"/>
          <w:sz w:val="22"/>
          <w:szCs w:val="22"/>
        </w:rPr>
        <w:t xml:space="preserve"> - udzielono pełnomocnictwa Magdalenie Mike-Gęsickiej do udziału i wykonywania w imieniu Zarządu Województwa Kujawsko-Pomorskiego prawa głosu na Nadzwyczajnym Zgromadzeniu Wspólników Spółki Pomorska Specjalna Strefa Ekonomiczna Sp. z o.o. z siedzibą w Sopoc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146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zlecić Stowarzyszeniu Zakole Kreatywności – Nasze Czemlewo realizację zadania publicznego pn. Koncert kolęd „Hej kolęda, kolęda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147/17</w:t>
      </w:r>
      <w:r>
        <w:rPr>
          <w:rFonts w:cs="Arial" w:ascii="Arial" w:hAnsi="Arial"/>
          <w:color w:val="000000"/>
          <w:sz w:val="22"/>
          <w:szCs w:val="22"/>
        </w:rPr>
        <w:t xml:space="preserve"> - powołano komisję konkursową do oceny ofert złożonych w ramach otwartego konkursu ofert nr 1/2017 na wykonywanie zadań publicznych związanych z realizacją zadań Samorządu Województwa w latach 2017-2019 w zakresie kultury, sztuki, ochrony dóbr kultury i dziedzictwa narodow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148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sprawozdanie rzeczowo-finansowe z realizacji zadań przez Kujawsko-Pomorski Ośrodek Adopcyjny w Toruniu w 2016 rok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149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zlecić Pałuckiemu Oddziałowi Polskiego Towarzystwa Turystyczno-Krajoznawczego w Żninie realizację zadania pn. „Wojewódzkie Obchody Międzynarodowego Dnia Przewodnika Turystycznego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150/17</w:t>
      </w:r>
      <w:r>
        <w:rPr>
          <w:rFonts w:cs="Arial" w:ascii="Arial" w:hAnsi="Arial"/>
          <w:color w:val="000000"/>
          <w:sz w:val="22"/>
          <w:szCs w:val="22"/>
        </w:rPr>
        <w:t xml:space="preserve"> - zatwierdzono listę z ocenionym pozytywnie projektem złożonym w odpowiedzi na konkurs Nr RPKP.05.01.00-IZ.00-04-025/16 w ramach Osi priorytetowej 5. Spójność wewnętrzna i dostępność zewnętrzna regionu dla Działania 5.1 Infrastruktura drogowa, Schemat: budowa i modernizacja dróg wojewódzkich na terenie miast prezydenckich, Regionalnego Programu Operacyjnego Województwa Kujawsko-Pomorskiego na lata 2014-2020, który spełnił kryteria wyboru projekt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151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23/848/16 Zarządu Województwa Kujawsko-Pomorskiego z dnia 8 czerwca 2016 r. w sprawie przyjęcia projektu kryteriów wyboru projektów dla Działania 6.1 Inwestycje w infrastrukturę zdrowotną i społeczną, Poddziałania 6.1.2 Inwestycje w infrastrukturę społeczną, Schemat: Placówki opiekuńczo-wychowawcze i rodzinne domy dziecka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152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znano w 2017 roku 136 stypendiów dla zawodników w dyscyplinach olimpijskich i objętych systemem współzawodnictwa sportu dzieci i młodzież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153/17</w:t>
      </w:r>
      <w:r>
        <w:rPr>
          <w:rFonts w:cs="Arial" w:ascii="Arial" w:hAnsi="Arial"/>
          <w:color w:val="000000"/>
          <w:sz w:val="22"/>
          <w:szCs w:val="22"/>
        </w:rPr>
        <w:t xml:space="preserve"> - ogłoszono otwarty konkurs ofert nr 20/2017 na wykonywanie zadań publicznych związanych z realizacją zadań Samorządu Województwa w zakresie kultury fizycznej i sportu w 2017 r. przez organizacje prowadzące działalność pożytku publicznego </w:t>
        <w:br/>
        <w:t>pn. Upowszechnianie i rozwój kultury fizycznej i sport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/154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knięto z dniem 1 lutego 2017 r. konkurs Nr RPKP.08.05.02-IP.01-04-002/16 na realizację projektów w ramach Osi priorytetowej 8. Aktywni na rynku pracy, </w:t>
        <w:br/>
        <w:t>Działania 8.5 Rozwój pracowników i przedsiębiorstw MŚP w regionie, Regionalnego Programu Operacyjnego Województwa Kujawsko-Pomorskiego na lata 2014-2020, ogłoszony uchwałą Nr 33/1320/16 Zarządu Województwa Kujawsko-Pomorskiego z dnia 31 sierpnia 2016 r. w sprawie akceptacji projektu Regulaminu Konkursu oraz ogłoszenia o konkursie dla Poddziałania 8.5.2 Wsparcie outplacementowe, w ramach Działania 8.5 Rozwój pracowników i przedsiębiorstw MŚP w regionie, Regionalnego Programu Operacyjnego Województwa Kujawsko-Pomorskiego na lata 2014-2020.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color w:val="0D0D0D"/>
          <w:sz w:val="24"/>
          <w:szCs w:val="22"/>
        </w:rPr>
      </w:pPr>
      <w:r>
        <w:rPr>
          <w:rFonts w:cs="Arial" w:ascii="Arial" w:hAnsi="Arial"/>
          <w:color w:val="0D0D0D"/>
          <w:sz w:val="24"/>
          <w:szCs w:val="22"/>
        </w:rPr>
      </w:r>
    </w:p>
    <w:p>
      <w:pPr>
        <w:pStyle w:val="Normal"/>
        <w:rPr/>
      </w:pPr>
      <w:bookmarkStart w:id="3" w:name="bookmark8"/>
      <w:bookmarkEnd w:id="3"/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POSIEDZENIE ZARZĄDU WOJEWÓDZTWA Z DNIA 08.02.2017 R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7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rząd Województwa przyjął postanowienie w zakresie zgodności z usta</w:t>
        <w:softHyphen/>
        <w:t>leniami Planu zagospodarowania przestrzennego województwa ku</w:t>
        <w:softHyphen/>
        <w:t>jawsko-pomorskiego: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nr 5/19/17 </w:t>
      </w:r>
      <w:r>
        <w:rPr>
          <w:rFonts w:cs="Arial" w:ascii="Arial" w:hAnsi="Arial"/>
          <w:color w:val="000000"/>
          <w:sz w:val="22"/>
        </w:rPr>
        <w:t>- uzgodniono projekt Studium uwarunkowań i kierunków zagospodarowania przestrzennego Miasta Ciechocinka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8"/>
        <w:numPr>
          <w:ilvl w:val="0"/>
          <w:numId w:val="7"/>
        </w:numPr>
        <w:rPr>
          <w:color w:val="000000"/>
          <w:szCs w:val="24"/>
        </w:rPr>
      </w:pPr>
      <w:r>
        <w:rPr>
          <w:color w:val="000000"/>
          <w:szCs w:val="24"/>
        </w:rPr>
        <w:t>Przyjęcie projektów uchwał Sejmiku Województwa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5/17</w:t>
      </w:r>
      <w:r>
        <w:rPr>
          <w:rFonts w:cs="Arial" w:ascii="Arial" w:hAnsi="Arial"/>
          <w:color w:val="000000"/>
          <w:sz w:val="22"/>
          <w:szCs w:val="22"/>
        </w:rPr>
        <w:t xml:space="preserve"> - zmieniającej uchwałę w sprawie nadania Statutu Kujawsko-Pomorskiemu Centrum Pulmonologii w Bydgoszczy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6/17</w:t>
      </w:r>
      <w:r>
        <w:rPr>
          <w:rFonts w:cs="Arial" w:ascii="Arial" w:hAnsi="Arial"/>
          <w:color w:val="000000"/>
          <w:sz w:val="22"/>
          <w:szCs w:val="22"/>
        </w:rPr>
        <w:t xml:space="preserve"> - w sprawie udzielenia pomocy finansowej Gminie Żnin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7/17</w:t>
      </w:r>
      <w:r>
        <w:rPr>
          <w:rFonts w:cs="Arial" w:ascii="Arial" w:hAnsi="Arial"/>
          <w:color w:val="000000"/>
          <w:sz w:val="22"/>
          <w:szCs w:val="22"/>
        </w:rPr>
        <w:t xml:space="preserve"> - w sprawie zamiaru likwidacji szkół wchodzących w skład Specjalnego Ośrodka Szkolno-Wychowawczego Nr 1 dla Dzieci i Młodzieży Słabo Widzącej i Niewidomej im. Louisa Braille’a w Bydgoszczy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8/17</w:t>
      </w:r>
      <w:r>
        <w:rPr>
          <w:rFonts w:cs="Arial" w:ascii="Arial" w:hAnsi="Arial"/>
          <w:color w:val="000000"/>
          <w:sz w:val="22"/>
          <w:szCs w:val="22"/>
        </w:rPr>
        <w:t xml:space="preserve"> - w sprawie zamiaru likwidacji szkół wchodzących w skład Specjalnego Ośrodka Szkolno-Wychowawczego Nr 2 dla Dzieci i Młodzieży Słabo Słyszącej i Niesłyszącej im. Gen. Stanisława Maczka w Bydgoszczy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9/17</w:t>
      </w:r>
      <w:r>
        <w:rPr>
          <w:rFonts w:cs="Arial" w:ascii="Arial" w:hAnsi="Arial"/>
          <w:color w:val="000000"/>
          <w:sz w:val="22"/>
          <w:szCs w:val="22"/>
        </w:rPr>
        <w:t xml:space="preserve"> - w sprawie udzielenia pomocy finansowej dla Powiatu Sępoleńskiego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10/17</w:t>
      </w:r>
      <w:r>
        <w:rPr>
          <w:rFonts w:cs="Arial" w:ascii="Arial" w:hAnsi="Arial"/>
          <w:color w:val="000000"/>
          <w:sz w:val="22"/>
          <w:szCs w:val="22"/>
        </w:rPr>
        <w:t xml:space="preserve"> - w sprawie udzielenia pomocy finansowej dla Powiatu Świeckiego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11/17</w:t>
      </w:r>
      <w:r>
        <w:rPr>
          <w:rFonts w:cs="Arial" w:ascii="Arial" w:hAnsi="Arial"/>
          <w:color w:val="000000"/>
          <w:sz w:val="22"/>
          <w:szCs w:val="22"/>
        </w:rPr>
        <w:t xml:space="preserve"> - w sprawie udzielenia pomocy finansowej dla Gminy Mogilno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12/17</w:t>
      </w:r>
      <w:r>
        <w:rPr>
          <w:rFonts w:cs="Arial" w:ascii="Arial" w:hAnsi="Arial"/>
          <w:color w:val="000000"/>
          <w:sz w:val="22"/>
          <w:szCs w:val="22"/>
        </w:rPr>
        <w:t xml:space="preserve"> - w sprawie udzielenia pomocy rzeczowej dla Powiatu Brodnickiego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13/17</w:t>
      </w:r>
      <w:r>
        <w:rPr>
          <w:rFonts w:cs="Arial" w:ascii="Arial" w:hAnsi="Arial"/>
          <w:color w:val="000000"/>
          <w:sz w:val="22"/>
          <w:szCs w:val="22"/>
        </w:rPr>
        <w:t xml:space="preserve"> - w sprawie przyjęcia projektu uchwały w sprawie Obszaru Chronionego Krajobrazu Doliny Drwęcy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8"/>
        <w:numPr>
          <w:ilvl w:val="0"/>
          <w:numId w:val="7"/>
        </w:numPr>
        <w:rPr>
          <w:color w:val="000000"/>
          <w:szCs w:val="24"/>
        </w:rPr>
      </w:pPr>
      <w:r>
        <w:rPr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/155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załączniku do uchwały Nr 57/611/2003 Zarządu Województwa Kujawsko-Pomorskiego z dnia 15 października 2003 r. w sprawie nadania drogom publicznym zaliczonym do kategorii dróg gminnych nowych numerów (ze zm.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/156/17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załączniku do uchwały Nr 57/611/2003 Zarządu Województwa Kujawsko-Pomorskiego z dnia 15 października 2003 r. w sprawie nadania drogom publicznym zaliczonym do kategorii dróg gminnych nowych numerów (ze zm.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/157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jęto sprawozdanie za 2016 rok z wysokości średnich wynagrodzeń nauczycieli na poszczególnych stopniach awansu zawodow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/158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projekt Gminnego Programu Rewitalizacji Gminy Stolno w zakresie zgodności z Planem zagospodarowania przestrzennego województwa kujawsko-pomorskiego oraz Strategią rozwoju województwa kujawsko-pomorskiego do roku 2020 – Plan modernizacji 2020+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/159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projekt Gminnego Programu Rewitalizacji dla Gminy Gniewkowo na lata 2016-2023 w zakresie zgodności z Planem zagospodarowania przestrzennego województwa kujawsko-pomorskiego oraz Strategią rozwoju województwa kujawsko-pomorskiego do roku 2020 – Plan modernizacji 2020+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/160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amierzenie Wójta Gminy Waganiec dotyczące realizacji inwestycji drogowej pn. Przebudowa drogi gminnej 160512C w miejscowości Wiktoryn i Michalin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/161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amierzenie Burmistrza Szubina dotyczące realizacji inwestycji drogowej pn. Przebudowa dróg gminnych nr 090949C oraz 090924C – ulic Tysiąclecia i Lipowej w Szubin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/162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ołano komisję konkursową do oceny ofert złożonych w ramach otwartego konkursu ofert nr 11/2017 na wykonywanie zadań publicznych związanych z realizacją zadań Samorządu Województwa w 2017 roku dotyczących działalności na rzecz organizacji pozarządowych oraz podmiotów wymienionych w art. 3. ust. 3, w zakresie określonym w art. 4 ust. 1 pkt 1-32 ustawy o działalności pożytku publicznego i o wolontariacie pod nazwą „Upowszechnianie turystyki i krajoznawstwa”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/163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zyznano nagrody dla osób fizycznych za osiągnięte wyniki sportowe, trenerów oraz innych osób wyróżniających się osiągnięciami w działalności sportowej </w:t>
        <w:br/>
        <w:t>w 2016 r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/164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łoszono otwarty konkurs ofert nr 21/2017 na wykonywanie zadań publicznych związanych z realizacją zadań Samorządu Województwa w zakresie kultury fizycznej i sportu w 2017 r. przez organizacje prowadzące działalność pożytku publicznego pn. „Realizacja programu powszechnej nauki pływania Umiem Pływać w województwie kujawsko-pomorskim”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/165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harmonogram rzeczowo-finansowy dla zadania pod nazwą „Wykup gruntu” realizowanego w 2017 r. przez Zarząd Dróg Wojewódzkich w Bydgoszcz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/166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harmonogram rzeczowo-finansowy dla zadania pod nazwą „Modernizacja dróg” realizowanego w 2017 r. przez Zarząd Dróg Wojewódzkich w Bydgoszcz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/167/17</w:t>
      </w:r>
      <w:r>
        <w:rPr>
          <w:rFonts w:cs="Arial" w:ascii="Arial" w:hAnsi="Arial"/>
          <w:color w:val="000000"/>
          <w:sz w:val="22"/>
          <w:szCs w:val="22"/>
        </w:rPr>
        <w:t xml:space="preserve"> - postanowiono dokonać zamiany zabudowanej nieruchomości położonej </w:t>
        <w:br/>
        <w:t>w Toruniu przy ul. Juliusza Słowackiego 114, stanowiącej własność Województwa Kujawsko-Pomorskiego, na zabudowaną nieruchomość położoną w Toruniu przy ul. Konstytucji 3 Maja 40c, stanowiącą własność Gminy Miasta Toruń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/168/17</w:t>
      </w:r>
      <w:r>
        <w:rPr>
          <w:rFonts w:cs="Arial" w:ascii="Arial" w:hAnsi="Arial"/>
          <w:color w:val="000000"/>
          <w:sz w:val="22"/>
          <w:szCs w:val="22"/>
        </w:rPr>
        <w:t xml:space="preserve"> - postanowiono przekazać w użytkowanie na czas nieoznaczony Wojewódzkiemu Ośrodkowi Ruchu Drogowego w Bydgoszczy nieruchomość stanowiącą własność Województwa Kujawsko-Pomorskiego, położoną w Inowrocławiu, przy ul. Orłowski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/169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zlecić stowarzyszeniu Specjalistyczna Pomoc Rodzinom „Nadzieja” z siedzibą w Grudziądzu realizację zadania pn. „Szkolna Interwencja Profilaktyczna”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/170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stanowiono zlecić Stowarzyszeniu Wolontariuszy Razem z siedzibą </w:t>
        <w:br/>
        <w:t>w Toruniu realizację zadania pn. „Obchody Światowego Dnia AIDS”.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/171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stanowiono zlecić Stowarzyszeniu Wolontariuszy Razem z siedzibą </w:t>
        <w:br/>
        <w:t>w Toruniu realizację zadania pn. „Turnus rehabilitacyjno-wypoczynkowy dla osób zakażonych HIV”.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/172/17</w:t>
      </w:r>
      <w:r>
        <w:rPr>
          <w:rFonts w:cs="Arial" w:ascii="Arial" w:hAnsi="Arial"/>
          <w:color w:val="000000"/>
          <w:sz w:val="22"/>
          <w:szCs w:val="22"/>
        </w:rPr>
        <w:t xml:space="preserve"> - postanowiono zlecić Ogólnopolskiej Fundacji na Rzecz Zapobiegania Narkomanii z siedzibą w Toruniu realizację zadania pn. „Żeglowanie, wędrówki górskie nauką nowego i zdrowego stylu życia”.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/173/17</w:t>
      </w:r>
      <w:r>
        <w:rPr>
          <w:rFonts w:cs="Arial" w:ascii="Arial" w:hAnsi="Arial"/>
          <w:color w:val="000000"/>
          <w:sz w:val="22"/>
          <w:szCs w:val="22"/>
        </w:rPr>
        <w:t xml:space="preserve"> - postanowiono zlecić Kujawsko-Pomorskiemu Towarzystwu Rodzin i Przyjaciół Dzieci Uzależnionych „Powrót z U” z siedzibą w Toruniu realizację zadania pn. „Powrót do domu”.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/174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zlecić Stowarzyszeniu Dla Dzieci i Młodzieży Niepełnosprawnej oraz Ich Rodzin „DZIEWIĘTNASTKA” realizację zadania publicznego pn. Poszerzanie wiedzy i zainteresowań dzieci i młodzieży znajdującej się w trudnej sytuacji życiowej poprzez realizację projektu plastycznego „Czarno-białe obrazy z życia bł. ks. S. W. Frelichowskiego”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/175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zlecić Włocławskiemu Klubowi Sportów Walki realizację zadania publicznego pn. „Ferie w mieście nie są nudne”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/176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eważniono otwarty konkurs ofert nr 14/2017 na wykonywanie zadań publicznych Samorządu Województwa Kujawsko-Pomorskiego w 2017 roku przez organizacje pozarządowe oraz inne podmioty prowadzące działalność pożytku publicznego pn. Forum Organizacji Pozarządowych Województwa Kujawsko-Pomorski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/177/17</w:t>
      </w:r>
      <w:r>
        <w:rPr>
          <w:rFonts w:cs="Arial" w:ascii="Arial" w:hAnsi="Arial"/>
          <w:color w:val="000000"/>
          <w:sz w:val="22"/>
          <w:szCs w:val="22"/>
        </w:rPr>
        <w:t xml:space="preserve"> - ogłoszono otwarty konkurs ofert nr 22/2017 na wykonywanie zadań publicznych Samorządu Województwa Kujawsko-Pomorskiego w 2017 roku przez organizacje pozarządowe oraz inne podmioty prowadzące działalność pożytku publicznego pn. Forum Organizacji Pozarządowych Województwa Kujawsko-Pomorski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/178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wołano komisję konkursową do oceny ofert złożonych w ramach otwartego konkursu ofert nr 12/2017 pn. „Zorganizowanie i przeprowadzenie bloku szkoleniowo-doradczego, skierowanego do organizacji pozarządowych”, nr 13/2017 pn. „Dofinansowanie wkładu własnego do projektów finansowanych z funduszy zewnętrznych” oraz </w:t>
        <w:br/>
        <w:t>nr 22/2017 pn. „Forum Organizacji Pozarządowych Województwa Kujawsko-Pomorskiego”, na wykonywanie zadań publicznych związanych z realizacją zadań Samorządu Województwa w 2017 roku dotyczących działalności na rzecz organizacji pozarządowych oraz podmiotów wymienionych w art. 3. ust. 3, w zakresie określonym w art. 4 ust. 1 pkt 1-32 ustawy o działalności pożytku publicznego i o wolontariac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/179/17</w:t>
      </w:r>
      <w:r>
        <w:rPr>
          <w:rFonts w:cs="Arial" w:ascii="Arial" w:hAnsi="Arial"/>
          <w:color w:val="000000"/>
          <w:sz w:val="22"/>
          <w:szCs w:val="22"/>
        </w:rPr>
        <w:t xml:space="preserve"> - powołano komisję konkursową do opiniowania ofert złożonych w ramach otwartego konkursu ofert nr 10/2017 pn. „Ochrona i promocja zdrowia” oraz otwartego konkursu ofert nr 16/2017 pn. „Ochrona zdrowia psychicznego” na wykonywanie zadań publicznych związanych z realizacją zadań Samorządu Województwa Kujawsko-Pomorskiego w 2017 roku w zakresie promocji i ochrony zdrow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/180/17</w:t>
      </w:r>
      <w:r>
        <w:rPr>
          <w:rFonts w:cs="Arial" w:ascii="Arial" w:hAnsi="Arial"/>
          <w:color w:val="000000"/>
          <w:sz w:val="22"/>
          <w:szCs w:val="22"/>
        </w:rPr>
        <w:t xml:space="preserve"> - powołano komisje konkursowe do oceny ofert złożonych w ramach otwartych konkursów ofert nr 3/2017, nr 4/2017 i nr 5/2017 na wykonywanie zadań publicznych związanych z realizacją zadań Samorządu Województwa w 2017 roku w zakresie przeciwdziałania uzależnieniom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/181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ołano komisję konkursową do oceny ofert złożonych w ramach otwartego konkursu ofert nr 8/2017 pn. „Wspieranie aktywizacji i integracji społecznej seniorów” oraz otwartego konkursu ofert nr 9/2017 pn. „Wsparcie działań z zakresu opieki nad osobami przewlekle chorymi” na wykonanie zadań publicznych związanych z realizacją zadań Samorządu Województwa w zakresie pomocy społecznej w 2017 roku przez organizacje prowadzące działalność pożytku publiczn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/182/17</w:t>
      </w:r>
      <w:r>
        <w:rPr>
          <w:rFonts w:cs="Arial" w:ascii="Arial" w:hAnsi="Arial"/>
          <w:color w:val="000000"/>
          <w:sz w:val="22"/>
          <w:szCs w:val="22"/>
        </w:rPr>
        <w:t xml:space="preserve"> - powołano komisję konkursową do oceny ofert złożonych w ramach otwartego konkursu ofert nr 6/2017 pn. „Wspieranie zajęć rozwojowych dla dzieci i młodzieży zagrożonych wykluczeniem społecznym” oraz otwartego konkursu ofert nr 7/2017 </w:t>
        <w:br/>
        <w:t>pn. „Wspieranie prac wychowawczych z dziećmi i młodzieżą realizowanych przez organizacje młodzieżowe” na wykonanie zadań publicznych związanych z realizacją zadań Samorządu Województwa w zakresie pomocy społecznej w 2017 roku przez organizacje prowadzące działalność pożytku publiczn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/183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jęto do realizacji w 2017 roku program polityki zdrowotnej pn. „Program profilaktyki zakażeń pneumokokowych wśród osób dorosłych w oparciu o szczepienia przeciwko pneumokokom w województwie kujawsko-pomorskim”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/184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pacing w:val="-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znano stypendia 15 osobom zajmującym się twórczością artystyczną, upowszechnianiem kultury i opieką nad zabytkam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/185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zlecić Fundacji dla Uniwersytetu Kazimierza Wielkiego realizację zadania publicznego pn. Reanimacja ul. Bydgoskiej – serca Starego Fordon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/186/17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i nr 1 i nr 2 do uchwały Nr 41/1380/14 Zarządu Województwa Kujawsko-Pomorskiego z dnia 8 października 2014 r. w sprawie ustalenia udziału poszczególnych stron w składzie Komitetu Monitorującego Regionalny Program Operacyjny Województwa Kujawsko-Pomorskiego na lata 2014-2020 oraz procedury określającej tryb wyłonienia i kryterium wyboru jego członków (ze zm.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/187/17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nr 1 do uchwały Nr 10/311/15 Zarządu Województwa Kujawsko-Pomorskiego z dnia 11 marca 2015 r. w sprawie powołania oraz określenia zadań Komitetu Monitorującego Regionalny Program Operacyjny Województwa Kujawsko-Pomorskiego na lata 2014-2020 (ze zm.)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/188/17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44/1732/16 Zarządu Województwa Kujawsko-Pomorskiego z dnia 9 listopada 2016 r. w sprawie przyjęcia projektu założeń do projektów pozakonkursowych wdrożeniowych w ramach Działania 8.1 Podniesienie aktywności zawodowej osób bezrobotnych poprzez działania powiatowych urzędów pracy, schemat: Wsparcie osób bezrobotnych powyżej 29 r.ż. zarejestrowanych w powiatowych urzędach prac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/189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akceptowano projekt informacji o naborze, jak również projekt wezwania </w:t>
        <w:br/>
        <w:t>do składania wniosków o dofinansowanie projektu PUP współfinansowanego ze środków EFS w ramach RPO WK-P na lata 2014-2020 dla Działania 8.1 Podniesienie aktywności zawodowej osób bezrobotnych poprzez działania powiatowych urzędów pracy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/190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30/1042/15 Zarządu Województwa Kujawsko-Pomorskiego z dnia 29 lipca 2015 r. w sprawie przyznania dofinansowania na realizację projektu własnego pn. „Przebudowa drogi wojewódzkiej nr 251 Kaliska – Inowrocław, odc. od km 46+800 do km 51+800 (klasa G) na terenie gminy Barcin” w ramach Regionalnego Programu Operacyjnego Województwa Kujawsko-Pomorskiego na lata 2007-2013 (ze zm.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/191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jęto decyzję o dofinansowaniu projektu pn. „Mistrz zawodu w nowoczesnym warsztacie – modernizacja warsztatów kształcenia zawodowego w Specjalnym Ośrodku Szkolno-Wychowawczym nr 1 im. L. Braille’a w Bydgoszczy”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/192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isano do Wykazu kandydatów na ekspertów do oceny merytorycznej projektów zgłaszanych do dofinansowania z Europejskiego Funduszu Rozwoju Regionalnego w ramach Regionalnego Programu Operacyjnego Województwa Kujawsko-Pomorskiego na lata 2014-2020, kandydatów na ekspertów w dziedzinie Usługi doradcze i biznesowe oraz promocja na rynkach międzynarodowych dla MŚP nr 6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/193/17</w:t>
      </w:r>
      <w:r>
        <w:rPr>
          <w:rFonts w:cs="Arial" w:ascii="Arial" w:hAnsi="Arial"/>
          <w:color w:val="000000"/>
          <w:sz w:val="22"/>
          <w:szCs w:val="22"/>
        </w:rPr>
        <w:t xml:space="preserve"> - wpisano do Wykazu kandydatów na ekspertów do oceny merytorycznej projektów zgłaszanych do dofinansowania z Europejskiego Funduszu Rozwoju Regionalnego w ramach Regionalnego Programu Operacyjnego Województwa Kujawsko-Pomorskiego na lata 2014-2020, kandydatów na ekspertów w dziedzinie Transport i tabor miejski nr 8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/194/17</w:t>
      </w:r>
      <w:r>
        <w:rPr>
          <w:rFonts w:cs="Arial" w:ascii="Arial" w:hAnsi="Arial"/>
          <w:color w:val="000000"/>
          <w:sz w:val="22"/>
          <w:szCs w:val="22"/>
        </w:rPr>
        <w:t xml:space="preserve"> - wpisano do Wykazu kandydatów na ekspertów do oceny merytorycznej projektów zgłaszanych do dofinansowania z Europejskiego Funduszu Rozwoju Regionalnego w ramach Regionalnego Programu Operacyjnego Województwa Kujawsko-Pomorskiego na lata 2014-2020, kandydatów na ekspertów w dziedzinie Gospodarka wodno-ściekowa nr 11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/195/17</w:t>
      </w:r>
      <w:r>
        <w:rPr>
          <w:rFonts w:cs="Arial" w:ascii="Arial" w:hAnsi="Arial"/>
          <w:color w:val="000000"/>
          <w:sz w:val="22"/>
          <w:szCs w:val="22"/>
        </w:rPr>
        <w:t xml:space="preserve"> - wpisano do Wykazu kandydatów na ekspertów do oceny merytorycznej projektów zgłaszanych do dofinansowania z Europejskiego Funduszu Rozwoju Regionalnego w ramach Regionalnego Programu Operacyjnego Województwa Kujawsko-Pomorskiego na lata 2014-2020, kandydatów na ekspertów w dziedzinie Dziedzictwo kulturowe nr 12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/196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wystąpić do Zarządu spółki pod firmą Toruńska Agencja Rozwoju Regionalnego Spółka Akcyjna z siedzibą w Toruniu z wnioskiem o zwołanie Nadzwyczajnego Walnego Zgromadzenia Spółk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/197/17</w:t>
      </w:r>
      <w:r>
        <w:rPr>
          <w:rFonts w:cs="Arial" w:ascii="Arial" w:hAnsi="Arial"/>
          <w:color w:val="000000"/>
          <w:sz w:val="22"/>
          <w:szCs w:val="22"/>
        </w:rPr>
        <w:t xml:space="preserve"> - ustalono harmonogram realizacji budżetu Województwa Kujawsko-Pomorskiego na 2017 r.: w zakresie dochodów samorządu województwa, w zakresie dochodów jednostek budżetowych, w zakresie wydatków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/198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przyjąć do realizacji projekt pt. „Edukacja społeczności zamieszkujących obszary chronione województwa kujawsko-pomorskiego: Lubię tu być … na zielonym”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/199/17</w:t>
      </w:r>
      <w:r>
        <w:rPr>
          <w:rFonts w:cs="Arial" w:ascii="Arial" w:hAnsi="Arial"/>
          <w:color w:val="000000"/>
          <w:sz w:val="22"/>
          <w:szCs w:val="22"/>
        </w:rPr>
        <w:t xml:space="preserve"> - ogłoszono nabór wniosków na wsparcie wykonania zadań publicznych </w:t>
        <w:br/>
        <w:t>w zakresie utrzymania wód i urządzeń wodnych w 2017 roku dla spółek wodnych z terenu województwa kujawsko-pomorski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/200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rażono zgodę Kujawsko-Pomorskiemu Zarządowi Melioracji i Urządzeń Wodnych we Włocławku na wynajem pomieszczeń biurowych na parterze w budynku administracyjno-biurowym położonym w Nakle nad Notecią, przy ulicy Długiej 35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/201/17</w:t>
      </w:r>
      <w:r>
        <w:rPr>
          <w:rFonts w:cs="Arial" w:ascii="Arial" w:hAnsi="Arial"/>
          <w:color w:val="000000"/>
          <w:sz w:val="22"/>
          <w:szCs w:val="22"/>
        </w:rPr>
        <w:t xml:space="preserve"> - zatwierdzono listę ocenionych projektów w trakcie prac Komisji Oceny Projektów w ramach konkursu Nr RPKP.08.04.01-IZ.00-04-021/16 oraz wykaz wskaźników zakładanych do osiągnięcia poprzez realizację projektów wybranych do dofinansowa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/202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listę ocenionych projektów w trakcie prac Podkomisji Oceny Projektów IZ EFS w ramach konkursu Nr RPKP.08.04.03-IZ.00-04-046/16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/203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mieniono załączniki nr 1 i nr 2 do uchwały Nr 48/1898/16 Zarządu Województwa Kujawsko-Pomorskiego z dnia 7 grudnia 2016 r. w sprawie zatwierdzenia projektów dotyczących udzielania wsparcia na koszty bieżące i animację w ramach Regionalnego Programu Operacyjnego Województwa Kujawsko-Pomorskiego na lata 2014-2020, </w:t>
        <w:br/>
        <w:t>Oś priorytetowa 11. Rozwój lokalny kierowany przez społeczność, Działanie 11.1 Włączenie społeczne na obszarach objętych LSR (ze zm.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/204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wołano komisję konkursową do oceny ofert złożonych w ramach otwartych konkursów ofert nr 18/2017 na wykonywanie zadań publicznych związanych z realizacją zadań Samorządu Województwa w 2017 roku w zakresie przeciwdziałania uzależnieniom i patologiom społecznym pn. „Przeciwdziałanie przemocy w rodzinie” i nr 19/2017 na wykonywanie zadań publicznych związanych z realizacją zadań Samorządu Województwa w 2016 roku w zakresie wspierania rodziny i systemu pieczy zastępczej </w:t>
        <w:br/>
        <w:t>pn. „Wspieranie rodzin w pełnieniu funkcji rodzicielskich”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/205/17</w:t>
      </w:r>
      <w:r>
        <w:rPr>
          <w:rFonts w:cs="Arial" w:ascii="Arial" w:hAnsi="Arial"/>
          <w:color w:val="000000"/>
          <w:sz w:val="22"/>
          <w:szCs w:val="22"/>
        </w:rPr>
        <w:t xml:space="preserve"> - powołano komisję konkursową do oceny ofert złożonych w ramach otwartego konkursu ofert nr 15/2017 pn. „Rehabilitacja zawodowa i społeczna osób niepełnosprawnych” oraz otwartego konkursu ofert nr 17/2017 pn. „Wspieranie dostępu dzieci do wczesnej wielospecjalistycznej interwencji w niepełnosprawność” na wykonanie zadań publicznych związanych z realizacją zadań Samorządu Województwa w zakresie działalności na rzecz osób niepełnosprawnych w 2017 roku przez organizacje prowadzące działalność pożytku publiczn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5/206/17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39/1543/16 Zarządu Województwa Kujawsko-Pomorskiego z dnia 5 października 2016 r. w sprawie przyjęcia projektu warunków udzielenia wsparcia Regionalnego Programu Operacyjnego Województwa Kujawsko-Pomorskiego na lata 2014-2020, w zakresie projektów realizowanych ze środków Europejskiego Funduszu Rozwoju Regionalnego w ramach Rozwoju Lokalnego Kierowanego przez Społeczność.</w:t>
      </w:r>
    </w:p>
    <w:p>
      <w:pPr>
        <w:pStyle w:val="Normal"/>
        <w:widowControl w:val="false"/>
        <w:ind w:right="20" w:hanging="0"/>
        <w:jc w:val="both"/>
        <w:rPr>
          <w:rFonts w:ascii="Arial" w:hAnsi="Arial" w:cs="Arial"/>
          <w:color w:val="0D0D0D"/>
          <w:sz w:val="24"/>
          <w:szCs w:val="22"/>
        </w:rPr>
      </w:pPr>
      <w:r>
        <w:rPr>
          <w:rFonts w:cs="Arial" w:ascii="Arial" w:hAnsi="Arial"/>
          <w:color w:val="0D0D0D"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POSIEDZENIE ZARZĄDU WOJEWÓDZTWA Z DNIA 15.02.2017 R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9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6/20/17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części wsi Dąbrowa Chełmińska Nr 3,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6/21/17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dla terenu położonego w Starym Dworze oraz Okolu, gm. Koronowo,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6/22/17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części wsi Wałdowo Królewskie, gmina Dąbrowa Chełmińska,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6/23/17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dla części obszaru wsi Wielkie Rychnowo w gminie Kowalewo Pomorskie.</w:t>
      </w:r>
    </w:p>
    <w:p>
      <w:pPr>
        <w:pStyle w:val="Akapitzlist"/>
        <w:spacing w:before="60" w:after="0"/>
        <w:ind w:left="709" w:hanging="0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8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Przyjęcie projektów uchwał Sejmiku Województwa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14/17</w:t>
      </w:r>
      <w:r>
        <w:rPr>
          <w:rFonts w:cs="Arial" w:ascii="Arial" w:hAnsi="Arial"/>
          <w:color w:val="000000"/>
          <w:sz w:val="22"/>
          <w:szCs w:val="22"/>
        </w:rPr>
        <w:t xml:space="preserve"> - w sprawie zmiany wieloletniej prognozy finansowej Województwa Kujawsko-Pomorskiego na lata 2017-2038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15/17</w:t>
      </w:r>
      <w:r>
        <w:rPr>
          <w:rFonts w:cs="Arial" w:ascii="Arial" w:hAnsi="Arial"/>
          <w:color w:val="000000"/>
          <w:sz w:val="22"/>
          <w:szCs w:val="22"/>
        </w:rPr>
        <w:t xml:space="preserve"> - w sprawie zmiany budżetu województwa na rok 2017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8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207/17</w:t>
      </w:r>
      <w:r>
        <w:rPr>
          <w:rFonts w:cs="Arial" w:ascii="Arial" w:hAnsi="Arial"/>
          <w:color w:val="000000"/>
          <w:sz w:val="22"/>
          <w:szCs w:val="22"/>
        </w:rPr>
        <w:t xml:space="preserve"> - zaopiniowano pozytywnie zamierzenie Wójta Gminy Brodnica dotyczące realizacji inwestycji drogowej pn. Przebudowa ul. Jęczmiennej w Karbowie od km 0+272 </w:t>
        <w:br/>
        <w:t>do km 0+37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208/17</w:t>
      </w:r>
      <w:r>
        <w:rPr>
          <w:rFonts w:cs="Arial" w:ascii="Arial" w:hAnsi="Arial"/>
          <w:color w:val="000000"/>
          <w:sz w:val="22"/>
          <w:szCs w:val="22"/>
        </w:rPr>
        <w:t xml:space="preserve"> - zaopiniowano pozytywnie „Aktualizację projektu założeń do planu zaopatrzenia w ciepło, energię elektryczną i paliwa gazowe dla gminy Szubin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209/17</w:t>
      </w:r>
      <w:r>
        <w:rPr>
          <w:rFonts w:cs="Arial" w:ascii="Arial" w:hAnsi="Arial"/>
          <w:color w:val="000000"/>
          <w:sz w:val="22"/>
          <w:szCs w:val="22"/>
        </w:rPr>
        <w:t xml:space="preserve"> - przyjęto Stanowisko dotyczące zmiany Kontraktu Terytorialnego dla Województwa Kujawsko-Pomorski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210/17</w:t>
      </w:r>
      <w:r>
        <w:rPr>
          <w:rFonts w:cs="Arial" w:ascii="Arial" w:hAnsi="Arial"/>
          <w:color w:val="000000"/>
          <w:sz w:val="22"/>
          <w:szCs w:val="22"/>
        </w:rPr>
        <w:t xml:space="preserve"> - upoważniono Marszałka Województwa Piotra Całbeckiego oraz Członka Zarządu Województwa Anetę Jędrzejewską do prowadzenia negocjacji zmiany Kontraktu Terytorialnego dla Województwa Kujawsko-Pomorskiego z ministrem właściwym </w:t>
        <w:br/>
        <w:t>do spraw rozwoju regionaln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211/17</w:t>
      </w:r>
      <w:r>
        <w:rPr>
          <w:rFonts w:cs="Arial" w:ascii="Arial" w:hAnsi="Arial"/>
          <w:color w:val="000000"/>
          <w:sz w:val="22"/>
          <w:szCs w:val="22"/>
        </w:rPr>
        <w:t xml:space="preserve"> - nie przyznano dofinansowania Stowarzyszeniu Komisja Zdrojowa w Ciechocinku na realizację zadania publicznego pn. „W zdrowiu trwam, program telewizyjny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212/17</w:t>
      </w:r>
      <w:r>
        <w:rPr>
          <w:rFonts w:cs="Arial" w:ascii="Arial" w:hAnsi="Arial"/>
          <w:color w:val="000000"/>
          <w:sz w:val="22"/>
          <w:szCs w:val="22"/>
        </w:rPr>
        <w:t xml:space="preserve"> - przyjęto sprawozdanie z konsultacji projektu programu pt. „Wojewódzki program przeciwdziałania narkomanii w województwie kujawsko-pomorskim na lata 2017-2020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213/17</w:t>
      </w:r>
      <w:r>
        <w:rPr>
          <w:rFonts w:cs="Arial" w:ascii="Arial" w:hAnsi="Arial"/>
          <w:color w:val="000000"/>
          <w:sz w:val="22"/>
          <w:szCs w:val="22"/>
        </w:rPr>
        <w:t xml:space="preserve"> - wyrażono zgodę Wojewódzkiemu Szpitalowi dla Nerwowo i Psychicznie Chorych im. dr J. Bednarza w Świeciu na użyczenie Gminie Świecie gruntu przy ul. Sądowej 18 w Świec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214/17</w:t>
      </w:r>
      <w:r>
        <w:rPr>
          <w:rFonts w:cs="Arial" w:ascii="Arial" w:hAnsi="Arial"/>
          <w:color w:val="000000"/>
          <w:sz w:val="22"/>
          <w:szCs w:val="22"/>
        </w:rPr>
        <w:t xml:space="preserve"> - zatwierdzono harmonogram rzeczowo-finansowy na rok 2017 zadania pod nazwą „Zakup serwera wraz z uruchomieniem” realizowanego przez Wojewódzką Przychodnię Zdrowia Psychicznego w Bydgoszcz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215/17</w:t>
      </w:r>
      <w:r>
        <w:rPr>
          <w:rFonts w:cs="Arial" w:ascii="Arial" w:hAnsi="Arial"/>
          <w:color w:val="000000"/>
          <w:sz w:val="22"/>
          <w:szCs w:val="22"/>
        </w:rPr>
        <w:t xml:space="preserve"> - zatwierdzono harmonogram rzeczowo-finansowy na rok 2017 zadania pod nazwą „Modernizacja Opery Nova w Bydgoszczy” realizowanego przez Operę Nova </w:t>
        <w:br/>
        <w:t>w Bydgoszcz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216/17</w:t>
      </w:r>
      <w:r>
        <w:rPr>
          <w:rFonts w:cs="Arial" w:ascii="Arial" w:hAnsi="Arial"/>
          <w:color w:val="000000"/>
          <w:sz w:val="22"/>
          <w:szCs w:val="22"/>
        </w:rPr>
        <w:t xml:space="preserve"> - zatwierdzono harmonogram rzeczowo-finansowy na rok 2017 zadania pod nazwą „Remont dachu i fundamentów budynku przy ul. Szpitalnej 8” realizowanego przez Wojewódzki Ośrodek Animacji Kultury w Toru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217/17</w:t>
      </w:r>
      <w:r>
        <w:rPr>
          <w:rFonts w:cs="Arial" w:ascii="Arial" w:hAnsi="Arial"/>
          <w:color w:val="000000"/>
          <w:sz w:val="22"/>
          <w:szCs w:val="22"/>
        </w:rPr>
        <w:t xml:space="preserve"> - zatwierdzono harmonogram rzeczowo-finansowy na rok 2017 zadania pod nazwą „Budowa urządzeń melioracji wodnych” realizowanego przez Kujawsko-Pomorski Zarząd Melioracji i Urządzeń Wodnych we Włocławk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218/17</w:t>
      </w:r>
      <w:r>
        <w:rPr>
          <w:rFonts w:cs="Arial" w:ascii="Arial" w:hAnsi="Arial"/>
          <w:color w:val="000000"/>
          <w:sz w:val="22"/>
          <w:szCs w:val="22"/>
        </w:rPr>
        <w:t xml:space="preserve"> - postanowiono zorganizować i przeprowadzić konkurs dla dziennikarzy prasowych, internetowych, radiowych i telewizyjnych pod nazwą „Fundusze europejskie </w:t>
        <w:br/>
        <w:t>dla Kujawsko-Pomorskiego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219/17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95/1704/09 Zarządu Województwa Kujawsko-Pomorskiego z dnia 30 grudnia 2009 r. w sprawie przyjęcia Wytycznych w zakresie kontroli projektów realizowanych w ramach Regionalnego Programu Operacyjnego Województwa Kujawsko-Pomorskiego na lata 2007-2013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220/17</w:t>
      </w:r>
      <w:r>
        <w:rPr>
          <w:rFonts w:cs="Arial" w:ascii="Arial" w:hAnsi="Arial"/>
          <w:color w:val="000000"/>
          <w:sz w:val="22"/>
          <w:szCs w:val="22"/>
        </w:rPr>
        <w:t xml:space="preserve"> - ogłoszono II Wojewódzki Konkurs dla Nauczycieli „Opisz! Nagraj! Wygraj! Tablice Interaktywne w nowoczesnej szkole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221/17</w:t>
      </w:r>
      <w:r>
        <w:rPr>
          <w:rFonts w:cs="Arial" w:ascii="Arial" w:hAnsi="Arial"/>
          <w:color w:val="000000"/>
          <w:sz w:val="22"/>
          <w:szCs w:val="22"/>
        </w:rPr>
        <w:t xml:space="preserve"> - ogłoszono V Wojewódzki Konkurs Astronomiczn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222/17</w:t>
      </w:r>
      <w:r>
        <w:rPr>
          <w:rFonts w:cs="Arial" w:ascii="Arial" w:hAnsi="Arial"/>
          <w:color w:val="000000"/>
          <w:sz w:val="22"/>
          <w:szCs w:val="22"/>
        </w:rPr>
        <w:t xml:space="preserve"> - ogłoszono Kujawsko-Pomorski Festiwal Gimnazjalnych Projektów Edukacyjnych pt. „Strategia Rozwoju Mojego Miasta (Wsi) do 2025 r.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223/17</w:t>
      </w:r>
      <w:r>
        <w:rPr>
          <w:rFonts w:cs="Arial" w:ascii="Arial" w:hAnsi="Arial"/>
          <w:color w:val="000000"/>
          <w:sz w:val="22"/>
          <w:szCs w:val="22"/>
        </w:rPr>
        <w:t xml:space="preserve"> - uchwalono projekt planu dofinansowania form doskonalenia zawodowego nauczycieli w 2017 rok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224/17</w:t>
      </w:r>
      <w:r>
        <w:rPr>
          <w:rFonts w:cs="Arial" w:ascii="Arial" w:hAnsi="Arial"/>
          <w:color w:val="000000"/>
          <w:sz w:val="22"/>
          <w:szCs w:val="22"/>
        </w:rPr>
        <w:t xml:space="preserve"> - ogłoszono X edycję konkursu o Nagrodę Marszałka Województwa Kujawsko-Pomorskiego na najlepsze inicjatywy społeczne realizowane przez organizacje pozarządowe pod nazwą „Rodzynki z pozarządówki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225/17</w:t>
      </w:r>
      <w:r>
        <w:rPr>
          <w:rFonts w:cs="Arial" w:ascii="Arial" w:hAnsi="Arial"/>
          <w:color w:val="000000"/>
          <w:sz w:val="22"/>
          <w:szCs w:val="22"/>
        </w:rPr>
        <w:t xml:space="preserve"> - ustanowiono okresowe i całoroczne obręby ochronne ryb w obwodach rybacki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226/17</w:t>
      </w:r>
      <w:r>
        <w:rPr>
          <w:rFonts w:cs="Arial" w:ascii="Arial" w:hAnsi="Arial"/>
          <w:color w:val="000000"/>
          <w:sz w:val="22"/>
          <w:szCs w:val="22"/>
        </w:rPr>
        <w:t xml:space="preserve"> - zatwierdzono listę ocenionych projektów w trakcie prac Komisji Oceny Projektów w ramach konkursu Nr RPKP.09.02.01-IZ.00-04-049/1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227/17</w:t>
      </w:r>
      <w:r>
        <w:rPr>
          <w:rFonts w:cs="Arial" w:ascii="Arial" w:hAnsi="Arial"/>
          <w:color w:val="000000"/>
          <w:sz w:val="22"/>
          <w:szCs w:val="22"/>
        </w:rPr>
        <w:t xml:space="preserve"> - zatwierdzono listę ocenionych projektów w trakcie prac Komisji Oceny Projektów w ramach konkursu Nr RPKP.09.02.01-IZ.00-04-051/1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228/17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23/845/16 Zarządu Województwa Kujawsko-Pomorskiego z dnia 8 czerwca 2016 r. w sprawie przyjęcia projektu kryteriów wyboru projektów dla Działania 3.3 Efektywność energetyczna w sektorze publicznymi </w:t>
        <w:br/>
        <w:t>i mieszkaniowym, schemat: Modernizacja energetyczna budynków publicznych,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229/17</w:t>
      </w:r>
      <w:r>
        <w:rPr>
          <w:rFonts w:cs="Arial" w:ascii="Arial" w:hAnsi="Arial"/>
          <w:color w:val="000000"/>
          <w:sz w:val="22"/>
          <w:szCs w:val="22"/>
        </w:rPr>
        <w:t xml:space="preserve"> - powołano Zespół do spraw Kujawsko-Pomorskiego Funduszu Rozwoju </w:t>
        <w:br/>
        <w:t>Sp. z o.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230/17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nr 2 do uchwały Nr 46/1813/16 Zarządu Województwa Kujawsko-Pomorskiego z dnia 23 listopada 2016 r. w sprawie ogłoszenia naboru wniosków o dofinansowanie projektu ze środków Europejskiego Funduszu Rozwoju Regionalnego w ramach Osi priorytetowej 6. Solidarne społeczeństwo i konkurencyjne kadry, Działania 6.1 Inwestycje w infrastrukturę zdrowotną i społeczną, Poddziałania 6.1.1 Inwestycje w infrastrukturę zdrowotną, Schemat: Poprawa dostępności usług diagnostycznych w ramach POZ i AOS ukierunkowanej na rozwój opieki koordynowanej, Regionalnego Programu Operacyjnego Województwa Kujawsko-Pomorskiego na lata 2014-2020 (konkurs Nr RPKP.06.01.01-IZ.00-04-070/16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6/231/17</w:t>
      </w:r>
      <w:r>
        <w:rPr>
          <w:rFonts w:cs="Arial" w:ascii="Arial" w:hAnsi="Arial"/>
          <w:color w:val="000000"/>
          <w:sz w:val="22"/>
          <w:szCs w:val="22"/>
        </w:rPr>
        <w:t xml:space="preserve"> - wskazano pana Pawła Talarka jako kandydata na stanowisko dyrektora Wojewódzkiego Ośrodka Medycyny Pracy w Toruniu.</w:t>
      </w:r>
    </w:p>
    <w:p>
      <w:pPr>
        <w:pStyle w:val="Normal"/>
        <w:widowControl w:val="false"/>
        <w:ind w:right="20" w:hanging="0"/>
        <w:jc w:val="both"/>
        <w:rPr>
          <w:rFonts w:ascii="Arial" w:hAnsi="Arial" w:cs="Arial"/>
          <w:color w:val="0D0D0D"/>
          <w:sz w:val="24"/>
          <w:szCs w:val="22"/>
        </w:rPr>
      </w:pPr>
      <w:r>
        <w:rPr>
          <w:rFonts w:cs="Arial" w:ascii="Arial" w:hAnsi="Arial"/>
          <w:color w:val="0D0D0D"/>
          <w:sz w:val="24"/>
          <w:szCs w:val="22"/>
        </w:rPr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*)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przygotowało Biuro Obsługi Zarządu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16"/>
        </w:rPr>
      </w:pPr>
      <w:r>
        <w:rPr>
          <w:rFonts w:cs="Arial" w:ascii="Arial" w:hAnsi="Arial"/>
          <w:b/>
          <w:color w:val="000000"/>
          <w:sz w:val="24"/>
          <w:szCs w:val="16"/>
        </w:rPr>
      </w:r>
    </w:p>
    <w:p>
      <w:pPr>
        <w:pStyle w:val="Heading4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Arial" w:ascii="Arial" w:hAnsi="Arial"/>
          <w:color w:val="000000"/>
          <w:sz w:val="24"/>
        </w:rPr>
        <w:t>Sporządzono, 17 lutego 2017 roku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Pkt %1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8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spacing w:lineRule="auto" w:line="3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1z1">
    <w:name w:val="WW8Num11z1"/>
    <w:qFormat/>
    <w:rPr/>
  </w:style>
  <w:style w:type="character" w:styleId="WW8Num11z6">
    <w:name w:val="WW8Num11z6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/>
  </w:style>
  <w:style w:type="character" w:styleId="WW8Num15z6">
    <w:name w:val="WW8Num15z6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Times New Roman"/>
    </w:rPr>
  </w:style>
  <w:style w:type="character" w:styleId="WW8Num28z1">
    <w:name w:val="WW8Num28z1"/>
    <w:qFormat/>
    <w:rPr/>
  </w:style>
  <w:style w:type="character" w:styleId="WW8Num28z6">
    <w:name w:val="WW8Num28z6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6z4">
    <w:name w:val="WW8Num36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5">
    <w:name w:val="WW8Num36z5"/>
    <w:qFormat/>
    <w:rPr/>
  </w:style>
  <w:style w:type="character" w:styleId="WW8Num38z0">
    <w:name w:val="WW8Num38z0"/>
    <w:qFormat/>
    <w:rPr>
      <w:rFonts w:ascii="Arial" w:hAnsi="Arial" w:cs="Times New Roman"/>
    </w:rPr>
  </w:style>
  <w:style w:type="character" w:styleId="WW8Num38z1">
    <w:name w:val="WW8Num38z1"/>
    <w:qFormat/>
    <w:rPr/>
  </w:style>
  <w:style w:type="character" w:styleId="WW8Num38z6">
    <w:name w:val="WW8Num38z6"/>
    <w:qFormat/>
    <w:rPr>
      <w:rFonts w:ascii="Arial" w:hAnsi="Arial" w:cs="Arial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40z3">
    <w:name w:val="WW8Num4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0z4">
    <w:name w:val="WW8Num40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5">
    <w:name w:val="WW8Num40z5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4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alibri"/>
    </w:rPr>
  </w:style>
  <w:style w:type="character" w:styleId="WW8Num47z0">
    <w:name w:val="WW8Num47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3">
    <w:name w:val="WW8Num55z3"/>
    <w:qFormat/>
    <w:rPr>
      <w:rFonts w:ascii="Arial" w:hAnsi="Arial" w:cs="Arial"/>
      <w:b w:val="false"/>
      <w:i w:val="false"/>
      <w:sz w:val="24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sz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0">
    <w:name w:val="WW8Num62z0"/>
    <w:qFormat/>
    <w:rPr>
      <w:rFonts w:ascii="Arial" w:hAnsi="Arial" w:cs="Times New Roman"/>
    </w:rPr>
  </w:style>
  <w:style w:type="character" w:styleId="WW8Num62z1">
    <w:name w:val="WW8Num62z1"/>
    <w:qFormat/>
    <w:rPr/>
  </w:style>
  <w:style w:type="character" w:styleId="WW8Num62z6">
    <w:name w:val="WW8Num62z6"/>
    <w:qFormat/>
    <w:rPr>
      <w:rFonts w:ascii="Arial" w:hAnsi="Arial" w:cs="Arial"/>
      <w:b w:val="false"/>
      <w:i w:val="false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Times New Roman"/>
    </w:rPr>
  </w:style>
  <w:style w:type="character" w:styleId="WW8Num67z1">
    <w:name w:val="WW8Num67z1"/>
    <w:qFormat/>
    <w:rPr/>
  </w:style>
  <w:style w:type="character" w:styleId="WW8Num67z6">
    <w:name w:val="WW8Num67z6"/>
    <w:qFormat/>
    <w:rPr>
      <w:rFonts w:ascii="Arial" w:hAnsi="Arial" w:cs="Arial"/>
      <w:b w:val="false"/>
      <w:i w:val="false"/>
      <w:sz w:val="24"/>
    </w:rPr>
  </w:style>
  <w:style w:type="character" w:styleId="WW8Num68z0">
    <w:name w:val="WW8Num68z0"/>
    <w:qFormat/>
    <w:rPr>
      <w:rFonts w:ascii="Arial" w:hAnsi="Arial" w:cs="Times New Roman"/>
    </w:rPr>
  </w:style>
  <w:style w:type="character" w:styleId="WW8Num68z1">
    <w:name w:val="WW8Num68z1"/>
    <w:qFormat/>
    <w:rPr/>
  </w:style>
  <w:style w:type="character" w:styleId="WW8Num68z6">
    <w:name w:val="WW8Num68z6"/>
    <w:qFormat/>
    <w:rPr>
      <w:rFonts w:ascii="Arial" w:hAnsi="Arial" w:cs="Arial"/>
      <w:b w:val="false"/>
      <w:i w:val="false"/>
      <w:sz w:val="24"/>
    </w:rPr>
  </w:style>
  <w:style w:type="character" w:styleId="WW8Num70z0">
    <w:name w:val="WW8Num70z0"/>
    <w:qFormat/>
    <w:rPr>
      <w:rFonts w:ascii="Symbol" w:hAnsi="Symbol" w:cs="Symbol"/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sz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Arial" w:hAnsi="Arial" w:cs="Times New Roman"/>
    </w:rPr>
  </w:style>
  <w:style w:type="character" w:styleId="WW8Num78z1">
    <w:name w:val="WW8Num78z1"/>
    <w:qFormat/>
    <w:rPr/>
  </w:style>
  <w:style w:type="character" w:styleId="WW8Num78z6">
    <w:name w:val="WW8Num78z6"/>
    <w:qFormat/>
    <w:rPr>
      <w:rFonts w:ascii="Arial" w:hAnsi="Arial" w:cs="Arial"/>
      <w:b w:val="false"/>
      <w:i w:val="false"/>
      <w:sz w:val="24"/>
    </w:rPr>
  </w:style>
  <w:style w:type="character" w:styleId="WW8Num81z0">
    <w:name w:val="WW8Num81z0"/>
    <w:qFormat/>
    <w:rPr>
      <w:rFonts w:ascii="Arial" w:hAnsi="Arial" w:cs="Times New Roman"/>
    </w:rPr>
  </w:style>
  <w:style w:type="character" w:styleId="WW8Num81z1">
    <w:name w:val="WW8Num81z1"/>
    <w:qFormat/>
    <w:rPr/>
  </w:style>
  <w:style w:type="character" w:styleId="WW8Num81z6">
    <w:name w:val="WW8Num81z6"/>
    <w:qFormat/>
    <w:rPr>
      <w:rFonts w:ascii="Arial" w:hAnsi="Arial" w:cs="Arial"/>
      <w:b w:val="false"/>
      <w:i w:val="false"/>
      <w:sz w:val="24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  <w:lang w:val="en-US"/>
    </w:rPr>
  </w:style>
  <w:style w:type="character" w:styleId="WW8Num84z1">
    <w:name w:val="WW8Num8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84z3">
    <w:name w:val="WW8Num8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4z4">
    <w:name w:val="WW8Num84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cs="Times New Roman"/>
    </w:rPr>
  </w:style>
  <w:style w:type="character" w:styleId="WW8Num87z1">
    <w:name w:val="WW8Num87z1"/>
    <w:qFormat/>
    <w:rPr/>
  </w:style>
  <w:style w:type="character" w:styleId="WW8Num87z6">
    <w:name w:val="WW8Num87z6"/>
    <w:qFormat/>
    <w:rPr>
      <w:rFonts w:ascii="Arial" w:hAnsi="Arial" w:cs="Arial"/>
      <w:b w:val="false"/>
      <w:i w:val="false"/>
      <w:sz w:val="24"/>
    </w:rPr>
  </w:style>
  <w:style w:type="character" w:styleId="WW8Num89z0">
    <w:name w:val="WW8Num89z0"/>
    <w:qFormat/>
    <w:rPr>
      <w:rFonts w:ascii="Arial" w:hAnsi="Arial" w:cs="Times New Roman"/>
    </w:rPr>
  </w:style>
  <w:style w:type="character" w:styleId="WW8Num89z1">
    <w:name w:val="WW8Num89z1"/>
    <w:qFormat/>
    <w:rPr/>
  </w:style>
  <w:style w:type="character" w:styleId="WW8Num89z6">
    <w:name w:val="WW8Num89z6"/>
    <w:qFormat/>
    <w:rPr>
      <w:rFonts w:ascii="Arial" w:hAnsi="Arial" w:cs="Arial"/>
      <w:b w:val="false"/>
      <w:i w:val="false"/>
      <w:sz w:val="24"/>
    </w:rPr>
  </w:style>
  <w:style w:type="character" w:styleId="WW8Num90z0">
    <w:name w:val="WW8Num90z0"/>
    <w:qFormat/>
    <w:rPr>
      <w:rFonts w:ascii="Arial" w:hAnsi="Arial" w:cs="Times New Roman"/>
    </w:rPr>
  </w:style>
  <w:style w:type="character" w:styleId="WW8Num90z1">
    <w:name w:val="WW8Num90z1"/>
    <w:qFormat/>
    <w:rPr/>
  </w:style>
  <w:style w:type="character" w:styleId="WW8Num90z6">
    <w:name w:val="WW8Num90z6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8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Nagwek9">
    <w:name w:val="Nagłówek #9_"/>
    <w:qFormat/>
    <w:rPr>
      <w:sz w:val="23"/>
      <w:szCs w:val="23"/>
      <w:shd w:fill="FFFFFF" w:val="clear"/>
    </w:rPr>
  </w:style>
  <w:style w:type="character" w:styleId="Nagwek10">
    <w:name w:val="Nagłówek #10_"/>
    <w:qFormat/>
    <w:rPr>
      <w:sz w:val="23"/>
      <w:szCs w:val="23"/>
      <w:shd w:fill="FFFFFF" w:val="clear"/>
    </w:rPr>
  </w:style>
  <w:style w:type="character" w:styleId="Nagwek8">
    <w:name w:val="Nagłówek #8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Nagwek103">
    <w:name w:val="Nagłówek #10 (3)_"/>
    <w:qFormat/>
    <w:rPr>
      <w:sz w:val="24"/>
      <w:szCs w:val="24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3">
    <w:name w:val="Tekst treści (3)_"/>
    <w:qFormat/>
    <w:rPr>
      <w:sz w:val="23"/>
      <w:szCs w:val="23"/>
      <w:shd w:fill="FFFFFF" w:val="clear"/>
    </w:rPr>
  </w:style>
  <w:style w:type="character" w:styleId="Teksttreci4">
    <w:name w:val="Tekst treści (4)_"/>
    <w:qFormat/>
    <w:rPr>
      <w:sz w:val="23"/>
      <w:szCs w:val="23"/>
      <w:shd w:fill="FFFFFF" w:val="clear"/>
    </w:rPr>
  </w:style>
  <w:style w:type="character" w:styleId="Nagwek22">
    <w:name w:val="Nagłówek #2 (2)_"/>
    <w:qFormat/>
    <w:rPr>
      <w:sz w:val="23"/>
      <w:szCs w:val="23"/>
      <w:shd w:fill="FFFFFF" w:val="clear"/>
    </w:rPr>
  </w:style>
  <w:style w:type="character" w:styleId="Nagwek3Znak">
    <w:name w:val="Nagłówek 3 Znak"/>
    <w:qFormat/>
    <w:rPr>
      <w:bCs/>
      <w:sz w:val="28"/>
      <w:u w:val="single"/>
    </w:rPr>
  </w:style>
  <w:style w:type="character" w:styleId="Nagwek5Znak">
    <w:name w:val="Nagłówek 5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b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57" w:hanging="0"/>
      <w:jc w:val="both"/>
    </w:pPr>
    <w:rPr>
      <w:szCs w:val="19"/>
    </w:rPr>
  </w:style>
  <w:style w:type="paragraph" w:styleId="Skrconyadreszwrotny">
    <w:name w:val="Skrócony adres zwrotny"/>
    <w:basedOn w:val="Normal"/>
    <w:qFormat/>
    <w:pPr/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pacing w:lineRule="auto" w:line="36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b/>
      <w:bCs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460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>
      <w:widowControl w:val="false"/>
      <w:autoSpaceDE w:val="false"/>
      <w:spacing w:lineRule="auto" w:line="300" w:before="800" w:after="0"/>
      <w:ind w:right="600" w:hanging="0"/>
      <w:jc w:val="both"/>
    </w:pPr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340" w:after="0"/>
      <w:ind w:right="400" w:hanging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91">
    <w:name w:val="Nagłówek #9"/>
    <w:basedOn w:val="Normal"/>
    <w:qFormat/>
    <w:pPr>
      <w:shd w:fill="FFFFFF" w:val="clear"/>
      <w:spacing w:lineRule="exact" w:line="277" w:before="0" w:after="240"/>
      <w:ind w:hanging="1940"/>
      <w:outlineLvl w:val="8"/>
    </w:pPr>
    <w:rPr>
      <w:sz w:val="23"/>
      <w:szCs w:val="23"/>
    </w:rPr>
  </w:style>
  <w:style w:type="paragraph" w:styleId="Nagwek101">
    <w:name w:val="Nagłówek #10"/>
    <w:basedOn w:val="Normal"/>
    <w:qFormat/>
    <w:pPr>
      <w:shd w:fill="FFFFFF" w:val="clear"/>
      <w:spacing w:lineRule="atLeast" w:line="0" w:before="240" w:after="600"/>
      <w:jc w:val="both"/>
    </w:pPr>
    <w:rPr>
      <w:sz w:val="23"/>
      <w:szCs w:val="23"/>
    </w:rPr>
  </w:style>
  <w:style w:type="paragraph" w:styleId="Nagwek81">
    <w:name w:val="Nagłówek #8"/>
    <w:basedOn w:val="Normal"/>
    <w:qFormat/>
    <w:pPr>
      <w:shd w:fill="FFFFFF" w:val="clear"/>
      <w:spacing w:lineRule="atLeast" w:line="0" w:before="600" w:after="0"/>
      <w:ind w:hanging="1200"/>
      <w:outlineLvl w:val="7"/>
    </w:pPr>
    <w:rPr>
      <w:rFonts w:ascii="Arial" w:hAnsi="Arial" w:eastAsia="Arial" w:cs="Arial"/>
      <w:sz w:val="24"/>
      <w:szCs w:val="24"/>
    </w:rPr>
  </w:style>
  <w:style w:type="paragraph" w:styleId="Nagwek1031">
    <w:name w:val="Nagłówek #10 (3)"/>
    <w:basedOn w:val="Normal"/>
    <w:qFormat/>
    <w:pPr>
      <w:shd w:fill="FFFFFF" w:val="clear"/>
      <w:spacing w:lineRule="exact" w:line="288" w:before="120" w:after="120"/>
      <w:jc w:val="both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1860"/>
    </w:pPr>
    <w:rPr>
      <w:sz w:val="23"/>
      <w:szCs w:val="23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0" w:after="120"/>
      <w:ind w:hanging="6700"/>
    </w:pPr>
    <w:rPr>
      <w:sz w:val="23"/>
      <w:szCs w:val="23"/>
    </w:rPr>
  </w:style>
  <w:style w:type="paragraph" w:styleId="Teksttreci41">
    <w:name w:val="Tekst treści (4)"/>
    <w:basedOn w:val="Normal"/>
    <w:qFormat/>
    <w:pPr>
      <w:shd w:fill="FFFFFF" w:val="clear"/>
      <w:spacing w:lineRule="exact" w:line="252" w:before="240" w:after="240"/>
      <w:jc w:val="both"/>
    </w:pPr>
    <w:rPr>
      <w:sz w:val="23"/>
      <w:szCs w:val="23"/>
    </w:rPr>
  </w:style>
  <w:style w:type="paragraph" w:styleId="Nagwek221">
    <w:name w:val="Nagłówek #2 (2)"/>
    <w:basedOn w:val="Normal"/>
    <w:qFormat/>
    <w:pPr>
      <w:shd w:fill="FFFFFF" w:val="clear"/>
      <w:spacing w:lineRule="exact" w:line="270" w:before="60" w:after="180"/>
      <w:outlineLvl w:val="1"/>
    </w:pPr>
    <w:rPr>
      <w:sz w:val="23"/>
      <w:szCs w:val="23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widowControl w:val="fals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38:00Z</dcterms:created>
  <dc:creator>Tomaszewski</dc:creator>
  <dc:description/>
  <cp:keywords/>
  <dc:language>en-US</dc:language>
  <cp:lastModifiedBy>Anna Sobierajska</cp:lastModifiedBy>
  <cp:lastPrinted>2012-08-17T12:59:00Z</cp:lastPrinted>
  <dcterms:modified xsi:type="dcterms:W3CDTF">2017-03-31T08:38:00Z</dcterms:modified>
  <cp:revision>2</cp:revision>
  <dc:subject/>
  <dc:title>Informacja</dc:title>
</cp:coreProperties>
</file>