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Załącznik nr 7 do SIWZ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3524250" cy="2447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44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77.45pt;height:192.7pt;mso-wrap-style:none;v-text-anchor:middle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809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oznaczenie </w:t>
      </w:r>
      <w:r>
        <w:rPr>
          <w:rFonts w:cs="Times New Roman" w:ascii="Times New Roman" w:hAnsi="Times New Roman"/>
          <w:sz w:val="24"/>
          <w:szCs w:val="24"/>
        </w:rPr>
        <w:t>wykonawcy)</w:t>
      </w:r>
    </w:p>
    <w:p>
      <w:pPr>
        <w:pStyle w:val="Normal"/>
        <w:tabs>
          <w:tab w:val="clear" w:pos="720"/>
          <w:tab w:val="left" w:pos="3261" w:leader="none"/>
          <w:tab w:val="left" w:pos="8647" w:leader="none"/>
          <w:tab w:val="left" w:pos="8736" w:leader="none"/>
        </w:tabs>
        <w:ind w:right="-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NARZĘDZ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rzędzi, o których mowa w rozdziale IV pkt 1 ppkt 2.3 lit c. W tabeli należy zawrzeć informację potwierdzające spełnienie warun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dysponowania odpowiednim potencjałem technicznym, określonym w tym rozdziale IV pkt 1.2 ppkt  3 lit. c SIWZ.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686"/>
        <w:gridCol w:w="2977"/>
        <w:gridCol w:w="3402"/>
        <w:gridCol w:w="1925"/>
      </w:tblGrid>
      <w:tr>
        <w:trPr>
          <w:trHeight w:val="127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Nazwa obiek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56" w:hanging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Lokaliza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(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Opis wyposażenia – sale, jadalnie, pokoje, sanitariat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Podstawa</w:t>
              <w:br/>
              <w:t>dysponowania</w:t>
            </w:r>
          </w:p>
        </w:tc>
      </w:tr>
      <w:tr>
        <w:trPr>
          <w:trHeight w:val="1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7" w:hanging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30" w:after="200"/>
        <w:ind w:left="-720" w:firstLine="35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ab/>
        <w:t>........................., dnia  .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 xml:space="preserve"> …………………….………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podpis Wykonawcy/Pełnomocnik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az musi zawierać informacje pozwalające jednoznacznie stwierdzić czy Wykonawca spełnia warunki określone w dziale IV pkt 1.2 ppkt 3 lit. b SIWZ (należy wskazać wyłącznie informacje potwierdzające spełnienie wymagań opisanych w dziale IV pkt 1.2 ppkt 3 lit. b SIWZ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624" w:top="1417" w:footer="45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</w:tabs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1"/>
      <w:gridCol w:w="2536"/>
      <w:gridCol w:w="2603"/>
    </w:tblGrid>
    <w:tr>
      <w:trPr/>
      <w:tc>
        <w:tcPr>
          <w:tcW w:w="9081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5629275" cy="790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92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6" w:type="dxa"/>
          <w:tcBorders/>
          <w:vAlign w:val="center"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60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o UE jednostronic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7:00Z</dcterms:created>
  <dc:creator>zdw43jt</dc:creator>
  <dc:description/>
  <cp:keywords/>
  <dc:language>en-US</dc:language>
  <cp:lastModifiedBy>Karolina Kriger</cp:lastModifiedBy>
  <cp:lastPrinted>2015-09-24T08:57:00Z</cp:lastPrinted>
  <dcterms:modified xsi:type="dcterms:W3CDTF">2017-03-30T05:52:00Z</dcterms:modified>
  <cp:revision>4</cp:revision>
  <dc:subject/>
  <dc:title/>
</cp:coreProperties>
</file>