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YRAŻENIU ZGODY NA OTRZYMYWANIE INFORMACJI PROMOCYJ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yrażam zgodę na przesyłanie mi informacji promujących województwo kujawsko-pomorskie oraz działania samorządu województwa drogą elektroniczną (m.in. informacje o imprezach kulturalnych, eventach, szkoleniach i spotkaniach informacyjnych itp.) na podany przeze mnie adres e-mail i nr tel.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Kujawsko-Pomorskiego w Toruniu, </w:t>
        <w:br/>
        <w:t>87-100 Toruń, Plac Teatralny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odnie z ustawą z dnia 18 lipca 2002 r. o świadczeniu usług drogą elektroniczną (Dz.U. z 2016 r., poz. 1030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YRAŻENIU ZGODY NA PRZETWARZANIE DANYCH OSOBOWYCH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ELACH PROMOCYJN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w celach promocyjnych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Kujawsko-Pomorskiego w Toruniu, </w:t>
        <w:br/>
        <w:t>87-100 Toruń, Plac Teatralny 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zgodnie z art. 23 ust.1 pkt 1 ustawy z dnia 29 sierpnia 1997 roku o ochronie danych osobowych </w:t>
      </w:r>
      <w:r>
        <w:rPr>
          <w:rFonts w:cs="Calibri" w:ascii="Calibri" w:hAnsi="Calibri"/>
          <w:bCs/>
          <w:kern w:val="2"/>
        </w:rPr>
        <w:t>(Dz. U. z 2016 r., poz. 922).</w:t>
      </w:r>
      <w:r>
        <w:rPr>
          <w:rFonts w:cs="Calibri" w:ascii="Calibri" w:hAnsi="Calibri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ostałam(-em) poinformowana(-y) o przysługującym mi prawie dostępu do treści moich danych osobowych oraz ich poprawiania, jak również prawie wniesienia w każdym czasie sprzeciwu wobec ich przetwarzania.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0"/>
        <w:ind w:firstLine="709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</w:t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ind w:left="4956" w:hanging="4349"/>
        <w:rPr/>
      </w:pPr>
      <w:r>
        <w:rPr>
          <w:rFonts w:cs="Calibri" w:ascii="Calibri" w:hAnsi="Calibri"/>
          <w:i/>
          <w:sz w:val="18"/>
          <w:szCs w:val="18"/>
        </w:rPr>
        <w:t>Data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8"/>
          <w:szCs w:val="18"/>
        </w:rPr>
        <w:t xml:space="preserve">Podpis i pieczątka osoby/osób upoważnionej/-ych </w:t>
        <w:br/>
        <w:t>do składania oświadczeń w imieniu wnioskodawc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6:00Z</dcterms:created>
  <dc:creator>Biuro Programowania i Ewaluacji DPR</dc:creator>
  <dc:description/>
  <cp:keywords/>
  <dc:language>en-US</dc:language>
  <cp:lastModifiedBy>Ewa Przyziółkowska</cp:lastModifiedBy>
  <cp:lastPrinted>2015-10-23T12:16:00Z</cp:lastPrinted>
  <dcterms:modified xsi:type="dcterms:W3CDTF">2017-03-02T13:23:00Z</dcterms:modified>
  <cp:revision>3</cp:revision>
  <dc:subject/>
  <dc:title>                                                                                                  </dc:title>
</cp:coreProperties>
</file>