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/>
      </w:pPr>
      <w:r>
        <w:rPr>
          <w:rFonts w:cs="Times New Roman" w:ascii="Calibri" w:hAnsi="Calibri"/>
          <w:sz w:val="28"/>
          <w:szCs w:val="28"/>
        </w:rPr>
        <w:t xml:space="preserve">dotyczące Kryterium C.1.4. </w:t>
      </w:r>
      <w:r>
        <w:rPr>
          <w:rFonts w:cs="Calibri" w:ascii="Calibri" w:hAnsi="Calibri"/>
          <w:sz w:val="28"/>
          <w:szCs w:val="28"/>
        </w:rPr>
        <w:t>Wkład w realizację celów Strategii UE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la Regionu Morza Bałtycki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świadczam, że w ramach imprezy kulturalnej w 2017 roku, zgłoszonej do wsparcia w ramach projektu „Kujawsko-Pomorskie – rozwój poprzez kulturę 2017” odbędą się wydarzenia prezentujące sztukę z przynamniej trzech krajów z Basenu Morza Bałtyckiego, które będą reprezentowane przez artystów pochodzących z tych kraj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kaz zawartych umów ze wskazaniem imienia i nazwiska artysty, z którym zawarto umowę oraz kraju jego pochodz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5:00Z</dcterms:created>
  <dc:creator>Biuro Programowania i Ewaluacji DPR</dc:creator>
  <dc:description/>
  <cp:keywords/>
  <dc:language>en-US</dc:language>
  <cp:lastModifiedBy>Małgorzata Dybowska</cp:lastModifiedBy>
  <cp:lastPrinted>2016-12-14T11:03:00Z</cp:lastPrinted>
  <dcterms:modified xsi:type="dcterms:W3CDTF">2017-03-15T08:16:00Z</dcterms:modified>
  <cp:revision>5</cp:revision>
  <dc:subject/>
  <dc:title>                                                                                                  </dc:title>
</cp:coreProperties>
</file>