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PARTNE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tyczące nawiązania współpracy z artystami z krajów Regionu Morza Bałtycki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status Partnera w ramach ogłoszonego przez Zarząd Województwa Kujawsko-Pomorskiego jako Instytucję Zarządzającą Regionalnym Programem Operacyjnym Województwa Kujawsko-Pomorskiego na lata 2014-2020 naboru wniosków o dofinansowanie projektu w ramach konkursu </w:t>
        <w:br/>
        <w:t xml:space="preserve">nr RPKP.04.04.00-IZ.00-04-088/17 dla Osi priorytetowej 4 Region przyjazny środowisku, Działania </w:t>
        <w:br/>
        <w:t>4.4 Ochrona i rozwój zasobów kultury, Schemat: Imprezy kulturalne – edycja 2017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iniejszym oświadczam, iż w zgłaszanej do wsparcia imprezie kulturalnej odbędą się wydarzenia przedstawiające sztukę </w:t>
        <w:br/>
        <w:t xml:space="preserve">z przynajmniej trzech krajów z Regionu Morza Bałtyckiego, które będą  prezentowane przez </w:t>
      </w:r>
      <w:r>
        <w:rPr>
          <w:rFonts w:cs="Calibri" w:ascii="Calibri" w:hAnsi="Calibri"/>
          <w:i/>
          <w:sz w:val="22"/>
          <w:szCs w:val="22"/>
        </w:rPr>
        <w:t>…....(słownie ilość osób)…….</w:t>
      </w:r>
      <w:r>
        <w:rPr>
          <w:rFonts w:cs="Calibri" w:ascii="Calibri" w:hAnsi="Calibri"/>
          <w:sz w:val="22"/>
          <w:szCs w:val="22"/>
        </w:rPr>
        <w:t xml:space="preserve"> artystów pochodzących z tych krajów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Kopie umów poświadczających nawiązanie współpracy z artystami z krajów Regionu Morza Bałtyckiego podczas wydarzenia ……….(</w:t>
      </w:r>
      <w:r>
        <w:rPr>
          <w:rFonts w:cs="Calibri" w:ascii="Calibri" w:hAnsi="Calibri"/>
          <w:bCs/>
          <w:i/>
          <w:sz w:val="22"/>
          <w:szCs w:val="22"/>
        </w:rPr>
        <w:t>nazwa imprezy)………</w:t>
      </w:r>
      <w:r>
        <w:rPr>
          <w:rFonts w:cs="Calibri" w:ascii="Calibri" w:hAnsi="Calibri"/>
          <w:bCs/>
          <w:sz w:val="22"/>
          <w:szCs w:val="22"/>
        </w:rPr>
        <w:t xml:space="preserve">, potwierdzone za zgodność z oryginałem, zobowiązuję się dostarczyć Liderowi projektu na dzień przed rozpoczęciem ww. imprezy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 xml:space="preserve">   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otencjalnego Partnera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4:00Z</dcterms:created>
  <dc:creator>Biuro Programowania i Ewaluacji DPR</dc:creator>
  <dc:description/>
  <cp:keywords/>
  <dc:language>en-US</dc:language>
  <cp:lastModifiedBy>Ewa Przyziółkowska</cp:lastModifiedBy>
  <cp:lastPrinted>2015-10-23T12:16:00Z</cp:lastPrinted>
  <dcterms:modified xsi:type="dcterms:W3CDTF">2017-03-17T11:06:00Z</dcterms:modified>
  <cp:revision>7</cp:revision>
  <dc:subject/>
  <dc:title>                                                                                                  </dc:title>
</cp:coreProperties>
</file>