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 do Regulaminu o naborze</w:t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</w:t>
      </w:r>
      <w:r>
        <w:rPr/>
        <w:t>.., dnia …………………………………….. r.</w:t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FORMULARZ OFERTY</w:t>
      </w:r>
      <w:r>
        <w:rPr>
          <w:rStyle w:val="FootnoteCharacters"/>
          <w:rStyle w:val="FootnoteAnchor"/>
          <w:b/>
          <w:sz w:val="28"/>
          <w:szCs w:val="28"/>
          <w:u w:val="single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Akapitzlist"/>
        <w:ind w:left="0" w:hanging="0"/>
        <w:jc w:val="center"/>
        <w:rPr/>
      </w:pPr>
      <w:r>
        <w:rPr>
          <w:b/>
          <w:color w:val="0070C0"/>
          <w:sz w:val="28"/>
          <w:szCs w:val="28"/>
          <w:lang w:val="en-US" w:eastAsia="en-US"/>
        </w:rPr>
        <w:t xml:space="preserve">Nabór partnerów </w:t>
      </w:r>
      <w:r>
        <w:rPr>
          <w:b/>
          <w:color w:val="0070C0"/>
          <w:sz w:val="28"/>
          <w:szCs w:val="28"/>
          <w:lang w:val="pl-PL" w:eastAsia="en-US"/>
        </w:rPr>
        <w:t>do</w:t>
      </w:r>
      <w:r>
        <w:rPr>
          <w:b/>
          <w:color w:val="0070C0"/>
          <w:sz w:val="28"/>
          <w:szCs w:val="28"/>
          <w:lang w:val="en-US" w:eastAsia="en-US"/>
        </w:rPr>
        <w:t xml:space="preserve"> realizacji projektu</w:t>
      </w:r>
    </w:p>
    <w:p>
      <w:pPr>
        <w:pStyle w:val="Akapitzlist"/>
        <w:ind w:left="0" w:hanging="0"/>
        <w:jc w:val="center"/>
        <w:rPr>
          <w:b/>
          <w:b/>
          <w:color w:val="0070C0"/>
          <w:sz w:val="28"/>
          <w:szCs w:val="28"/>
          <w:lang w:val="pl-PL"/>
        </w:rPr>
      </w:pPr>
      <w:r>
        <w:rPr>
          <w:b/>
          <w:color w:val="0070C0"/>
          <w:sz w:val="24"/>
          <w:lang w:val="pl-PL" w:eastAsia="en-US"/>
        </w:rPr>
        <w:t>„</w:t>
      </w:r>
      <w:r>
        <w:rPr>
          <w:b/>
          <w:color w:val="0070C0"/>
          <w:sz w:val="28"/>
          <w:szCs w:val="28"/>
          <w:lang w:val="pl-PL" w:eastAsia="en-US"/>
        </w:rPr>
        <w:t>Kujawsko-Pomorskie – rozwój poprzez kulturę 2017”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  <w:lang w:val="pl-PL"/>
        </w:rPr>
      </w:pPr>
      <w:r>
        <w:rPr>
          <w:b/>
          <w:color w:val="0070C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konkursu nr RPKP.04.04.00-IZ.00-04-088/17 dla Osi priorytetowej 4. Region przyjazny środowisku Działania 4.4 Ochrona i rozwój zasobów kultury Schemat: Imprezy kulturalne - edycja 2017, ogłoszonego przez Zarząd Województwa Kujawsko-Pomorskiego jako Instytucję Zarządzającą Regionalnym Programem Operacyjnym Województwa Kujawsko-Pomorskiego na lata 2014-2020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1"/>
        <w:rPr/>
      </w:pPr>
      <w:r>
        <w:rPr/>
        <w:t>Informacje podstawowe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6059"/>
      </w:tblGrid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zwa Partner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ytuł planowanej do wsparcia imprezy kulturaln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ejsce realizacji imprezy kulturaln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in realizacji imprezy kulturaln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</w:rPr>
            </w:pPr>
            <w:r>
              <w:rPr>
                <w:i/>
              </w:rPr>
              <w:t>dd.mm.rrrr – dd.mm.rrrr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i/>
          <w:iCs/>
          <w:color w:val="0070C0"/>
          <w:u w:val="single"/>
        </w:rPr>
        <w:t>UWAGI</w:t>
      </w:r>
      <w:r>
        <w:rPr>
          <w:b/>
          <w:i/>
          <w:iCs/>
          <w:color w:val="0070C0"/>
        </w:rPr>
        <w:t xml:space="preserve">: </w:t>
      </w:r>
      <w:r>
        <w:rPr>
          <w:i/>
          <w:iCs/>
          <w:color w:val="0070C0"/>
        </w:rPr>
        <w:t>Należy pamiętać, że wniosek musi być podpisany przez osobę/-y upoważnioną/-e do reprezentowania Partnera oraz parafowany przez tę osobę/-y na każdej stronie.</w:t>
      </w:r>
    </w:p>
    <w:p>
      <w:pPr>
        <w:pStyle w:val="Heading1"/>
        <w:jc w:val="center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16"/>
          <w:szCs w:val="16"/>
        </w:rPr>
        <w:br/>
      </w:r>
      <w:r>
        <w:rPr>
          <w:rFonts w:cs="Calibri" w:ascii="Calibri" w:hAnsi="Calibri"/>
          <w:color w:val="0070C0"/>
          <w:sz w:val="24"/>
          <w:szCs w:val="24"/>
        </w:rPr>
        <w:t>SEKCJA A. Informacje o Partnerz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tbl>
      <w:tblPr>
        <w:tblW w:w="9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03"/>
      </w:tblGrid>
      <w:tr>
        <w:trPr>
          <w:trHeight w:val="455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.1. Kwalifikowalność Partnera</w:t>
            </w:r>
          </w:p>
        </w:tc>
      </w:tr>
      <w:tr>
        <w:trPr>
          <w:trHeight w:val="362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Jednostka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537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jednostek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jednostek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rządowa jednostka organizacyj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cja pozarząd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ó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wyznanio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rawna kościoł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rawna związku wyznani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y podmiot posiadający osobowość prawn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ństwowa jednostka organizacyj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 władzy, administracji rządow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71"/>
        <w:gridCol w:w="4749"/>
      </w:tblGrid>
      <w:tr>
        <w:trPr>
          <w:trHeight w:val="52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.2. Dane Partnera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Pełna nazwa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ładny adres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siedziby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(</w:t>
            </w: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ulica, kod, miejscowość, województwo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dres e-mai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Strona www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NIP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REGO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0"/>
              <w:ind w:left="357" w:hanging="357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Forma prawna prowadzonej działalności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20"/>
                <w:szCs w:val="20"/>
                <w:lang w:val="pl-PL"/>
              </w:rPr>
              <w:footnoteReference w:id="4"/>
            </w:r>
          </w:p>
          <w:p>
            <w:pPr>
              <w:pStyle w:val="Akapitzlist"/>
              <w:spacing w:before="0" w:after="120"/>
              <w:ind w:left="357" w:hanging="0"/>
              <w:contextualSpacing w:val="false"/>
              <w:rPr>
                <w:rFonts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(dotyczy przedsiębiorstw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umer w Krajowym Rejestrze Sądowym lub innym rejestrz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ata wpisu, rejestracji lub utworzeni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iska i imiona osób upoważnionych do reprezentowania Partnera i podpisania umowy partnerskiej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/-y upoważniona/-e do składania wyjaśnień i uzupełnień dotyczących oferty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telefonu (komórkowego)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Calibri" w:ascii="Calibri" w:hAnsi="Calibri"/>
          <w:color w:val="0070C0"/>
          <w:sz w:val="24"/>
          <w:szCs w:val="24"/>
        </w:rPr>
        <w:t xml:space="preserve">SEKCJA B. Informacje o działalności Partner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5103"/>
      </w:tblGrid>
      <w:tr>
        <w:trPr>
          <w:trHeight w:val="51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B.1. Opis działalności Partnera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r PK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lasyfikacja działalności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Działalność, której dotyczy potencjalny projekt </w:t>
              <w:br/>
              <w:t>(</w:t>
            </w:r>
            <w:r>
              <w:rPr>
                <w:i/>
                <w:sz w:val="20"/>
                <w:szCs w:val="20"/>
              </w:rPr>
              <w:t>jeśli inna niż podstawowa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34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</w:rPr>
              <w:t>B.2. Charakterystyka dotychczasowej działalności Partnera</w:t>
            </w:r>
          </w:p>
        </w:tc>
      </w:tr>
      <w:tr>
        <w:trPr>
          <w:trHeight w:val="34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SEKCJA C. Informacje o imprezie kulturalnej zgłaszanej do wsparcia</w:t>
      </w:r>
    </w:p>
    <w:p>
      <w:pPr>
        <w:pStyle w:val="Normal"/>
        <w:spacing w:before="0" w:after="0"/>
        <w:rPr>
          <w:rFonts w:ascii="Calibri" w:hAnsi="Calibri" w:cs="Calibri"/>
          <w:vanish/>
          <w:color w:val="0070C0"/>
          <w:sz w:val="24"/>
          <w:szCs w:val="24"/>
        </w:rPr>
      </w:pPr>
      <w:r>
        <w:rPr>
          <w:rFonts w:cs="Calibri"/>
          <w:vanish/>
          <w:color w:val="0070C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605"/>
        <w:gridCol w:w="978"/>
        <w:gridCol w:w="298"/>
        <w:gridCol w:w="493"/>
        <w:gridCol w:w="924"/>
        <w:gridCol w:w="1451"/>
      </w:tblGrid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.1. Miejsce realizacji imprezy kulturalnej</w:t>
            </w:r>
          </w:p>
        </w:tc>
      </w:tr>
      <w:tr>
        <w:trPr>
          <w:trHeight w:val="5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Należy wskazać czy impreza kulturalna zostanie zorganizowana na terytorium województwa kujawsko-pomorskiego</w:t>
            </w:r>
            <w:r>
              <w:rPr>
                <w:rFonts w:cs="Arial"/>
                <w:bCs/>
                <w:sz w:val="20"/>
                <w:szCs w:val="20"/>
              </w:rPr>
              <w:br/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(niespełnienie kryterium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znacza odrzucenie oferty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.2. Krótki opis imprezy kulturalnej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 w:val="false"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3. Liczba odbiorców imprezy kulturalnej – wskaźnik rezultatu projektu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2"/>
                <w:szCs w:val="22"/>
              </w:rPr>
              <w:footnoteReference w:id="5"/>
            </w:r>
          </w:p>
        </w:tc>
      </w:tr>
      <w:tr>
        <w:trPr>
          <w:trHeight w:val="522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Wingdings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 xml:space="preserve">Liczba odbiorców imprezy kulturalnej podczas  ostatniej edycji (dotyczy wydarzeń organizowanych po raz kolejny) 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Wingdings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 xml:space="preserve">Prognozowana liczba odbiorców imprezy kulturalnej w najbliższej edycji 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Wzrost lub spadek liczby odbiorców w %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.4. Cel projektu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.5. Wkład w realizację celów Strategii UE dla Regionu Morza Bałtyckiego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.6. Zgodność imprezy kulturalnej z celami wskazanymi w Strategii rozwoju</w:t>
              <w:br/>
              <w:t>województwa kujawsko-pomorskiego do roku 2020 – Plan modernizacji 2020+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Wingdings" w:hAnsi="Wingdings" w:cs="Wingdings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Wingdings" w:ascii="Wingdings" w:hAnsi="Wingdings"/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.7. Sposób promocji Województwa Kujawsko-Pomorskiego podczas imprezy kulturalnej </w:t>
            </w:r>
          </w:p>
        </w:tc>
      </w:tr>
      <w:tr>
        <w:trPr>
          <w:trHeight w:val="435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 w:val="false"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98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C.8. Opis modułu w ramach imprezy kulturalnej</w:t>
              <w:br/>
              <w:t>ściśle związanego z Województwem Kujawsko-Pomorskim</w:t>
            </w:r>
          </w:p>
        </w:tc>
      </w:tr>
      <w:tr>
        <w:trPr>
          <w:trHeight w:val="470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47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C.9.  Realizacja priorytetów rozwoju kultury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98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iCs/>
              </w:rPr>
              <w:t>C.10. Wpływ na gospodarkę regionu</w:t>
              <w:br/>
            </w:r>
            <w:r>
              <w:rPr>
                <w:rFonts w:cs="Arial"/>
                <w:bCs/>
                <w:sz w:val="20"/>
                <w:szCs w:val="20"/>
              </w:rPr>
              <w:t>Impreza kulturalna musi spełniać łącznie poniższe kryteria:</w:t>
            </w:r>
            <w:r>
              <w:rPr>
                <w:rFonts w:cs="Arial"/>
                <w:bCs/>
              </w:rPr>
              <w:br/>
            </w:r>
            <w:r>
              <w:rPr>
                <w:rFonts w:cs="Arial"/>
                <w:bCs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iespełnianie któregokolwiek z poniższych kryteriów skutkuje odrzuceniem oferty)</w:t>
            </w:r>
          </w:p>
        </w:tc>
      </w:tr>
      <w:tr>
        <w:trPr>
          <w:trHeight w:val="987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Poziom dofinansowania kosztów kwalifikowalnych projektu ze środków EFRR, o który ubiega się Partner, nie przekracza wartości wkładu prywatnego w realizację projek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742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ner zatrudnia wolontariuszy do pomocy przy wydarzeniu kulturalny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987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ner nawiązał współpracę z przedsiębiorcami z województwa kujawsko-pomorskiego przy tworzeniu imprezy kulturaln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684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ner  nawiązał współpracę z partnerami medialnymi z region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699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b/>
              </w:rPr>
              <w:t xml:space="preserve">C.11. Rozliczenie imprezy kulturalnej </w:t>
              <w:br/>
            </w:r>
            <w:r>
              <w:rPr>
                <w:b/>
                <w:i/>
                <w:sz w:val="20"/>
                <w:szCs w:val="20"/>
              </w:rPr>
              <w:t>(niespełnienie kryterium oznacza odrzucenie oferty)</w:t>
            </w:r>
          </w:p>
        </w:tc>
      </w:tr>
      <w:tr>
        <w:trPr>
          <w:trHeight w:val="7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 xml:space="preserve">NIE DOTYCZY </w:t>
              <w:br/>
            </w:r>
            <w:r>
              <w:rPr>
                <w:i/>
                <w:sz w:val="18"/>
                <w:szCs w:val="18"/>
              </w:rPr>
              <w:t>(w przypadku pierwszej edycji imprezy)</w:t>
            </w:r>
          </w:p>
        </w:tc>
      </w:tr>
      <w:tr>
        <w:trPr>
          <w:trHeight w:val="87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.12. Wypracowany ekwiwalent reklamowy</w:t>
              <w:br/>
            </w:r>
            <w:r>
              <w:rPr/>
              <w:t xml:space="preserve"> W przypadku Partnerów ubiegających się o wsparcie powyżej 300 tys. zł należy wskazać, że ekwiwalent reklamowy poprzedniej edycji imprezy kulturalnej był równy minimum 30% wielkości całkowitego budżetu imprezy kulturalnej. </w:t>
            </w:r>
            <w:r>
              <w:rPr>
                <w:u w:val="single"/>
              </w:rPr>
              <w:t>Kryterium dotyczy tylko imprez organizowanych po raz kolejny</w:t>
            </w:r>
            <w:r>
              <w:rPr>
                <w:b/>
                <w:u w:val="single"/>
              </w:rPr>
              <w:t xml:space="preserve">  </w:t>
              <w:br/>
            </w:r>
            <w:r>
              <w:rPr>
                <w:b/>
                <w:i/>
                <w:sz w:val="20"/>
                <w:szCs w:val="20"/>
              </w:rPr>
              <w:t>(niespełnienie kryterium oznacza odrzucenie oferty)</w:t>
            </w:r>
          </w:p>
        </w:tc>
      </w:tr>
      <w:tr>
        <w:trPr>
          <w:trHeight w:val="550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</w:t>
            </w:r>
            <w:r>
              <w:rPr>
                <w:b/>
              </w:rPr>
              <w:t>.13. Cykliczność imprezy kulturalnej</w:t>
            </w:r>
          </w:p>
        </w:tc>
      </w:tr>
      <w:tr>
        <w:trPr>
          <w:trHeight w:val="55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Wingdings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Liczba</w:t>
            </w:r>
            <w:r>
              <w:rPr>
                <w:rFonts w:cs="Cambria" w:ascii="Cambria" w:hAnsi="Cambria"/>
                <w:i/>
                <w:sz w:val="20"/>
                <w:szCs w:val="20"/>
                <w:shd w:fill="E7E6E6" w:val="clear"/>
              </w:rPr>
              <w:t xml:space="preserve"> edycji imprezy kulturalnej</w:t>
            </w:r>
            <w:r>
              <w:rPr>
                <w:rFonts w:cs="Cambria" w:ascii="Cambria" w:hAnsi="Cambria"/>
                <w:i/>
                <w:sz w:val="18"/>
                <w:szCs w:val="18"/>
                <w:shd w:fill="E7E6E6" w:val="clear"/>
              </w:rPr>
              <w:t xml:space="preserve"> do dnia składania oferty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i/>
                <w:i/>
                <w:sz w:val="26"/>
                <w:szCs w:val="26"/>
              </w:rPr>
            </w:pPr>
            <w:r>
              <w:rPr>
                <w:rFonts w:cs="Wingdings" w:ascii="Wingdings" w:hAnsi="Wingdings"/>
                <w:i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Czy Partner gwarantuje cykliczność imprezy kulturalnej?</w:t>
              <w:br/>
            </w:r>
            <w:r>
              <w:rPr>
                <w:b/>
                <w:i/>
                <w:sz w:val="20"/>
                <w:szCs w:val="20"/>
              </w:rPr>
              <w:t xml:space="preserve">(niespełnienie kryterium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oznacza odrzucenie oferty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SEKCJA D. Budżet imprezy kulturalnej</w:t>
      </w:r>
    </w:p>
    <w:tbl>
      <w:tblPr>
        <w:tblW w:w="949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583"/>
        <w:gridCol w:w="827"/>
        <w:gridCol w:w="756"/>
        <w:gridCol w:w="1583"/>
      </w:tblGrid>
      <w:tr>
        <w:trPr>
          <w:trHeight w:val="47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D.1. Prawidłowość określenia wkładu prywatnego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nik wkładu prywat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Wartość w zł netto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Wartość w %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Wkład finansowy z sektora prywatnego </w:t>
              <w:br/>
              <w:t>(sponsorzy, donatorzy, mecenasi) nie mniej niż 3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%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kład bezgotówkowy (umowy barterowe) max. 5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%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kład bezgotówkowy (równowartość pracy wolontariuszy) max. 3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%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ie wartość wkładu prywat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 dofinasowania z RPO WK-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.2. Całkowity budżet imprezy kulturalnej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zł ne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%</w:t>
              <w:br/>
              <w:t>w całkowitym budżecie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ubliczne (budżet państwa, budżet jst, inne krajowe środki publiczne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gotówkowe z sektora prywatnego (w tym środki własne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r (wkład bezgotówkowy z sektora prywatnego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ontariat (wkład bezgotówkowy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 z RPO WK-P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557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budżet imprezy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418" w:right="1418" w:gutter="0" w:header="425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31"/>
        <w:gridCol w:w="669"/>
        <w:gridCol w:w="630"/>
        <w:gridCol w:w="745"/>
        <w:gridCol w:w="1119"/>
        <w:gridCol w:w="1182"/>
        <w:gridCol w:w="863"/>
        <w:gridCol w:w="964"/>
        <w:gridCol w:w="1161"/>
        <w:gridCol w:w="1208"/>
        <w:gridCol w:w="1212"/>
        <w:gridCol w:w="1456"/>
      </w:tblGrid>
      <w:tr>
        <w:trPr>
          <w:trHeight w:val="1035" w:hRule="atLeast"/>
        </w:trPr>
        <w:tc>
          <w:tcPr>
            <w:tcW w:w="1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</w:rPr>
              <w:t>D.3. Wykaz kategorii kosztów imprezy  i źródła finansowania</w:t>
              <w:br/>
            </w:r>
            <w:r>
              <w:rPr>
                <w:bCs/>
                <w:sz w:val="20"/>
                <w:szCs w:val="20"/>
              </w:rPr>
              <w:t>Całościowy kosztorys, który powinien zawierać kategorie wszystkich wydatków związanych z całkowitymi kosztami realizacji projektu, z wyszczególnieniem rodzaju kosztów, źródeł ich finansowania, w tym innych źródeł publicznych, prywatnych również dla barteru i wolontariatu. Stanowić on będzie podstawę rozliczenia projektu.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goria kosztów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kwalifikowany (TAK/NIE/ nie dotyczy 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owan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ż finansowy kosztów kwalifikowanych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pokrycia niekwalifikowanych (jeżeli dotyczy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publiczne (budżet państwa, budżet jst, inne krajowe środki publicz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prywatny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dofinansowania z RPO WK-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nioskowana)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gotówkowe z sektora prywatnego (w tym środki własn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rter (wkład bezgotówkowy z sektora prywatnego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ontariat (wkład bezgotówkowy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BFBFBF"/>
                <w:sz w:val="16"/>
                <w:szCs w:val="16"/>
              </w:rPr>
              <w:t>Przykłady</w:t>
            </w:r>
            <w:r>
              <w:rPr>
                <w:rStyle w:val="FootnoteCharacters"/>
                <w:rStyle w:val="FootnoteAnchor"/>
                <w:b/>
                <w:i/>
                <w:color w:val="BFBFBF"/>
                <w:sz w:val="16"/>
                <w:szCs w:val="16"/>
              </w:rPr>
              <w:footnoteReference w:id="10"/>
            </w:r>
            <w:r>
              <w:rPr>
                <w:b/>
                <w:i/>
                <w:color w:val="BFBFBF"/>
                <w:sz w:val="16"/>
                <w:szCs w:val="16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BFBFBF"/>
                <w:sz w:val="16"/>
                <w:szCs w:val="16"/>
              </w:rPr>
            </w:pPr>
            <w:r>
              <w:rPr>
                <w:b/>
                <w:i/>
                <w:color w:val="BFBFBF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Druk plakatów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1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2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23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12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1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1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3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 xml:space="preserve">Nie dotyczy </w:t>
            </w:r>
          </w:p>
        </w:tc>
      </w:tr>
      <w:tr>
        <w:trPr>
          <w:trHeight w:val="4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Wynagrodzenie artystów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Zw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1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 xml:space="preserve">Nie dotyczy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1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2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2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Wynajem biur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60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2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color w:val="D9D9D9"/>
                <w:sz w:val="16"/>
                <w:szCs w:val="16"/>
              </w:rPr>
              <w:t>138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73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5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 xml:space="preserve">500 zł finansowane ze środków własnych poza projektem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 xml:space="preserve">Wynajem sprzętu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2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23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123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T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123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2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21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 xml:space="preserve">Obsługa imprezy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Zw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Nie dotycz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5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2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>2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i/>
                <w:color w:val="D9D9D9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5840" w:h="12240"/>
          <w:pgMar w:left="1418" w:right="1418" w:gutter="0" w:header="425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9"/>
      </w:tblGrid>
      <w:tr>
        <w:trPr>
          <w:trHeight w:val="55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.4. Kwota wydatków kwalifikowalnych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kwalifikowaln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zł netto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kład prywatny Partner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finansowania ze środków RP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wydatków kwalifikowalnyc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</w:tbl>
    <w:p>
      <w:pPr>
        <w:pStyle w:val="Heading1"/>
        <w:spacing w:lineRule="auto" w:line="240" w:before="0" w:after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libri" w:ascii="Calibri" w:hAnsi="Calibri"/>
          <w:color w:val="0070C0"/>
          <w:sz w:val="24"/>
          <w:szCs w:val="24"/>
        </w:rPr>
        <w:t xml:space="preserve">SEKCJA E. </w:t>
      </w:r>
      <w:r>
        <w:rPr/>
        <w:t>Harmonogram i zakres działań imprezy kulturalnej</w:t>
      </w:r>
    </w:p>
    <w:tbl>
      <w:tblPr>
        <w:tblW w:w="949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4749"/>
      </w:tblGrid>
      <w:tr>
        <w:trPr>
          <w:trHeight w:val="55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.1. Harmonogram realizacji działań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ozpoczęcia i zakończenia realizacji działań realizacji działań związanych z realizacją imprezy kulturalne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rozpoczęcia i zakończenia imprezy kulturalnej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kwartał/rrrr: …………………………</w:t>
              <w:br/>
              <w:t>od kwartał/rrrr: …………………………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 kwartał/rrrr: …………………………</w:t>
              <w:br/>
              <w:t>od kwartał/rrrr: …………………………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.2. Szczegółowy harmonogram realizacji działań w odniesieniu do wydatków kwalifikowalnych</w:t>
              <w:br/>
            </w:r>
            <w:r>
              <w:rPr>
                <w:sz w:val="20"/>
                <w:szCs w:val="20"/>
              </w:rPr>
              <w:t>(m.in. terminy rozpoczęcia realizacji, przebieg realizacji z ewentualnym podziałem na etapy lub edycje, zakończenia realizacji zarówno rzeczowej jak i finansowej)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10.01.2017 - 31.01.2017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Etap początkowy realizacji zadania: ogłoszenie naboru konkursów festiwalowych. Opracowanie kampanii medialnej i strategii promocyjnej ……</w:t>
            </w:r>
          </w:p>
        </w:tc>
      </w:tr>
      <w:tr>
        <w:trPr>
          <w:trHeight w:val="6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01.02.2017 - 30.06.2017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 xml:space="preserve">Etap realizacji zadania: podjęcie współpracy z partnerskimi festiwalami 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15.02.2017 - 30.04.2017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 xml:space="preserve">Etap realizacji zadania: realizacja założeń promocyjnych i medialnych: pozyskiwanie patronów medialnych wraz z podpisywaniem stosownych umów z ww. partnerami. 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…………………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…………………</w:t>
            </w:r>
            <w:r>
              <w:rPr>
                <w:rFonts w:cs="Arial"/>
                <w:i/>
                <w:color w:val="BFBFBF"/>
                <w:sz w:val="18"/>
                <w:szCs w:val="1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31.12.2017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Zakończenie realizacji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</w:rPr>
        <w:t>Oświadczam/-y, że wszelkie informacje przedstawione w niniejszym dokumencie są prawdziwe, przedstawione w sposób rzetelny oraz przygotowane w oparciu o najpełniejszą wiedzę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4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. 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.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Podpis/-y osoby (osób) uprawnionej/-ych </w:t>
        <w:br/>
        <w:t>do występowania w imieniu Partnera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Pieczęć Podmiot/Organizatora imprezy kulturalnej składającego wniosek</w:t>
        <w:br/>
        <w:t>(Partner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21"/>
        <w:gridCol w:w="1243"/>
        <w:gridCol w:w="1244"/>
      </w:tblGrid>
      <w:tr>
        <w:trPr>
          <w:trHeight w:val="4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cs="Wingdings"/>
                <w:b/>
                <w:b/>
              </w:rPr>
            </w:pPr>
            <w:r>
              <w:rPr>
                <w:rFonts w:cs="Arial"/>
                <w:b/>
              </w:rPr>
              <w:t>Lista załączników do Wnios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Wingdings"/>
                <w:b/>
                <w:b/>
                <w:sz w:val="20"/>
                <w:szCs w:val="20"/>
              </w:rPr>
            </w:pPr>
            <w:r>
              <w:rPr>
                <w:rFonts w:cs="Wingdings"/>
                <w:b/>
                <w:sz w:val="20"/>
                <w:szCs w:val="20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Wingdings"/>
                <w:b/>
                <w:b/>
                <w:sz w:val="20"/>
                <w:szCs w:val="20"/>
              </w:rPr>
            </w:pPr>
            <w:r>
              <w:rPr>
                <w:rFonts w:cs="Wingdings"/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b/>
                <w:b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Wingdings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 potwierdzający tytuł prawny osoby/osób uprawnionych do złożenia wnios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39" w:hanging="284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pis pełny z Krajowego Rejestru Sądowego lub innego właściwego dokumentu stanowiącego o podstawie działalności Partnera </w:t>
              <w:br/>
              <w:t>i umocowania prawne osób go reprezentujących (w przypadku podmiotów tam zarejestrowanych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 (gdy Partner zobowiązany jest do jego posiadani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inacja/powołanie na stanowisko zarządzającego podmiot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kret o nominacji proboszcza, [lub] zaświadczenie kurii diecezjalnej/ prowincji zakonnej, [lub] zaświadczenie wojewody o posiadaniu osobowości prawnej (w przypadku kościelnych osób prawnych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omocnictwo do składania oświadczeń w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kumenty potwierdzające sytuację finansową Partne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dotyczące sytuacji finansowej Partne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o kwalifikowalności podatku VAT (załącznik 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Oświadczenie Partnera Projektu (załącznik 10.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o spełnieniu kryteriów MŚP (załącznik 1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rz informacji przedstawionych przy ubieganiu się o pomoc inną niż pomoc w rolnictwie lub rybołówstwie, pomoc de minimis lub pomoc de minimis w rolnictwie lub rybołówstwie (załącznik 1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o dostępie do środk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o wyrażeniu zgody na otrzymywanie informacji promocyjnych </w:t>
              <w:br/>
              <w:t>i na przetwarzanie danych osobowych w celach promocyj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dotyczące kwalifikowalności wydatk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 przypadku imprez kulturalnych odbywających się po raz pierwszy</w:t>
            </w:r>
            <w:r>
              <w:rPr>
                <w:rFonts w:cs="Arial"/>
                <w:sz w:val="20"/>
                <w:szCs w:val="20"/>
              </w:rPr>
              <w:t xml:space="preserve">: zawarte umowy, a w przypadku, </w:t>
            </w:r>
            <w:r>
              <w:rPr>
                <w:rFonts w:cs="Arial"/>
                <w:sz w:val="20"/>
                <w:szCs w:val="20"/>
                <w:u w:val="single"/>
              </w:rPr>
              <w:t>gdy impreza kulturalna organizowana po raz kolejny</w:t>
            </w:r>
            <w:r>
              <w:rPr>
                <w:rFonts w:cs="Arial"/>
                <w:sz w:val="20"/>
                <w:szCs w:val="20"/>
              </w:rPr>
              <w:t xml:space="preserve">: dokumentacja z poprzedniej edycji imprezy kulturalnej lub faktycznie podpisane umowy (z wartością umowy wyrażoną w zł netto) w celu wykazania zgodności projektu z kryterium wyboru projektów </w:t>
            </w:r>
            <w:r>
              <w:rPr>
                <w:rFonts w:cs="Arial"/>
                <w:i/>
                <w:sz w:val="20"/>
                <w:szCs w:val="20"/>
              </w:rPr>
              <w:t xml:space="preserve">B.11 Prawidłowość określenia wkładu prywatnego. </w:t>
            </w:r>
            <w:r>
              <w:rPr>
                <w:rFonts w:cs="Arial"/>
                <w:sz w:val="20"/>
                <w:szCs w:val="20"/>
              </w:rPr>
              <w:t>Do umów podpisanych w języku obcym należy dołączyć tłumaczenia na język pol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 przypadku imprez organizowanych po raz kolejn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Partnera ubiegającego się o maksymalną kwotę dofinansowania w celu wykazania zgodności projektu z kryterium wyboru projektów </w:t>
            </w:r>
            <w:r>
              <w:rPr>
                <w:rFonts w:cs="Arial"/>
                <w:i/>
                <w:sz w:val="20"/>
                <w:szCs w:val="20"/>
              </w:rPr>
              <w:t xml:space="preserve">B.10. Maksymalna wartość dofinansowania imprezy kulturalnej ze środków EFR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Partnera potwierdzającego zdolność instytucjonalną  w celu wykazania zgodności projektu z kryterium wyboru projektów </w:t>
            </w:r>
            <w:r>
              <w:rPr>
                <w:rFonts w:cs="Arial"/>
                <w:i/>
                <w:sz w:val="20"/>
                <w:szCs w:val="20"/>
              </w:rPr>
              <w:t>B.13 Wykonalność techniczna, technologiczna i instytucjonalna projektu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W przypadku imprez kulturalnych organizowanych po raz pierwszy: </w:t>
            </w:r>
            <w:r>
              <w:rPr>
                <w:rFonts w:cs="Arial"/>
                <w:sz w:val="20"/>
                <w:szCs w:val="20"/>
              </w:rPr>
              <w:t xml:space="preserve">Oświadczenie wraz z wykazem zawartych umów ze wskazaniem imienia </w:t>
              <w:br/>
              <w:t xml:space="preserve">i nazwiska artysty oraz potwierdzone za zgodność z oryginałem kopie umów zawartych z artystami lub umów zapewniających udział artystów z krajów Rejonu Morza Bałtyckiego w celu wykazania zgodności projektu z kryterium wyboru projektów </w:t>
            </w:r>
            <w:r>
              <w:rPr>
                <w:rFonts w:cs="Arial"/>
                <w:i/>
                <w:sz w:val="20"/>
                <w:szCs w:val="20"/>
              </w:rPr>
              <w:t xml:space="preserve">C.1.4. Wkład w realizację celów Strategii UE dla Regionu Morza Bałtyckiego. </w:t>
            </w:r>
            <w:r>
              <w:rPr>
                <w:rFonts w:cs="Arial"/>
                <w:sz w:val="20"/>
                <w:szCs w:val="20"/>
              </w:rPr>
              <w:t>Do umów podpisanych w języku obcym należy dołączyć tłumaczenia na język pol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 przypadku imprez organizowanych po raz kolejny:</w:t>
            </w:r>
            <w:r>
              <w:rPr>
                <w:rFonts w:cs="Arial"/>
                <w:sz w:val="20"/>
                <w:szCs w:val="20"/>
              </w:rPr>
              <w:br/>
              <w:t xml:space="preserve">Oświadczenie dotyczące udziału artystów z krajów Rejonu Morza Bałtyckiego w celu wykazania zgodności projektu z kryterium wyboru projektów </w:t>
            </w:r>
            <w:r>
              <w:rPr>
                <w:rFonts w:cs="Arial"/>
                <w:i/>
                <w:sz w:val="20"/>
                <w:szCs w:val="20"/>
              </w:rPr>
              <w:t>C.1.4. Wkład w realizację celów Strategii UE dla Regionu Morza Bałtycki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owy zawarte z wolontariuszami do pomocy przy tworzeniu imprezy kulturalnej w celu wykazania zgodności projektu z kryterium wyboru projektów</w:t>
            </w:r>
            <w:r>
              <w:rPr>
                <w:rFonts w:cs="Arial"/>
                <w:i/>
                <w:sz w:val="20"/>
                <w:szCs w:val="20"/>
              </w:rPr>
              <w:t xml:space="preserve"> C.1.3. Wpływ na gospodarkę region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mowy lub inne dokumenty potwierdzające nawiązanie współpracy </w:t>
              <w:br/>
              <w:t xml:space="preserve">z przedsiębiorcami z województwa kujawsko-pomorskiego przy tworzeniu imprezy kulturalnej w celu wykazania zgodności projektu z kryterium wyboru projektów </w:t>
            </w:r>
            <w:r>
              <w:rPr>
                <w:rFonts w:cs="Arial"/>
                <w:i/>
                <w:sz w:val="20"/>
                <w:szCs w:val="20"/>
              </w:rPr>
              <w:t>C.1.3. Wpływ na gospodarkę region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mowy lub inne dokumenty potwierdzające nawiązanie współpracy </w:t>
              <w:br/>
              <w:t xml:space="preserve">z partnerami medialnymi regionu w celu wykazania zgodności projektu </w:t>
              <w:br/>
              <w:t xml:space="preserve">z kryterium wyboru projektów </w:t>
            </w:r>
            <w:r>
              <w:rPr>
                <w:rFonts w:cs="Arial"/>
                <w:i/>
                <w:sz w:val="20"/>
                <w:szCs w:val="20"/>
              </w:rPr>
              <w:t>C.1.3. Wpływ na gospodarkę region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 przypadku imprez organizowanych po raz kolejn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Partnerów ubiegających się o wsparcie powyżej 300 tys. zł należy wskazać, że ekwiwalent reklamowy poprzedniej edycji imprezy kulturalnej był równy minimum 30% wielkości całkowitego budżetu imprezy kulturalnej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partnera gwarantujące cykliczność imprezy kulturalnej </w:t>
              <w:br/>
              <w:t>na kolejne trzy lata/edycje w celu wykazania zgodności projektu</w:t>
              <w:br/>
              <w:t xml:space="preserve"> z kryterium wyboru projektów </w:t>
            </w:r>
            <w:r>
              <w:rPr>
                <w:rFonts w:cs="Arial"/>
                <w:i/>
                <w:sz w:val="20"/>
                <w:szCs w:val="20"/>
              </w:rPr>
              <w:t>C.1.7. Cykliczność imprezy kultural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ne dodatkowo załączone dokument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Złożenie oferty, w którym Partner ubiega się o status Partnera jest obligatoryjne dla wszystkich podmiotów chcących starać się o dofinansowanie na organizację imprezy kulturalnej w konkursie nr RPKP.04.04.00-IZ.00-04-088/17.</w:t>
      </w:r>
    </w:p>
    <w:p>
      <w:pPr>
        <w:pStyle w:val="Footnot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</w:footnote>
  <w:footnote w:id="3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Regulamin konkursu nr RPKP.04.04.00-IZ.00-04-088/17 jest dostępny na stronie internetowej Urzędu Marszałkowskiego Województwa Kujawsko-Pomorskiego wraz z pełną dokumentacją konkursową (</w:t>
      </w:r>
      <w:r>
        <w:rPr>
          <w:rFonts w:cs="Calibri" w:ascii="Calibri" w:hAnsi="Calibri"/>
          <w:sz w:val="18"/>
          <w:szCs w:val="18"/>
        </w:rPr>
        <w:t>www.rpo.kujawsko-pomorskie.pl</w:t>
      </w:r>
      <w:r>
        <w:rPr>
          <w:rFonts w:cs="Calibri" w:ascii="Calibri" w:hAnsi="Calibri"/>
          <w:iCs/>
          <w:sz w:val="18"/>
          <w:szCs w:val="18"/>
        </w:rPr>
        <w:t xml:space="preserve">). </w:t>
      </w:r>
    </w:p>
    <w:p>
      <w:pPr>
        <w:pStyle w:val="Footnote"/>
        <w:rPr>
          <w:rFonts w:ascii="Calibri" w:hAnsi="Calibri"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ależy wypełnić zgodnie z tabelą zamieszczoną w </w:t>
      </w:r>
      <w:r>
        <w:rPr>
          <w:i/>
          <w:color w:val="000000"/>
          <w:sz w:val="18"/>
          <w:szCs w:val="18"/>
        </w:rPr>
        <w:t>Instrukcji wypełniania ofert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 sytuacji niewywiązania się Partnera, w trakcie realizacji projektu, z warunków wynikających z kryteriów wyboru projektów, w ramach których zobowiązany był złożyć stosowne oświadczenia, Partner zostanie wezwany do zwrotu otrzymanego dofinansow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 jednej kategorii mogą znaleźć się koszty opodatkowane wyłącznie jedną stawką podatku VAT. Nie można łączyć kosztów opodatkowanych różnymi stawkami podatku VAT lub zwolnio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uma w kolumnie </w:t>
      </w:r>
      <w:r>
        <w:rPr>
          <w:i/>
          <w:color w:val="000000"/>
          <w:sz w:val="18"/>
          <w:szCs w:val="18"/>
        </w:rPr>
        <w:t>Kwalifikowane</w:t>
      </w:r>
      <w:r>
        <w:rPr>
          <w:color w:val="000000"/>
          <w:sz w:val="18"/>
          <w:szCs w:val="18"/>
        </w:rPr>
        <w:t xml:space="preserve"> musi być tożsama z sumą wydatków kwalifikowanych w tabeli D.4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umy poszczególnych kwot w kolumnach </w:t>
      </w:r>
      <w:r>
        <w:rPr>
          <w:i/>
          <w:color w:val="000000"/>
          <w:sz w:val="18"/>
          <w:szCs w:val="18"/>
        </w:rPr>
        <w:t>Montaż finansowy kosztów kwalifikowanych</w:t>
      </w:r>
      <w:r>
        <w:rPr>
          <w:color w:val="000000"/>
          <w:sz w:val="18"/>
          <w:szCs w:val="18"/>
        </w:rPr>
        <w:t xml:space="preserve"> muszą być tożsame z wartościami podanymi w tabeli D.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 ostatniej kolumnie należy wskazać źródło pokrycia kosztów niekwalifikowanych w danej pozycji – nie należy wykazywać podatku VAT który podatnik może odzyskać z Urzędu Skarboweg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abelę należy wypełnić danymi dotyczącymi organizacji imprezy kulturalnej wskazanej do wsparcia. Dla ułatwienia tabela została wypełniona przykładowymi danymi (szary kolor czcionki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abelę należy wypełnić danymi dotyczącymi organizacji imprezy kulturalnej wskazanej do wsparcia. Dla ułatwienia tabela została wypełniona przykładowymi danymi (szary kolor czcionk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22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223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22325"/>
          <wp:effectExtent l="0" t="0" r="0" b="0"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2232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22325"/>
          <wp:effectExtent l="0" t="0" r="0" b="0"/>
          <wp:docPr id="6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eastAsia="Times New Roman" w:cs="Times New Roman"/>
      <w:color w:val="E36C0A"/>
      <w:sz w:val="22"/>
      <w:szCs w:val="24"/>
    </w:rPr>
  </w:style>
  <w:style w:type="character" w:styleId="TekstprzypisudolnegoZnak">
    <w:name w:val="Tekst przypisu dolnego Znak"/>
    <w:qFormat/>
    <w:rPr>
      <w:rFonts w:cs="Times New Roman"/>
      <w:color w:val="E36C0A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E36C0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E36C0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JA</dc:creator>
  <dc:description/>
  <cp:keywords/>
  <dc:language>en-US</dc:language>
  <cp:lastModifiedBy>Ewa Przyziółkowska</cp:lastModifiedBy>
  <cp:lastPrinted>2017-03-17T11:49:00Z</cp:lastPrinted>
  <dcterms:modified xsi:type="dcterms:W3CDTF">2017-03-17T10:50:00Z</dcterms:modified>
  <cp:revision>42</cp:revision>
  <dc:subject/>
  <dc:title/>
</cp:coreProperties>
</file>