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rPr/>
      </w:pPr>
      <w:r>
        <w:rPr>
          <w:rFonts w:cs="Arial"/>
          <w:b/>
          <w:sz w:val="22"/>
          <w:szCs w:val="22"/>
        </w:rPr>
        <w:t>XXX sesji Sejmiku Województwa Kujawsko-Pomorskiego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7 marca 2017 r.</w:t>
      </w:r>
    </w:p>
    <w:p>
      <w:pPr>
        <w:pStyle w:val="Normal"/>
        <w:numPr>
          <w:ilvl w:val="0"/>
          <w:numId w:val="0"/>
        </w:numPr>
        <w:spacing w:before="0" w:after="60"/>
        <w:ind w:left="993" w:hanging="851"/>
        <w:outlineLvl w:val="1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 część uroczysta sesji</w:t>
      </w:r>
    </w:p>
    <w:p>
      <w:pPr>
        <w:pStyle w:val="Normal"/>
        <w:numPr>
          <w:ilvl w:val="0"/>
          <w:numId w:val="0"/>
        </w:numPr>
        <w:spacing w:before="0" w:after="60"/>
        <w:ind w:left="993" w:hanging="0"/>
        <w:outlineLvl w:val="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99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twarcie sesji – początek godz. 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 sala 215 w Urzędzie Marszałkowskim w Toruniu, plac Teatralny 2: stwierdzenie quorum.</w:t>
      </w:r>
    </w:p>
    <w:p>
      <w:pPr>
        <w:pStyle w:val="Normal"/>
        <w:spacing w:before="0" w:after="0"/>
        <w:ind w:left="993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993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jęcie stanowiska w związku z uznaniem Świętego Jana Pawła II, papieża, Patronem Województwa Kujawsko-Pomorskiego – projekt Grupy Radnych. ⃰  </w:t>
      </w:r>
    </w:p>
    <w:p>
      <w:pPr>
        <w:pStyle w:val="Normal"/>
        <w:spacing w:before="0" w:after="0"/>
        <w:ind w:left="993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ind w:left="9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przerwa </w:t>
      </w:r>
    </w:p>
    <w:p>
      <w:pPr>
        <w:pStyle w:val="Normal"/>
        <w:spacing w:before="0" w:after="0"/>
        <w:ind w:left="993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142" w:hanging="0"/>
        <w:outlineLvl w:val="1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 część zwyczajna sesji</w:t>
      </w:r>
    </w:p>
    <w:p>
      <w:pPr>
        <w:pStyle w:val="Normal"/>
        <w:numPr>
          <w:ilvl w:val="0"/>
          <w:numId w:val="0"/>
        </w:numPr>
        <w:spacing w:before="0" w:after="60"/>
        <w:ind w:left="142" w:hanging="0"/>
        <w:outlineLvl w:val="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644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prawy proceduralne: przyjęcie protokołu z XXIX sesji Sejmiku.</w:t>
      </w:r>
    </w:p>
    <w:p>
      <w:pPr>
        <w:pStyle w:val="Normal"/>
        <w:spacing w:before="0" w:after="0"/>
        <w:ind w:left="644" w:firstLine="34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alizacja zadań w latach 2015-2016 oraz stopień wykorzystania środków Krajowej Sieci Obszarów Wiejskich w województwie kujawsko-pomorskim w perspektywie finansowej 2014-2020 </w:t>
        <w:br/>
        <w:t>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z realizacji wojewódzkiego programu pn. „Równe szanse. Program działania na rzecz osób niepełnosprawnych do 2020 roku” za rok 2016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ort z wykonania w 2016 r. „Wojewódzkiego programu przeciwdziałania narkomanii </w:t>
        <w:br/>
        <w:t>w województwie kujawsko-pomorskim do roku 2016”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przyjęcia „Wojewódzkiego programu przeciwdziałania narkomanii w województwie kujawsko-pomorskim na lata 2017 – 2020” – projekt Zarządu Województwa – druk nr 18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i podjęcie uchwały w sprawie udzielenia </w:t>
      </w:r>
      <w:r>
        <w:rPr>
          <w:rFonts w:cs="Arial" w:ascii="Arial" w:hAnsi="Arial"/>
          <w:bCs/>
          <w:sz w:val="22"/>
          <w:szCs w:val="22"/>
        </w:rPr>
        <w:t>dotacji na prace konserwatorskie, restauratorskie lub roboty budowlane przy zabytkach wpisanych do rejestru zabytków poło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 xml:space="preserve">onych na obszarze Województwa Kujawsko-Pomorskiego, na wnioski złożone do 15 grudnia 2016 r. </w:t>
        <w:br/>
      </w:r>
      <w:r>
        <w:rPr>
          <w:rFonts w:cs="Arial" w:ascii="Arial" w:hAnsi="Arial"/>
          <w:sz w:val="22"/>
          <w:szCs w:val="22"/>
        </w:rPr>
        <w:t>– projekt Zarządu Województwa – druk nr 16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określenia ogólnej powierzchni przeznaczonej pod uprawy maku i konopi włóknistych oraz rejonizacji tych upraw w roku 2017 – projekt Zarządu Województwa – druk nr 17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zatwierdzenia zmiany Regulaminu Rady Społecznej Wojewódzkiego Ośrodka Medycyny Pracy w Toruniu – projekt Zarządu Województwa – druk nr 19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Wojewódzkiemu Szpitalowi Zespolonemu im. L. Rydygiera w Toruniu – projekt Zarządu Województwa – druk nr 20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skazania kandydatów Sejmiku Województwa Kujawsko-Pomorskiego do Rady Kujawsko-Pomorskiego Oddziału Wojewódzkiego Narodowego Funduszu Zdrowia z siedzibą w Bydgoszczy – projekt Zarządu Województwa – druk nr 21/17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stanowiska zostanie przekazany w terminie późniejszym</w:t>
      </w:r>
    </w:p>
    <w:p>
      <w:pPr>
        <w:pStyle w:val="List"/>
        <w:spacing w:before="0" w:after="0"/>
        <w:ind w:left="283" w:firstLine="426"/>
        <w:jc w:val="both"/>
        <w:rPr/>
      </w:pPr>
      <w:r>
        <w:rPr>
          <w:rFonts w:cs="Arial" w:ascii="Arial" w:hAnsi="Arial"/>
        </w:rPr>
        <w:t>- materiały dostępne również na stronie: www.kujawsko-pomorskie.pl, zakładka „Sejmik”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8:00Z</dcterms:created>
  <dc:creator>Urząd Marszałkowski</dc:creator>
  <dc:description/>
  <cp:keywords/>
  <dc:language>en-US</dc:language>
  <cp:lastModifiedBy>Anna Sobierajska</cp:lastModifiedBy>
  <cp:lastPrinted>2017-03-20T15:00:00Z</cp:lastPrinted>
  <dcterms:modified xsi:type="dcterms:W3CDTF">2017-03-20T14:08:00Z</dcterms:modified>
  <cp:revision>2</cp:revision>
  <dc:subject/>
  <dc:title>Projekt porządku obrad</dc:title>
</cp:coreProperties>
</file>