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NFORMACJA NR 3/201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6"/>
        </w:rPr>
        <w:t xml:space="preserve">ZA OKRES OD 18.02.2017 R. DO 14.03.2017 R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22.02.2017 R.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zapoznał się z informacją o sytuacji na rynku pracy województwa kujawsko-pomorskiego w styczniu 2017 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7/24/17</w:t>
      </w:r>
      <w:r>
        <w:rPr>
          <w:rFonts w:cs="Arial" w:ascii="Arial" w:hAnsi="Arial"/>
          <w:color w:val="000000"/>
          <w:sz w:val="22"/>
        </w:rPr>
        <w:t xml:space="preserve"> - uzgodniono projekt zmiany miejscowego planu zagospodarowania przestrzennego centrum miejscowości Rojewo, gmina Rojewo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u uchwały Sejmiku Województw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6/17</w:t>
      </w:r>
      <w:r>
        <w:rPr>
          <w:rFonts w:cs="Arial" w:ascii="Arial" w:hAnsi="Arial"/>
          <w:color w:val="000000"/>
          <w:sz w:val="22"/>
          <w:szCs w:val="22"/>
        </w:rPr>
        <w:t xml:space="preserve"> - w sprawie udzielenia dotacji na prace konserwatorskie, restauratorskie lub roboty budowlane przy zabytkach wpisanych do rejestru zabytków położonych na obszarze Województwa Kujawsko-Pomorskiego, na wnioski złożone do 15 grudnia 2016 r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bookmark2"/>
      <w:r>
        <w:rPr>
          <w:rFonts w:cs="Arial" w:ascii="Arial" w:hAnsi="Arial"/>
          <w:b/>
          <w:color w:val="000000"/>
          <w:sz w:val="22"/>
          <w:szCs w:val="22"/>
        </w:rPr>
        <w:t>Nr 7/23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0"/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ocenionych projektów w trakcie prac Podkomisji Oceny Projektów IZ EFS w ramach konkursu Nr RPKP.10.01.03-IZ.00-04-060/1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bookmark4"/>
      <w:r>
        <w:rPr>
          <w:rFonts w:cs="Arial" w:ascii="Arial" w:hAnsi="Arial"/>
          <w:b/>
          <w:color w:val="000000"/>
          <w:sz w:val="22"/>
          <w:szCs w:val="22"/>
        </w:rPr>
        <w:t>Nr 7/23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bookmarkEnd w:id="1"/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stąpiono do sporządzenia projektu audytu krajobrazowego dla województwa kujawsko-pomor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Arial" w:hAnsi="Arial"/>
          <w:b/>
          <w:color w:val="000000"/>
          <w:sz w:val="22"/>
          <w:szCs w:val="22"/>
        </w:rPr>
        <w:t>Nr 7/23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projekt Gminnego Programu Rewitalizacji Miasta </w:t>
        <w:br/>
        <w:t>i Gminy Łasin na lata 2016</w:t>
        <w:softHyphen/>
        <w:t>-2023 w zakresie zgodności z Planem zagospodarowania przestrzennego województwa kujawsko-pomorskiego oraz Strategią rozwoju województwa kujawsko-pomorskiego do roku 2020 – Plan modernizacji 2020+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37/17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Wójta Gminy Osielsko dotyczące realizacji inwestycji drogowej polegającej na przebudowie ulicy Leśnej w miejscowości Osielsko, gmina Osielsk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38/17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Generalnej Dyrekcji Dróg Krajowych i Autostrad, Oddział w Bydgoszczy dotyczące realizacji inwestycji drogowej pn. Rozbudowa drogi krajowej nr 25 o chodnik w miejscowości Mąkowarsko – poprawa bezpieczeństwa ruchu drogowego w ramach PBDK – Program Likwidacji Miejsc Niebezpiecz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39/17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Miejskiego Zarządu Dróg w Toruniu dotyczące realizacji inwestycji drogowej pn. Przebudowa ul. Łódzkiej w Toruniu, w celu zapewnienia obsługi komunikacyjnej dz. nr 563 obręb 74 (projektowany pawilon handlowy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40/17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Generalnej Dyrekcji Dróg Krajowych i Autostrad, Oddział w Bydgoszczy dotyczące realizacji inwestycji drogowej pn. Rozbudowa drogi krajowej nr 15 o ciąg pieszo-rowerowy w miejscowości Inowrocław – poprawa bezpieczeństwa ruchu drogowego w ramach PBDK – Program Likwidacji Miejsc Niebezpiecz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41/17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Wójta Gminy Nowa Wieś Wielka dotyczące realizacji inwestycji drogowej polegającej na rozbudowie ul. Rolnej w Tarkowie Dolnym, gmina Nowa Wieś Wiel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42/17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Wójta Gminy Cekcyn dotyczące realizacji inwestycji drogowej polegającej na rozbudowie drogi gminnej nr 010313C Cekcyn – Huta, gmina Cekcy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43/17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Prezydenta Miasta Włocławek dotyczące realizacji inwestycji drogowej polegającej na rozbudowie ul. Wienieckiej na odcinku od ul. Wesołej w kierunku ul. Toruńskiej we Włocławku w zakresie budowy ciągu rower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44/17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Burmistrza Miasta Rypin dotyczące realizacji inwestycji drogowej polegającej na przebudowie i rozbudowie ul. Lisiny w Rypi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45/17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Generalnej Dyrekcji Dróg Krajowych i Autostrad, Oddział w Bydgoszczy dotyczące realizacji inwestycji drogowej pn. Rozbudowa drogi krajowej nr 5 w województwie kujawsko-pomorskim o chodnik w miejscowości Osielsko – poprawa bezpieczeństwa ruchu drog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46/17</w:t>
      </w:r>
      <w:r>
        <w:rPr>
          <w:rFonts w:cs="Arial" w:ascii="Arial" w:hAnsi="Arial"/>
          <w:color w:val="000000"/>
          <w:sz w:val="22"/>
          <w:szCs w:val="22"/>
        </w:rPr>
        <w:t xml:space="preserve"> - zaopiniowano pozytywnie zamierzenie Burmistrza Mogilna dotyczące realizacji inwestycji drogowej pn. Budowa drogi gminnej Padniewko – Wyrobki – Mogilno </w:t>
        <w:br/>
        <w:t>(ul. Wybudowanie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4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załączniku do uchwały Nr 57/611/2003 Zarządu Województwa Kujawsko-Pomorskiego z dnia 15 października 2003 r. w sprawie nadania drogom publicznym zaliczonym do kategorii dróg gminnych nowych numerów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4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XXVIII/475/16 Sejmiku Województwa Kujawsko-Pomorskiego z dnia 19 grudnia 2016 r. w sprawie budżetu województwa na rok 2017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4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i nr 1 i nr 2 do uchwały Nr 51/2035/16 Zarządu Województwa Kujawsko-Pomorskiego z dnia 28 grudnia 2016 r. w sprawie ustalenia planu finansowego zadań z zakresu administracji rządowej oraz innych zadań zleconych ustawami Samorządowi Województwa Kujawsko-Pomorskiego finansowanych z dotacji celowych z budżetu państwa na rok 2017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5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Stowarzyszeniu OMEGA realizację zadania publicznego pn. „Młodzi Mistrzowie Perkusji Brodnica 2017”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5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Fundacji „Traditio Europae” realizację zadania publicznego pn. „Międzynarodowy Dzień „Odysei””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52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zlecić Klasztorowi oo. Bernardynów w Skępem realizację zadania publicznego pn. „III Przegląd Orkiestr Dętych ku chwale Królowej Mazowsza i Kujaw”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5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konkurs ofert na wybór w 2017 roku realizatora programu polityki zdrowotnej pn. „Kujawsko-Pomorski Program Badań Przesiewowych w Kierunku Tętniaka Aorty Brzusznej” w zakresie przeprowadzania badań przesiewowych (USG aorty brzusznej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5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entrum Onkologii im. prof. Franciszka Łukaszczyka </w:t>
        <w:br/>
        <w:t>w Bydgoszczy na sprzedaż, w trybie negocjacji, tomografu komputerowego Siemens Somatom Sensation 4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5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18/2017 na wykonywanie zadań publicznych związanych z realizacją zadań Samorządu Województwa w roku 2017 w zakresie przeciwdziałania uzależnieniom i patologiom społecznym pn. „Przeciwdziałanie przemocy w rodzinie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56/17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Kujawsko-Pomorskiemu Centrum Pulmonologii w Bydgoszczy na likwidację mienia Województwa Kujawsko-Pomorskiego, tj. zestawu urządzeń do diagnostyki i leczenia zaburzeń oddychania podczas snu z możliwością zastosowania transmisji danych w systemie ciągłym i pakietowo poprzez łącze telefonii komórkowej oraz sieci komputerowej do centralnego komputera diagnosty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5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Ogólnopolskiej Fundacji na Rzecz Zapobiegania Narkomanii z siedzibą w Toruniu realizację zadania pn. „Terapeutyczna moc bajek – Dawno, dawno temu …”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5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19/2017 na wykonywanie zadań publicznych związanych z realizacją zadań Samorządu Województwa w roku 2017 w zakresie wspierania rodziny i systemu pieczy zastępczej pn. „Wspieranie rodzin w pełnieniu funkcji rodzicielskich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5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głoszono konkurs ofert na wybór w 2017 roku realizatora programu polityki zdrowotnej pn. „Program profilaktyki zakażeń pneumokokowych wśród osób dorosłych </w:t>
        <w:br/>
        <w:t>w oparciu o szczepienia przeciwko pneumokokom w województwie kujawsko-pomorskim” w zakresie przeprowadzania szczepień ochron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6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głoszono konkurs ofert na wybór w 2017 roku realizatora programu polityki zdrowotnej pn. „Program profilaktyki zakażeń pneumokokowych wśród dzieci w oparciu </w:t>
        <w:br/>
        <w:t>o szczepienia przeciwko pneumokokom w województwie kujawsko-pomorskim” w zakresie przeprowadzania szczepień ochron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6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konkurs ofert na wybór w 2017 r. realizatora programu polityki zdrowotnej pn. „Program Wykrywania Zakażeń WZW B i C w Województwie Kujawsko-Pomorskim” w zakresie koordynacji program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6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konkurs ofert na wybór w 2017 roku realizatora programu polityki zdrowotnej pn. „Program Wykrywania Zakażeń WZW B i C w Województwie Kujawsko-Pomorskim” w zakresie przeprowadzania badań diagnostycznych krwi (w kierunku HBsAg i na obecność przeciwciał anty-HCV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6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13/2017 na wykonywanie zadań publicznych związanych z realizacją zadań Samorządu Województwa w latach 2017-2019, dotyczących działalności na rzecz organizacji pozarządowych oraz podmiotów wymienionych w art. 3. ust. 3, w zakresie określonym w art. 4 ust. 1 pkt 1-32 ustawy o działalności pożytku publicznego i o wolontariacie pn. „Dofinansowanie wkładu własnego do projektów finansowanych z funduszy zewnętrznych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6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6/2017 na wykonywanie zadań publicznych związanych z realizacją zadań Samorządu Województwa w zakresie pomocy społecznej pn. „Wspieranie zajęć rozwojowych dla dzieci i młodzieży zagrożonych wykluczeniem społecznym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6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7/2017 na wykonywanie zadań publicznych związanych z realizacją zadań Samorządu Województwa w zakresie pomocy społecznej pn. „Wspieranie prac wychowawczych z dziećmi i młodzieżą realizowanych przez organizacje młodzieżowe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6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8/2017 na wykonywanie zadań publicznych związanych z realizacją zadań Samorządu Województwa w roku 2017 w zakresie pomocy społecznej pn. „Wspieranie aktywizacji i integracji społecznej seniorów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6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9/2017 na wykonywanie zadań publicznych związanych z realizacją zadań Samorządu Województwa w roku 2017 w zakresie pomocy społecznej pn. „Wsparcie działań z zakresu opieki nad osobami przewlekle chorymi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6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10/2017 na wykonywanie zadań publicznych związanych z realizacją zadań Samorządu Województwa w roku 2017 w zakresie promocji i ochrony zdrowia pn. „Ochrona i promocja zdrowia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6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16/2017 na wykonywanie zadań publicznych związanych z realizacją zadań Samorządu Województwa w roku 2017 w zakresie promocji i ochrony zdrowia pn. „Ochrona zdrowia psychicznego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7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strzygnięto otwarty konkurs ofert nr 12/2017 na wykonywanie zadań publicznych związanych z realizacją zadań Samorządu Województwa w 2017 roku dotyczących działalności na rzecz organizacji pozarządowych oraz podmiotów wymienionych </w:t>
        <w:br/>
        <w:t>w art. 3. ust. 3, w zakresie określonym w art. 4 ust. 1 pkt 1-32 ustawy o działalności pożytku publicznego i o wolontariacie pn. „Zorganizowanie i przeprowadzenie bloku szkoleniowo-doradczego, skierowanego do organizacji pozarządowych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7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3/2017 na wykonywanie zadań publicznych związanych z realizacją zadań Samorządu Województwa w 2017 roku w zakresie przeciwdziałania uzależnieniom pn. „Rozwiązywanie problemów alkoholowych w województwie kujawsko-pomorskim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7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4/2017 na wykonywanie zadań publicznych związanych z realizacją zadań Samorządu Województwa w 2017 roku w zakresie przeciwdziałania uzależnieniom pn. „Przeciwdziałanie narkomanii w województwie kujawsko-pomorskim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7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5/2017 na wykonywanie zadań publicznych związanych z realizacją zadań Samorządu Województwa w 2017 roku w zakresie przeciwdziałania uzależnieniom pn. „Aktywizacja środowisk wiejskich w zakresie rozwiązywania problemów alkoholowych, narkomanii i innych uzależnień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7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plan działań na rok 2017 „Kujawsko-Pomorskiego Programu Wspierania Rodziny na lata 2014-2022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7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17/2017 na wykonywanie zadań publicznych związanych z realizacją zadań Samorządu Województwa w 2017 roku w zakresie działalności na rzecz osób niepełnosprawnych pn. „Wspieranie dostępu dzieci do wczesnej wielospecjalistycznej interwencji w niepełnosprawność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7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podziału środków przyznanych przez Państwowy Fundusz Rehabilitacji Osób Niepełnosprawnych do wykorzystania w 2017 ro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7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strzygnięto otwarty konkurs ofert nr 15/2017 na wykonywanie zadań publicznych związanych z realizacją zadań Samorządu Województwa w 2017 roku </w:t>
        <w:br/>
        <w:t>ze środków Państwowego Funduszu Rehabilitacji Osób Niepełnosprawnych pn. „Rehabilitacja zawodowa i społeczna osób niepełnosprawnych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7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przyjąć od Gminy Osie darowiznę prawa własności zabudowanej nieruchomości położonej w obrębie Tleń, gmina Osie, na realizację zadań statutowych Wdeckiego Parku Krajobrazowego oraz działalności kultural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7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wyboru oferty w postępowaniu o udzielenie zamówienia publicznego, którego przedmiotem jest kompleksowa usługa w zakresie zastępstwa procesowego, doradztwa prawnego w sprawach związanych z realizacją PROW 2014-2020, PO Rybactwo i Morze 2014-2020 oraz poprzednich okresów programo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8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o wyboru oferty w postępowaniu o udzielenie zamówienia publicznego, którego przedmiotem jest zakup papieru biurowego oraz rolek do faxu na potrzeby Urzędu Marszałkowskiego i wojewódzkich jednostek organizacyj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8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11/2017 na wykonywanie zadań publicznych związanych z realizacją zadań Samorządu Województwa w 2017 roku w zakresie turystyki i krajoznawstwa pn. „Upowszechnianie turystyki i krajoznawstwa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8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nięto otwarty konkurs ofert nr 2/2017 na wykonywanie zadań publicznych związanych z realizacją zadań Samorządu Województwa w 2017 r. w zakresie kultury fizycznej i sportu pn. „Upowszechnianie i rozwój kultury fizycznej i sportu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8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7/1861/16 Zarządu Województwa Kujawsko-Pomorskiego z dnia 30 listopada 2016 r. w sprawie przyjęcia harmonogramu naborów wniosków o dofinansowanie projektu w trybie konkursowym na 2017 rok dla projektów współfinansowan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8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zmiany Regionalnego Programu Operacyjnego Województwa Kujawsko-Pomorskiego na lata 2014-2020 wymagające notyfikacji do Komisji Europejskiej zgodnie z art. 96 ust. 11 rozporządzenia nr 1303/20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8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głoszono konkurs o dofinansowanie projektów ze środków Europejskiego Funduszu Rozwoju Regionalnego w ramach Osi priorytetowej </w:t>
      </w:r>
      <w:bookmarkStart w:id="3" w:name="_GoBack"/>
      <w:bookmarkEnd w:id="3"/>
      <w:r>
        <w:rPr>
          <w:rFonts w:cs="Arial" w:ascii="Arial" w:hAnsi="Arial"/>
          <w:color w:val="000000"/>
          <w:sz w:val="22"/>
          <w:szCs w:val="22"/>
        </w:rPr>
        <w:t>1. Wzmocnienie innowacyjności i konkurencyjności gospodarki regionu, Działania 1.4 Wsparcie rozwoju przedsiębiorczości, Poddziałania 1.4.3 Rozwój infrastruktury na rzecz rozwoju gospodarczego, Schemat: Wsparcie powstawania i poszerzania terenów przeznaczonych pod działalność gospodarczą, Regionalnego Programu Operacyjnego Województwa Kujawsko-Pomorskiego na lata 2014-2020 (konkurs Nr RPKP.01.04.03-IZ.00-04-081/17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8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jęto uchwałę o zatrudnieniu z dniem 23 lutego 2017 r. p. Pawła Talarka na stanowisku dyrektora Wojewódzkiego Ośrodka Medycyny Pracy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8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o dodatki motywacyjne dyrektorom szkół i placówek oświatowych na okres od dnia 1 marca 2017 r. do dnia 31 sierpnia 2017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8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łużono czas trwania etapu oceny formalno-merytorycznej w ramach konkursu Nr RPKP.06.03.02-IZ.00-04-020/16 o 14 dni roboczych, tj. do dnia 15 marca b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8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nabór wniosków o dofinansowanie projektów ze środków Europejskiego Funduszu Społecznego w ramach Poddziałania 8.6.2 Regionalne programy polityki zdrowotnej i profilaktycznej, Działania 8.6 Zdrowy i aktywny region, Oś priorytetowa 8. Aktywni na rynku prac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90/17</w:t>
      </w:r>
      <w:r>
        <w:rPr>
          <w:rFonts w:cs="Arial" w:ascii="Arial" w:hAnsi="Arial"/>
          <w:color w:val="000000"/>
          <w:sz w:val="22"/>
          <w:szCs w:val="22"/>
        </w:rPr>
        <w:t xml:space="preserve"> - ogłoszono nabór wniosków o dofinansowanie projektów ze środków Europejskiego Funduszu Społecznego w ramach Poddziałania 9.2.1 Aktywne włączenie społeczne, Działania 9.2 Włączenie społeczne, Oś priorytetowa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9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łużono czas trwania etapu oceny formalno-merytorycznej w ramach konkursu Nr RPKP.03.05.01-IZ.00-04-056/16 o 7 dni roboczych, tj. do dnia 1 marca b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9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łużono czas trwania etapu oceny formalno-merytorycznej w ramach konkursu Nr RPKP.06.04.03-IZ.00-04-058/16 o 14 dni roboczych, tj. do dnia 15 marca b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7/29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zlecić stowarzyszeniu Chór „TIBI MARIAE” realizację zadania publicznego pn. Udział Chóru TIBI MARIAE w Festiwalu Roma Music Festival w Rzymie.</w:t>
      </w:r>
    </w:p>
    <w:p>
      <w:pPr>
        <w:pStyle w:val="Normal"/>
        <w:widowControl w:val="false"/>
        <w:ind w:right="23" w:hanging="0"/>
        <w:jc w:val="both"/>
        <w:rPr>
          <w:rFonts w:ascii="Arial" w:hAnsi="Arial" w:cs="Arial"/>
          <w:color w:val="0D0D0D"/>
          <w:sz w:val="24"/>
          <w:szCs w:val="22"/>
        </w:rPr>
      </w:pPr>
      <w:r>
        <w:rPr>
          <w:rFonts w:cs="Arial" w:ascii="Arial" w:hAnsi="Arial"/>
          <w:color w:val="0D0D0D"/>
          <w:sz w:val="24"/>
          <w:szCs w:val="22"/>
        </w:rPr>
      </w:r>
    </w:p>
    <w:p>
      <w:pPr>
        <w:pStyle w:val="Normal"/>
        <w:rPr/>
      </w:pPr>
      <w:bookmarkStart w:id="4" w:name="bookmark8"/>
      <w:bookmarkEnd w:id="4"/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01.03.2017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8/25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części miejscowości Kotomierz, gmina Dobrcz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8/26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części miejscowości Trzeciewiec, gmina Dobrcz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8/27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dla części miejscowości Pauliny, gmina Dobrc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nr 8/28/17 </w:t>
      </w:r>
      <w:r>
        <w:rPr>
          <w:rFonts w:cs="Arial" w:ascii="Arial" w:hAnsi="Arial"/>
          <w:color w:val="000000"/>
          <w:sz w:val="22"/>
        </w:rPr>
        <w:t>- uzgodniono projekt Studium uwarunkowań i kierunków zagospodarowania przestrzennego gminy Bartniczka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7/17</w:t>
      </w:r>
      <w:r>
        <w:rPr>
          <w:rFonts w:cs="Arial" w:ascii="Arial" w:hAnsi="Arial"/>
          <w:color w:val="000000"/>
          <w:sz w:val="22"/>
          <w:szCs w:val="22"/>
        </w:rPr>
        <w:t xml:space="preserve"> - w sprawie określenia ogólnej powierzchni przeznaczonej pod uprawy maku i konopi włóknistych oraz rejonizacji tych upraw w roku 2017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8/17</w:t>
      </w:r>
      <w:r>
        <w:rPr>
          <w:rFonts w:cs="Arial" w:ascii="Arial" w:hAnsi="Arial"/>
          <w:color w:val="000000"/>
          <w:sz w:val="22"/>
          <w:szCs w:val="22"/>
        </w:rPr>
        <w:t xml:space="preserve"> - w sprawie przyjęcia „Wojewódzkiego programu przeciwdziałania narkomanii w województwie kujawsko-pomorskim na lata 2017-2020”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7.02.201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9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zniki nr 1 i nr 2 do uchwały Nr 47/1854/16 Zar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du Województwa Kujawsko-Pomorskiego z dnia 30 listopada 2016 r. w sprawie ogłoszenia naboru wniosków o dofinansowanie projektów w trybie pozakonkursowym w ramach Regionalnego Programu Operacyjnego Województwa Kujawsko-Pomorskiego na lata 2014-2020 dla projektów znajdu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ch si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 w załączniku nr 5 do Szczegółowego Opisu Osi Priorytetowych Regionalnego Programu Operacyjnego Województwa Kujawsko-Pomorskiego na lata 2014-2020 – „Wykazie projektów zidentyfikowanych przez właściwą instytucję w ramach trybu pozakonkursowego wraz z informacją o projekcie i podmiocie, który będzie wnioskodawcą”, w ramach osi finansowanych z Europejskiego Funduszu Rozwoju Regionaln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9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konkurs o dofinansowanie projektów ze środków Europejskiego Funduszu Rozwoju Regionalnego w ramach Osi priorytetowej 1. Wzmocnienie innowacyjności i konkurencyjności gospodarki regionu, Działania 1.2 Promowanie inwestycji przedsiębiorstw w badania i innowacje, Poddziałania 1.2.1 Wsparcie procesów badawczo-rozwojowych, Schemat: stworzenie zaplecza badawczo-rozwojowego w MŚP nieposiadających doświadczenia w prowadzeniu prac B+R, Regionalnego Programu Operacyjnego Województwa Kujawsko-Pomorskiego na lata 2014-2020 (konkurs Nr RPKP.01.02.01-IZ.00-04-082/1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9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konkurs o dofinansowanie projektów ze środków Europejskiego Funduszu Rozwoju Regionalnego w ramach Osi priorytetowej 1. Wzmocnienie innowacyjności i konkurencyjności gospodarki regionu, Działania 1.2 Promowanie inwestycji przedsiębiorstw w badania i innowacje, Poddziałania 1.2.1 Wsparcie procesów badawczo-rozwojowych, Schemat: Stworzenie i rozwój zaplecza badawczo-rozwojowego w MŚP posiadających doświadczenie w prowadzeniu prac B+R, Regionalnego Programu Operacyjnego Województwa Kujawsko-Pomorskiego na lata 2014-2020 (konkurs Nr RPKP. 01.02.01-IZ.00-04-083/1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9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głoszono konkurs o dofinansowanie projektów ze środków Europejskiego Funduszu Rozwoju Regionalnego w ramach Osi priorytetowej 1. Wzmocnienie innowacyjności i konkurencyjności regionu, Działania 1.2 Promowanie inwestycji przedsiębiorstw </w:t>
        <w:br/>
        <w:t>w badania i innowacje, Poddziałania 1.2.1 Wsparcie procesów badawczo-rozwojowych, Schemat: stworzenie i rozwój zaplecza badawczo-rozwojowego dla grup przedsiębiorstw, Regionalnego Programu Operacyjnego Województwa Kujawsko-Pomorskiego na lata 2014-2020 (konkurs Nr RPKP.01.02.01-IZ.00-04-084/1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9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konkurs o dofinansowanie projektów ze środków Europejskiego Funduszu Rozwoju Regionalnego w ramach Osi priorytetowej 1. Wzmocnienie innowacyjności i konkurencyjności gospodarki regionu, Działania 1.5 Opracowywanie i wdrażanie nowych modeli biznesowych dla MŚP, Poddziałania 1.5.2 Wsparcie procesu umiędzynarodowienia przedsiębiorstw, Schemat: Projekty z zakresu promocji gospodarczej regionu związanej z promocją terenów inwestycyjnych, Regionalnego Programu Operacyjnego Województwa Kujawsko-Pomorskiego na lata 2014-2020 (konkurs Nr RPKP.01.05.02-IZ.00-04-085/1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29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konkurs o dofinansowanie projektów ze środków Europejskiego Funduszu Rozwoju Regionalnego w ramach Osi priorytetowej 1. Wzmocnienie innowacyjności i konkurencyjności gospodarki regionu, Działania 1.5 Opracowanie i wdrażanie nowych modeli biznesowych dla MŚP, Poddziałania 1.5.2 Wsparcie procesu umiędzynarodowienia przedsiębiorstw, Schemat: projekty obejmujące wsparcie procesu umiędzynarodowienia sieci przedsiębiorstw, w szczególności klastrów, Regionalnego Programu Operacyjnego Województwa Kujawsko-Pomorskiego na lata 2014-2020 (konkurs Nr RPKP. 01.05.02-IZ.00-04-086/1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0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głoszono konkurs o dofinansowanie projektów ze środków Europejskiego Funduszu Rozwoju Regionalnego w ramach Osi priorytetowej 3. Efektywność energetyczna i gospodarka niskoemisyjna w regionie, Działania 3.5 Efektywność energetyczna </w:t>
        <w:br/>
        <w:t xml:space="preserve">i gospodarka niskoemisyjna w ramach ZIT, Poddziałania 3.5.1 Efektywność energetyczna w sektorze publicznym i mieszkaniowym w ramach ZIT, Schemat: Termomodernizacja </w:t>
        <w:br/>
        <w:t>w obiektach nie należących do jednostek samorządu terytorialnego w ramach Zintegrowanych Inwestycji Terytorialnych (ZIT), Regionalnego Programu Operacyjnego Województwa Kujawsko-Pomorskiego na lata 2014-2020 (konkurs Nr RPKP.03.05.01-IZ.00-04-087/1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0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konkurs o dofinansowanie projektów ze środków Europejskiego Funduszu Rozwoju Regionalnego w ramach Osi priorytetowej 4. Region przyjazny środowisku, Działania 4.4 Ochrona i rozwój zasobów kultury, Schemat: Imprezy kulturalne – edycja 2017, Regionalnego Programu Operacyjnego Województwa Kujawsko-Pomorskiego na lata 2014-2020 (konkurs Nr RPKP.04.04.00-IZ.00-04-088/1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0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ono poręczenia Bankowi Gospodarstwa Krajowego z siedzibą w Warszawie jako zabezpieczenie należytego wykonania zobowiązań finansowych (spłaty kapitału kredytu) przez Wojewódzki Szpital Specjalistyczny im. błogosławionego księdza Jerzego Popiełuszki we Włocławku, ul. Wieniecka 49, 87-800 Włocławek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0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projektów ocenionych w trakcie prac Komisji Oceny Projektów w ramach konkursu Nr RPKP.09.02.01-IZ.00-04-048/1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0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23/848/16 Zarządu Województwa Kujawsko-Pomorskiego z dnia 8 czerwca 2016 r. w sprawie przyjęcia projektu kryteriów wyboru projektów dla Działania 6.1 Inwestycje w infrastrukturę zdrowotną i społeczną, Poddziałania 6.1.2 Inwestycje w infrastrukturę społeczną, schemat: Placówki opiekuńczo-wychowawcze i rodzinne domy dziecka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0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8/1735/15 Zarządu Województwa Kujawsko-Pomorskiego z dnia 25 listopada 2015 r. w sprawie przyjęcia treści dokumentu „Kierunki promocji gospodarczej regionu kujawsko-pomorskiego. Kierunki promocji gospodarczej i wsparcia dla internacjonalizacji przedsiębiorstw województwa kujawsko-pomorskiego na lata 2015-2020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01.03.201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0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Prezydenta Miasta Włocławek dotyczące realizacji inwestycji drogowej polegającej na rozbudowie ul. Płockiej w zakresie budowy ciągu rowerowego na odcinku od ul. Teligi do Ronda Ks. J. Popiełuszki we Włocławk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0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Osielsko dotyczące realizacji inwestycji drogowej polegającej na budowie ulicy Tuberozy w Osielsk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0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Burmistrza Brześcia Kujawskiego dotyczące realizacji inwestycji drogowej polegającej na przebudowie i rozbudowie drogi gminnej w miejscowości Klementynowo, gmina Brześć Kujaws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0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Zarządu Powiatu w Chełmnie dotyczące realizacji inwestycji drogowej pn. Budowa ścieżki pieszo-rowerowej relacji Chełmno </w:t>
        <w:br/>
        <w:t>– Unisła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1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opiniowano pozytywnie zamierzenie Burmistrza Świecia dotyczące realizacji inwestycji drogowej pn. Budowa ronda na skrzyżowaniu ul. Wojska Polskiego </w:t>
        <w:br/>
        <w:t>z ul. Jesionową w Świec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1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Wójta Gminy Osielsko dotyczące realizacji inwestycji drogowej pn. Projekt przebudowy ul. Topolowej wraz z parkingiem przy szkole podstawowej w Maksymilianowie, gmina Osielsk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1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opiniowano pozytywnie zamierzenie Prezydenta Miasta Włocławek dotyczące realizacji inwestycji drogowej polegającej na rozbudowie ul. Płockiej w zakresie budowy ciągu rowerowego na odcinku od ul. Okrężnej do ul. Teligi we Włocławk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1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ęto projekt aktualizacji Planu Ewaluacji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1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y rzeczowo-finansowe na rok 2017 zadań pod nazwą: „Zakup zasilacza awaryjnego”, „Zakup 2 czajników”, „Zakup łopaty i szczotki do odśnieżania”, dla Kujawsko-Pomorskiego Centrum Edukacji Nauczycieli we Włocławk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1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oddać w najem Agencji Restrukturyzacji i Modernizacji Rolnictwa z siedzibą w Warszawie część zabudowanej nieruchomości położonej w Inowrocławiu przy ul. Toruńskiej 2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1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tanowiono przeznaczyć do sprzedaży w drodze bezprzetargowej na rzecz Gminy Miasta Grudziądz stanowiący własność Województwa Kujawsko-Pomorskiego udział do 7856/21511 części w zabudowanej nieruchomości położonej </w:t>
        <w:br/>
        <w:t>w Grudziądzu przy ul. Sikorskiego 32 i 34-3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17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oddać w dzierżawę ENEA Wytwarzanie Spółka z o.o. z siedzibą w Świerżach Górnych na czas oznaczony, tj. na okres 3 lat, nieruchomość stanowiącą własność Województwa Kujawsko-Pomorskiego, położoną w Bydgoszczy przy </w:t>
        <w:br/>
        <w:t>ul. Rajski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1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21/668/16 Zarządu Województwa Kujawsko-Pomorskiego z dnia 25 maja 2016 r. w sprawie zatwierdzenia zbiorczego zestawienia kosztów na lata 2016-2020 zadania pod nazwą „Zakup ambulansów w formie leasingu przez Wojewódzką Stację Pogotowia Ratunkowego w Bydgoszczy” realizowanego przez Wojewódzką Stację Pogotowia Ratunkowego w Bydgoszcz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19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7 zadania pod nazwą „Remont pomieszczeń Ośrodka Chopinowskiego w Szafarni” realizowanego przez Ośrodek Chopinowski w Szafarn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2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7 zadania pod nazwą „Rozbudowa i dostosowanie budynku WBP – Książnicy Kopernikańskiej w Toruniu do nowych funkcji użytkowych” realizowanego przez Wojewódzką Bibliotekę Publiczną – Książnicę Kopernikańską w Torun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2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42/1652/16 Zarządu Województwa Kujawsko-Pomorskiego z dnia 26 października 2016 r. w sprawie zatwierdzenia zbiorczego zestawienia kosztów na lata 2016-2017 zadania pod nazwą „Rozbudowa i dostosowanie budynku WBP – Książnicy Kopernikańskiej w Toruniu do nowych funkcji użytkowych” realizowany przez Wojewódzką Bibliotekę Publiczną – Książnicę Kopernikańską w Toruniu (ze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2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y rzeczowo-finansowe na rok 2017 zadań pod nazwą: „Modernizacja szatni i WC personelu kuchni”, „Zakup modułowych tabliczek przydrzwiowych”, „Zakup mebli do sali lekcyjnej i zaplecza sali gimnastycznej”, „Zakup mebli kuchennych”, dla Specjalnego Ośrodka Szkolno-Wychowawczego Nr 1 dla Dzieci i Młodzieży Słabo Widzącej i Niewidomej w Bydgoszcz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2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o konkurs na projekt graficzny dyplomów i zaproszeń, uchwalono jego regulamin oraz powołano jur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2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4/122/17 Zarządu Województwo Kujawsko-Pomorskiego z dnia 1 lutego 2017 r. w sprawie organizacji w województwie kujawsko-pomorskim naboru propozycji operacji na 2017 r. do realizacji w ramach Planu Operacyjnego Krajowej Sieci Obszarów Wiejskich na lata 2016-201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2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dyrektorowi Kujawsko-Pomorskiego Centrum Edukacji Nauczycieli w Toruniu na nieodpłatne przekazanie składników majątkowych na rzecz Pedagogicznej Biblioteki Wojewódzkiej im. Mariana Rejewskiego w Bydgoszcz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2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zawarcie umowy o świadczenie usługi inżyniera kontraktu nad realizacją projektu pn. „Rozbudowa drogi wojewódzkiej Nr 251 Kaliska – Inowrocław na odcinku od km 19+649 (od granicy województwa kujawsko-pomorskiego)</w:t>
        <w:br/>
        <w:t>do km 34+200 oraz od km 34+590,30 do km 35+290 wraz z przebudową mostu</w:t>
        <w:br/>
        <w:t>na rz. Gąsawka w msc. Żnin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2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i nr 1 i nr 2 do uchwały Nr 52/725/07 Zarządu Województwa Kujawsko-Pomorskiego z dnia 21 sierpnia 2007 r. w sprawie ustalenia udziału poszczególnych stron w składzie Pre-Komitetu Monitorującego Regionalny Program Operacyjny Województwa Kujawsko-Pomorskiego na lata 2007</w:t>
      </w:r>
      <w:r>
        <w:rPr>
          <w:rFonts w:cs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2013 oraz procedury określającej tryb wyłonienia i kryteria wyboru jego członków (ze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2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85/1101/07 Zarządu Województwa Kujawsko-Pomorskiego z dnia 18 grudnia 2007 r. w sprawie powołania oraz określenia zadań i trybu pracy Komitetu Monitorującego Regionalny Program Operacyjny Województwa Kujawsko-Pomorskiego na lata 2007-2013 (RPO WK-P) (ze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2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26/886/15 Zarządu Województwa Kujawsko-Pomorskiego z dnia 1 lipca 2015 r. w sprawie zatwierdzenia Instrukcji Wykonawczej Wojewódzkiego Urzędu Pracy w Toruniu pełniącego funkcję Instytucji Pośredniczącej we wdrażaniu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3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Wojewódzkiemu Szpitalowi Specjalistycznemu im. błogosławionego księdza Jerzego Popiełuszki we Włocławku na wydzierżawienie budynku po aptece wraz z zapleczem usługowym, położonej we Włocławku przy ul. Wienieckiej 4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3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głoszono konkurs ofert na wybór w 2017 roku realizatora programu polityki zdrowotnej pn. „Program profilaktyki zakażeń pneumokokowych wśród dzieci w oparciu </w:t>
        <w:br/>
        <w:t>o szczepienia przeciwko pneumokokom w województwie kujawsko-pomorskim” w zakresie koordynacji program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3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głoszono konkurs ofert na wybór w 2017 roku realizatora programu polityki zdrowotnej pn. „Program profilaktyki zakażeń pneumokokowych wśród osób dorosłych </w:t>
        <w:br/>
        <w:t xml:space="preserve">w oparciu o szczepienia przeciwko pneumokokom w województwie kujawsko-pomorskim” </w:t>
        <w:br/>
        <w:t>w zakresie koordynacji program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3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ządzono raport z wykonania w 2016 r. Wojewódzkiego Programu Przeciwdziałania Narkomanii w Województwie Kujawsko-Pomorskim do roku 201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3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trum Onkologii im. prof. F. Łukaszczyka w Bydgoszczy na zawarcie kolejnej umowy najmu pomieszczeń z PHU Michał Bałabuch w Bydgoszczy, w budynku położonym w Bydgoszczy, przy ul. Romanowskiej 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3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ślono limity środków finansowych na realizację zadań wynikających </w:t>
        <w:br/>
        <w:t>z ustawy o służbie medycyny pra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3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nr 1 do uchwały Nr 31/1067/15 Zarządu Województwa Kujawsko-Pomorskiego z dnia 5 sierpnia 2015 r. w sprawie przyjęcia do stosowania Książek Procedur dla działań delegowanych w ramach Programu Rozwoju Obszarów Wiejskich na lata 2014-2020 (ze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3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podać do publicznej wiadomości listę operacji zawierającą informację o kolejności przysługiwania pomocy przyznawanej w ramach poddziałania „Wsparcie inwestycji związanych z tworzeniem, ulepszaniem lub rozbudową wszystkich rodzajów małej infrastruktury, w tym inwestycji w energię odnawialną i w oszczędzanie energii” na operacje typu „Gospodarka wodno-ściekowa”, objętego Programem Rozwoju Obszarów Wiejskich na lata 2014-202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3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Regulamin Konkursu Nr RPKP.08.02.01-IP.01-04-003/17 oraz Ogłoszenie o konkursie na składanie wniosków o dofinansowanie projektów w ramach Poddziałania 8.2.1 Wsparcie na rzecz podniesienia poziomu aktywności zawodowej osób pozostających bez zatrudnienia, w ramach Działania 8.2 Wspieranie aktywności zawodowej w regioni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3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o Urząd Marszałkowski Województwa Kujawsko-Pomorskiego do przeprowadzenia postępowania o udzielenie zamówienia publicznego na zakup materiałów biurowych dla wojewódzkich jednostek organizacyj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4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szczęto postępowanie o udzielenie zamówienia publicznego, którego przedmiotem jest zakup materiałów biurowych na potrzeby Urzędu Marszałkowskiego </w:t>
        <w:br/>
        <w:t>i wojewódzkich jednostek organizacyj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4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i nr 1 i nr 2 do uchwały Nr 5/201/17 Zarządu Województwa Kujawsko-Pomorskiego z dnia 8 lutego 2017 r. w sprawie akceptacji listy projektów ocenionych w trakcie prac Komisji Oceny Projektów w ramach konkursu Nr RPKP. 08.04.01-IZ.00-04-021/1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4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i nr 1 i nr 2 do uchwały Nr 30/1136/16 Zarządu Województwa Kujawsko-Pomorskiego z dnia 27 lipca 2016 r. w sprawie akceptacji listy projektów ocenionych w trakcie prac Komisji Oceny Projektów w ramach konkursu Nr RPKP. 09.03.02-IZ.00-04-010/1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4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djęto decyzję o dofinansowaniu projektu pn. „Szkoła zawodowców” </w:t>
        <w:br/>
        <w:t>Nr RPKP. 10.02.03-04-0008/1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4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owiono skierować do konsultacji społecznych uchwałę Sejmiku Województwa Kujawsko-Pomorskiego w sprawie przyjęcia projektu uchwały w sprawie Obszaru Chronionego Krajobrazu Doliny Drwę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4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24/763/15 Zarządu Województwa Kujawsko-Pomorskiego z dnia 17 czerwca 2015 r. w sprawie uchwalenia Regulaminu Organizacyjnego Urzędu Marszałkowskiego Województwa Kujawsko-Pomorskiego w Toruniu (ze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46/17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Panu Krzysztofowi Skowrońskiemu do udziału </w:t>
        <w:br/>
        <w:t>i wykonywania w imieniu Zarządu Województwa Kujawsko-Pomorskiego prawa głosu na Nadzwyczajnym Zgromadzeniu Wspólników spółki Żnińska Kolej Powiatowa Spółka z o.o. w likwidacji z siedzibą w Żni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4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 do uchwały Nr 50/2028/16 Zarządu Województwa Kujawsko-Pomorskiego z dnia 23 grudnia 2016 r. w sprawie zatwierdzenia listy ocenionych projektów w ramach Regionalnego Programu Operacyjnego Województwa Kujawsko-Pomorskiego na lata 2014-2020, dla konkursu Nr RPKP.03.03.00-IZ.00-04-012/16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48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50/2028/16 Zarządu Województwa Kujawsko-Pomorskiego z dnia 23 grudnia 2016 r. w sprawie zatwierdzenia listy ocenionych projektów w ramach Regionalnego Programu Operacyjnego Województwa Kujawsko-Pomorskiego na lata 2014-2020, dla konkursu Nr RPKP.03.03.00-IZ.00-04-012/16 </w:t>
        <w:br/>
        <w:t>(ze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4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ieniono załączniki nr 1 i nr 2 do uchwały Nr 30/1137/16 Zarządu Województwa Kujawsko-Pomorskiego z dnia 27 lipca 2016 r. w sprawie ogłoszenia naboru wniosków o dofinansowanie projektów zintegrowanych ze środków Europejskiego Funduszu Rozwoju Regionalnego w ramach Poddziałania 6.3.1 Inwestycje w infrastrukturę przedszkolną, Oś priorytetowa 6. Solidarne społeczeństwo i konkurencyjne kadry oraz ze środków Europejskiego Funduszu Społecznego w ramach Poddziałania 10.2.1 Wychowanie przedszkolne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8/35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szczęto postępowanie o udzielenie zamówienia publicznego, którego przedmiotem jest zorganizowanie i przeprowadzenie promocji inwestycyjno-gospodarczej Województwa Kujawsko-Pomorskiego oraz podjęcie negocjacji z zagranicznymi przedsiębiorcami zamierzającymi podjąć działalność na terenie województwa kujawsko-pomorskiego podczas XXIV edycji Forum gospodarczego pod nazwą „Welconomy Forum In Toruń” w dniach 13-14 marca 2017 r. oraz podczas kolejnej edycji realizowanej </w:t>
        <w:br/>
        <w:t>w 2018 r.</w:t>
      </w:r>
    </w:p>
    <w:p>
      <w:pPr>
        <w:pStyle w:val="Normal"/>
        <w:widowControl w:val="false"/>
        <w:ind w:right="20" w:hanging="0"/>
        <w:jc w:val="both"/>
        <w:rPr>
          <w:rFonts w:ascii="Arial" w:hAnsi="Arial" w:cs="Arial"/>
          <w:color w:val="0D0D0D"/>
          <w:sz w:val="24"/>
          <w:szCs w:val="22"/>
        </w:rPr>
      </w:pPr>
      <w:r>
        <w:rPr>
          <w:rFonts w:cs="Arial" w:ascii="Arial" w:hAnsi="Arial"/>
          <w:color w:val="0D0D0D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POSIEDZENIE ZARZĄDU WOJEWÓDZTWA Z DNIA 08.03.2017 R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9/29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w rejonie ulicy Energetycznej w obrębie Murowaniec w gminie Białe Błota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9/30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Gminy Dębowa Łąka obejmującego część tereny w miejscowości Dębowa Łąka i Łobdowo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9/31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Gminy Dębowa Łąka obejmującego część terenu w miejscowości Niedźwiedź oraz Wielkie Pułkowo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9/32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fragmentu terenu wsi Trzeciewnica, gmina Nakło nad Notecią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9/33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terenu położonego w rejonie ulic Długa, Potulicka i Rudki w Nakle nad Notecią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r 9/34/17</w:t>
      </w:r>
      <w:r>
        <w:rPr>
          <w:rFonts w:cs="Arial" w:ascii="Arial" w:hAnsi="Arial"/>
          <w:color w:val="000000"/>
          <w:sz w:val="22"/>
        </w:rPr>
        <w:t xml:space="preserve"> - uzgodniono projekt miejscowego planu zagospodarowania przestrzennego południowej części centrum miasta Nakła nad Notecią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Przyjęcie projektu uchwały Sejmiku Województw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ruk </w:t>
      </w:r>
      <w:r>
        <w:rPr>
          <w:rFonts w:cs="Arial" w:ascii="Arial" w:hAnsi="Arial"/>
          <w:b/>
          <w:color w:val="000000"/>
          <w:sz w:val="22"/>
          <w:szCs w:val="22"/>
        </w:rPr>
        <w:t>nr 19/17</w:t>
      </w:r>
      <w:r>
        <w:rPr>
          <w:rFonts w:cs="Arial" w:ascii="Arial" w:hAnsi="Arial"/>
          <w:color w:val="000000"/>
          <w:sz w:val="22"/>
          <w:szCs w:val="22"/>
        </w:rPr>
        <w:t xml:space="preserve"> - w sprawie zatwierdzenia zmiany Regulaminu Rady Społecznej Wojewódzkiego Ośrodka Medycyny Pracy w Toruniu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numPr>
          <w:ilvl w:val="0"/>
          <w:numId w:val="6"/>
        </w:numPr>
        <w:rPr>
          <w:color w:val="000000"/>
          <w:szCs w:val="24"/>
        </w:rPr>
      </w:pPr>
      <w:r>
        <w:rPr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5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rowadzono zmiany w uchwale Nr XXVIII/475/16 Sejmiku Województwa Kujawsko-Pomorskiego z dnia 19 grudnia 2016 r. w sprawie budżetu województwa na rok 2017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52/17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Panu Krzysztofowi Skowrońskiemu do udziału i wykonywania w imieniu Zarządu Województwa Kujawsko-Pomorskiego prawa głosu na Nadzwyczajnym Walnym Zgromadzeniu spółki Toruńska Agencja Rozwoju Regionalnego S.A. z siedzibą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53/17</w:t>
      </w:r>
      <w:r>
        <w:rPr>
          <w:rFonts w:cs="Arial" w:ascii="Arial" w:hAnsi="Arial"/>
          <w:color w:val="000000"/>
          <w:sz w:val="22"/>
          <w:szCs w:val="22"/>
        </w:rPr>
        <w:t xml:space="preserve"> - udzielono pełnomocnictwa Pani Magdalenie Mike-Gęsickiej do udziału i wykonywania w imieniu Zarządu Województwa Kujawsko-Pomorskiego prawa głosu na Nadzwyczajnym Walnym Zgromadzeniu spółki Toruńska Agencja Rozwoju Regionalnego S.A. z siedzibą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5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wołano darowiznę zabudowanej nieruchomości położonej w Grudziądzu przy ul. Kosynierów Gdyńskich 17, dokonaną przez Województwo Kujawsko-Pomorskie na rzecz Gminy Miasta Grudziądz, z przeznaczeniem na cele publiczne związane z prowadzeniem działalności oświatowej oraz na potrzeby funkcjonowania administracji publicznej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55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7 zadania pod nazwą „Remonty pomieszczeń WUP Toruń w 2017 r.” realizowanego przez Wojewódzki Urząd Pracy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5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harmonogram rzeczowo-finansowy na rok 2017 zadania pod nazwą „Zakupy inwestycyjne WUP Toruń na 2017 rok” realizowanego przez Wojewódzki Urząd Pracy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57/17</w:t>
      </w:r>
      <w:r>
        <w:rPr>
          <w:rFonts w:cs="Arial" w:ascii="Arial" w:hAnsi="Arial"/>
          <w:color w:val="000000"/>
          <w:sz w:val="22"/>
          <w:szCs w:val="22"/>
        </w:rPr>
        <w:t xml:space="preserve"> - wyrażono zgodę na nieodpłatne przekazanie ruchomych składników majątkowych będących własnością Województwa Kujawsko-Pomorskiego w Toruniu, stanowiących wyposażenie Urzędu Marszałkowskiego Województwa Kujawsko-Pomorskiego na rzecz Kujawsko-Pomorskiego Centrum Kultury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5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nieodpłatne przekazanie ruchomych składników majątkowych będących własnością Województwa Kujawsko-Pomorskiego w Toruniu, stanowiących wyposażenie Urzędu Marszałkowskiego Województwa Kujawsko-Pomorskiego na rzecz Gminy Grudziądz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5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nieodpłatne przekazanie ruchomych składników majątkowych będących własnością Województwa Kujawsko-Pomorskiego w Toruniu, stanowiących wyposażenie Urzędu Marszałkowskiego Województwa Kujawsko-Pomorskiego na rzecz Wodnego Ochotniczego Pogotowia Ratunkowego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6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nieodpłatne przekazanie środka trwałego – notebook HP Compaq 6730b, będącego własnością Województwa Kujawsko-Pomorskiego w Toruniu, stanowiącego wyposażenie Urzędu Marszałkowskiego Województwa Kujawsko-Pomorskiego na rzecz Stowarzyszenia „Serce za serce” z siedzibą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61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na nieodpłatne przekazanie ruchomych składników majątkowych będących własnością Województwa Kujawsko-Pomorskiego w Toruniu, stanowiących wyposażenie Urzędu Marszałkowskiego Województwa Kujawsko-Pomorskiego na rzecz Kujawsko-Pomorskiego Oddziału Okręgowego Polskiego Czerwonego Krzyża </w:t>
        <w:br/>
        <w:t>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6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nieodpłatne przekazanie ruchomych składników majątkowych będących własnością Województwa Kujawsko-Pomorskiego w Toruniu, stanowiących wyposażenie Urzędu Marszałkowskiego Województwa Kujawsko-Pomorskiego na rzecz Nadgoplańskiego Wodnego Ochotniczego Pogotowia Ratunkowego w Kruszwi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6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o wynagrodzenia miesięcznego członków Rady Nadzorczej Wojewódzkiego Funduszu Ochrony Środowiska i Gospodarki Wodnej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6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ono zgodę spółce Kujawsko-Pomorskie Inwestycje Medyczne </w:t>
        <w:br/>
        <w:t>sp. z o.o., Pl. Teatralny 2, 87-100 Toruń, na wystąpienie o uzyskanie zezwolenia na usunięcie drzew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6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yjęto projekt Regionalnego Planu Działań na rzecz Zatrudnienia na </w:t>
        <w:br/>
        <w:t>2017 rok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66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djęto uchwałę w sprawie odwołania p. Teresy Szymorowskiej ze stanowiska dyrektora Wojewódzkiej Biblioteki Publicznej – Książnicy Kopernikańskiej w Toruniu </w:t>
        <w:br/>
        <w:t xml:space="preserve">z dniem 30 kwietnia 2017 r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67/17</w:t>
      </w:r>
      <w:r>
        <w:rPr>
          <w:rFonts w:cs="Arial" w:ascii="Arial" w:hAnsi="Arial"/>
          <w:color w:val="000000"/>
          <w:sz w:val="22"/>
          <w:szCs w:val="22"/>
        </w:rPr>
        <w:t xml:space="preserve"> - zlecono Fundacji Kalejdoskop Kultury realizację zadania pn. Europejskie Spotkania Artystyczne – festiwal wielu sztuk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68/17</w:t>
      </w:r>
      <w:r>
        <w:rPr>
          <w:rFonts w:cs="Arial" w:ascii="Arial" w:hAnsi="Arial"/>
          <w:color w:val="000000"/>
          <w:sz w:val="22"/>
          <w:szCs w:val="22"/>
        </w:rPr>
        <w:t xml:space="preserve"> - rozstrzygnięto otwarty konkurs ofert nr 1/2017 na wykonywanie zadań publicznych związanych z realizacją zadań Samorządu Województwa w latach 2017-2019 w zakresie kultury, sztuki, ochrony dóbr kultury i dziedzictwa narodow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69/17</w:t>
      </w:r>
      <w:r>
        <w:rPr>
          <w:rFonts w:cs="Arial" w:ascii="Arial" w:hAnsi="Arial"/>
          <w:color w:val="000000"/>
          <w:sz w:val="22"/>
          <w:szCs w:val="22"/>
        </w:rPr>
        <w:t xml:space="preserve"> - postanowiono zlecić Stowarzyszeniu Niesienia Pomocy Osobom Uzależnionym od Alkoholu, Osobom Współuzależnionym oraz Ofiarom Przemocy „ALWERNIA” z siedzibą w Bydgoszczy realizację zadania pn. „Letnie warsztaty rodzinne, o charakterze integracyjno-rehabilitacyjnym, dla osób uzależnionych od alkoholu i współuzależnionych”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70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akceptowano projekt Ogłoszenia oraz Regulaminu Konkursu Nr RPKP. 08.05.02-IP.01-04-004/17 na składanie wniosków o dofinansowanie projektu dla Poddziałania 8.5.2 Wsparcie outplacementowe, w ramach Działania 8.5 Rozwój pracowników </w:t>
        <w:br/>
        <w:t>i przedsiębiorstw MŚP w regioni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71/17</w:t>
      </w:r>
      <w:r>
        <w:rPr>
          <w:rFonts w:cs="Arial" w:ascii="Arial" w:hAnsi="Arial"/>
          <w:color w:val="000000"/>
          <w:sz w:val="22"/>
          <w:szCs w:val="22"/>
        </w:rPr>
        <w:t xml:space="preserve"> - zatwierdzono harmonogram rzeczowo-finansowy na rok 2017 zadania pod nazwą „Uruchomienie profesjonalnej reżyserki audio w budynku Filharmonii Pomorskiej” realizowanego przez Filharmonię Pomorską im. Ignacego Jana Paderewskiego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72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twierdzono harmonogram rzeczowo-finansowy na rok 2017 zadania pod nazwą „Zakup zestawu nagłaśniającego” realizowanego przez Filharmonię Pomorską </w:t>
        <w:br/>
        <w:t>im. Ignacego Jana Paderewskiego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73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ocenionych projektów w trakcie prac Podkomisji Oceny Projektów IZ EFS w ramach konkursu Nr RPKP.09.01.02-IZ.00-04-072/1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74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ocenionych projektów w trakcie prac Komisji Oceny Projektów w ramach konkursu Nr RPKP.10.02.01-IZ.00-04-047/1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75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o listę ocenionych projektów w trakcie prac Podkomisji Oceny Projektów IZ EFS w ramach konkursu Nr RPKP.09.01.01-IZ.00-04-075/1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76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do uchwały Nr 48/1900/16 Zarządu Województwa Kujawsko-Pomorskiego z dnia 7 grudnia 2016 r. w sprawie akceptacji listy projektów zintegrowanych zakwalifikowanych po etapie preselekcji do kolejnego etapu oceny w trakcie prac Komisji Oceny Projektów w ramach konkursu Nr RPKP.06.03.01-IZ.00-04-031/16 </w:t>
        <w:br/>
        <w:t>i Nr RPKP.10.02.01-IZ.00-04-032/16 z Poddziałania 6.3.1 Inwestycje w infrastrukturę przedszkolną i Poddziałania 10.2.1 Wychowanie przedszkol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77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żono zgodę na zawarcie przez Zarząd Dróg Wojewódzkich w Bydgoszczy umowy z Wykonawcą na wykonanie robót budowlano-montażowych w ramach projektu pn. „Przebudowa i rozbudowa drogi wojewódzkiej Nr 559 na odcinku Lipno – Kamień Kotowy – granica województwa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78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djęto decyzję o dofinansowaniu projektu Województwa Kujawsko-Pomorskiego pn. „Rozbudowa drogi wojewódzkiej Nr 251 Kaliska – Inowrocław na odcinku od km 19+649 (od granicy województwa kujawsko-pomorskiego) do km 34+200 oraz </w:t>
        <w:br/>
        <w:t>od km 34+590,30 do km 35+290 wraz z przebudową mostu na rz. Gąsawka w m. Żnin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79/1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jęto decyzję o dofinansowaniu projektu Województwa Kujawsko-Pomorskiego pn. „Przebudowa wału przeciwpowodziowego Sartowice-Nowe, odcinek od km 0+000 do km 10+600. Realizacja od km 7+075 do km 10+600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80/17</w:t>
      </w:r>
      <w:r>
        <w:rPr>
          <w:rFonts w:cs="Arial" w:ascii="Arial" w:hAnsi="Arial"/>
          <w:color w:val="000000"/>
          <w:sz w:val="22"/>
          <w:szCs w:val="22"/>
        </w:rPr>
        <w:t xml:space="preserve"> - zmieniono załącznik nr 1 do uchwały Nr 34/1171/15 Zarządu Województwa Kujawsko-Pomorskiego z dnia 26 sierpnia 2015 r. w sprawie przyjęcia oraz opublikowania Szczegółowego Opisu Osi Priorytetowych Regionalnego Programu Operacyjnego Województwa Kujawsko-Pomorskiego na lata 2014-2020 („SZOOP RPO”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r 9/381/17 </w:t>
      </w:r>
      <w:r>
        <w:rPr>
          <w:rFonts w:cs="Arial" w:ascii="Arial" w:hAnsi="Arial"/>
          <w:color w:val="000000"/>
          <w:sz w:val="22"/>
          <w:szCs w:val="22"/>
        </w:rPr>
        <w:t>- upoważniono dyrektorów Urzędu Marszałkowskiego do prowadzenia negocjacji zmiany Kontraktu Terytorialnego dla Województwa Kujawsko-Pomorskiego z ministrem właściwym do spraw rozwoju regionalnego na podstawie stanowisk, o których mowa w art. 14 m i art. 14 n ust. 3 ustawy z dnia 6 grudnia 2006 r. o zasadach prowadzenia polityki rozwoj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9/382/17</w:t>
      </w:r>
      <w:r>
        <w:rPr>
          <w:rFonts w:cs="Arial" w:ascii="Arial" w:hAnsi="Arial"/>
          <w:color w:val="000000"/>
          <w:sz w:val="22"/>
          <w:szCs w:val="22"/>
        </w:rPr>
        <w:t xml:space="preserve"> - dokonano wyboru oferty w postępowaniu o udzielenie zamówienia publicznego przeprowadzonego w trybie z wolnej ręki, którego przedmiotem jest zorganizowanie i przeprowadzenie promocji inwestycyjno-gospodarczej województwa kujawsko-pomor-skiego oraz podjęcie negocjacji z zagranicznymi przedsiębiorcami zamierzającymi podjąć działalność na terenie województwa kujawsko-pomorskiego podczas XXIV edycji Forum gospodarczego pod nazwą „Welconomy Forum In Toruń” w dniach 13-14 marca 2017 roku oraz podczas kolejnej edycji realizowanej w 2018 roku.</w:t>
      </w:r>
    </w:p>
    <w:p>
      <w:pPr>
        <w:pStyle w:val="Normal"/>
        <w:widowControl w:val="false"/>
        <w:ind w:right="-108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rzygotowało Biuro Obsługi Zarządu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Heading4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/>
      </w:pPr>
      <w:r>
        <w:rPr>
          <w:rFonts w:cs="Arial" w:ascii="Arial" w:hAnsi="Arial"/>
          <w:color w:val="000000"/>
          <w:sz w:val="24"/>
        </w:rPr>
        <w:t>Sporządzono, 14 marca 2017 roku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/>
  </w:style>
  <w:style w:type="character" w:styleId="WW8Num24z6">
    <w:name w:val="WW8Num24z6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4">
    <w:name w:val="WW8Num36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Arial" w:hAnsi="Arial" w:cs="Times New Roman"/>
    </w:rPr>
  </w:style>
  <w:style w:type="character" w:styleId="WW8Num59z1">
    <w:name w:val="WW8Num59z1"/>
    <w:qFormat/>
    <w:rPr/>
  </w:style>
  <w:style w:type="character" w:styleId="WW8Num59z6">
    <w:name w:val="WW8Num59z6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Times New Roman"/>
    </w:rPr>
  </w:style>
  <w:style w:type="character" w:styleId="WW8Num64z1">
    <w:name w:val="WW8Num64z1"/>
    <w:qFormat/>
    <w:rPr/>
  </w:style>
  <w:style w:type="character" w:styleId="WW8Num64z6">
    <w:name w:val="WW8Num64z6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Arial" w:hAnsi="Arial" w:cs="Times New Roman"/>
    </w:rPr>
  </w:style>
  <w:style w:type="character" w:styleId="WW8Num66z1">
    <w:name w:val="WW8Num66z1"/>
    <w:qFormat/>
    <w:rPr/>
  </w:style>
  <w:style w:type="character" w:styleId="WW8Num66z6">
    <w:name w:val="WW8Num66z6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>
      <w:rFonts w:ascii="Symbol" w:hAnsi="Symbol" w:cs="Symbol"/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Arial" w:hAnsi="Arial" w:cs="Times New Roman"/>
    </w:rPr>
  </w:style>
  <w:style w:type="character" w:styleId="WW8Num77z1">
    <w:name w:val="WW8Num77z1"/>
    <w:qFormat/>
    <w:rPr/>
  </w:style>
  <w:style w:type="character" w:styleId="WW8Num77z6">
    <w:name w:val="WW8Num77z6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>
      <w:rFonts w:ascii="Arial" w:hAnsi="Arial" w:cs="Times New Roman"/>
    </w:rPr>
  </w:style>
  <w:style w:type="character" w:styleId="WW8Num80z1">
    <w:name w:val="WW8Num80z1"/>
    <w:qFormat/>
    <w:rPr/>
  </w:style>
  <w:style w:type="character" w:styleId="WW8Num80z6">
    <w:name w:val="WW8Num80z6"/>
    <w:qFormat/>
    <w:rPr>
      <w:rFonts w:ascii="Arial" w:hAnsi="Arial" w:cs="Arial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3z3">
    <w:name w:val="WW8Num8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3z4">
    <w:name w:val="WW8Num83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6z1">
    <w:name w:val="WW8Num86z1"/>
    <w:qFormat/>
    <w:rPr/>
  </w:style>
  <w:style w:type="character" w:styleId="WW8Num86z6">
    <w:name w:val="WW8Num86z6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>
      <w:rFonts w:ascii="Arial" w:hAnsi="Arial" w:cs="Times New Roman"/>
    </w:rPr>
  </w:style>
  <w:style w:type="character" w:styleId="WW8Num88z1">
    <w:name w:val="WW8Num88z1"/>
    <w:qFormat/>
    <w:rPr/>
  </w:style>
  <w:style w:type="character" w:styleId="WW8Num88z6">
    <w:name w:val="WW8Num88z6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>
      <w:rFonts w:ascii="Arial" w:hAnsi="Arial" w:cs="Times New Roman"/>
    </w:rPr>
  </w:style>
  <w:style w:type="character" w:styleId="WW8Num89z1">
    <w:name w:val="WW8Num89z1"/>
    <w:qFormat/>
    <w:rPr/>
  </w:style>
  <w:style w:type="character" w:styleId="WW8Num89z6">
    <w:name w:val="WW8Num89z6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1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17-03-16T07:21:00Z</dcterms:modified>
  <cp:revision>2</cp:revision>
  <dc:subject/>
  <dc:title>Informacja</dc:title>
</cp:coreProperties>
</file>