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…………………</w:t>
      </w:r>
    </w:p>
    <w:p>
      <w:pPr>
        <w:pStyle w:val="Heading2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iku Województwa Kujawsko-Pomorskiego</w:t>
      </w:r>
    </w:p>
    <w:p>
      <w:pPr>
        <w:pStyle w:val="Heading2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JEWÓDZKIEGO SZPITALA ZESPOLONEGO IM. L. RYDYGIE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ORU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1. Wojewódzki Szpital Zespolony im. L. Rydygiera w Toruniu</w:t>
      </w:r>
      <w:r>
        <w:rPr>
          <w:sz w:val="24"/>
          <w:szCs w:val="24"/>
        </w:rPr>
        <w:t>, zwany dalej „Szpitalem”, jest podmiotem leczniczym niebędącym przedsiębiorcą w rozumieniu przepisów ustawy z dnia 15 kwietnia 2011 r. o działalności leczniczej, zwanej dalej „ustawą”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ab/>
        <w:tab/>
        <w:t>2. Szpital działa w formie samodzielnego publicznego zakładu opieki zdrowotnej pod nazwą „</w:t>
      </w:r>
      <w:r>
        <w:rPr>
          <w:bCs/>
          <w:sz w:val="24"/>
          <w:szCs w:val="24"/>
        </w:rPr>
        <w:t>Wojewódzki Szpital Zespolony im. L. Rydygiera w Toruniu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>3. Szpital może używać skrótu nazwy „Wojewódzki Szpital Zespolony w Toruniu”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Podmiotem tworzącym i sprawującym nadzór nad Szpitalem jest Województwo Kujawsko-Pomorskie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Siedzibą Szpitala jest miasto Toruń. 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Obszarem działania Szpitala jest województwo kujawsko-pomorskie, </w:t>
        <w:br/>
        <w:t>z zastrzeżeniem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Szpital może udzielać świadczeń zdrowotnych ludności z pozostałej części kraju</w:t>
        <w:br/>
        <w:t>i cudzoziemcom na podstawie ogólnie obowiązujących przepis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W zakresie świadczeń zdrowotnych udzielanych w ramach systemu państwowe ratownictwo medyczne Szpital jest przeznaczony do udzielania świadczeń zdrowotnych ludności przebywającej na obszarze jego działania, który jest określony w Planie Działania Systemu Państwowego Ratownictwa Medycznego dla Województwa Kujawsko- Pomorskiego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. Celem Szpitala jest realizacja świadczeń zdrowotnych, promocja zdrowia oraz realizacja zadań dydaktycznych i badawczych w powiązaniu z udzielaniem świadczeń zdrowotnych i promocją zdrowia, w tym wdrażaniem nowych technologii medycznych oraz metod lec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Świadczenia zdrowotne są udzielane dzieciom oraz osobom dorosłym zgodnie</w:t>
        <w:br/>
        <w:t>z posiadanymi specjalnościami określonymi we właściwych wpisach rejestrowych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2340" w:hanging="16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udzielanie świadczeń zdrowotnych przewidzianych w ustawie w ramach posiadanych specjalności, a przede wszystki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anie świadczeń z zakresu ratownictwa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prawowanie opieki stacjonar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anie specjalistycznych i konsultacyjnych świadczeń ambulator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udzielanie świadczeń z zakresu podstawowej opieki zdrowot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dzielanie świadczeń z zakresu rehabilitacji lecznicz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wykonywanie badań diagnostycznych przez pracownie, zakłady i laborator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ogramowanie i organizowanie działalności zapobiegawczo-leczniczej </w:t>
        <w:br/>
        <w:t>w stomatolog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alizacja programów promocji zdrow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świadczenie usług transportu sanitarnego z udziałem zespołów transport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organizowanie i prowadzenie oświaty w zakresie stomatolog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prowadzenie działalności szkoleniowej dla osób wykonujących zawody medycz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e badań naukowych i realizacja zadań dydaktycznych w powiązaniu  z udzielaniem świadczeń zdrowotnych i promocją zdrow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e współpracy z uniwersytetami medycznymi, podmiotami wykonującymi działalność leczniczą i innymi instytucj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realizowanie zadań z zakresu obronności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 xml:space="preserve">Szpital może prowadzić wydzieloną działalność gospodarczą inną niż działalność lecznicza w zakresie: handlu detalicznego (bufetu), usług hotelowych, usług gastronomicznych, usług parkingowych, usług transportu sanitarnego, usług radiołączności, dzierżawy masztów radiowych, usług medycznego zabezpieczenia imprez oraz wystawiania opinii o bezpieczeństwie imprez masowych, usług sterylizacji i dezynfekcji, banku mleka kobiecego, przechowywania zwłok pacjenta, a także może osiągać przychody z najmu, dzierżawy majątku trwałego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pital udziela świadczeń zdrowotnych na zasadach obowiązujących na terenie Rzeczypospolitej Pols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y Szpita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Szpitalem kieruje </w:t>
      </w:r>
      <w:r>
        <w:rPr>
          <w:sz w:val="24"/>
          <w:szCs w:val="24"/>
        </w:rPr>
        <w:t>i reprezentuje go na zewnątrz kierownik, zwany „Dyrektorem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Dyrektor samodzielnie podejmuje decyzje dotyczące Szpitala i ponosi za nie odpowiedzialnoś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Dyrektor jest przełożonym wszystkich pracowników Szpit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Dyrektor kieruje Szpitalem przy pomocy Zastępcy Dyrektora ds. Lecznictwa </w:t>
        <w:br/>
        <w:t>– Naczelnego Lekarza, Zastępcy Dyrektora ds. Administracyjno – Technicznych, Zastępcy Dyrektora ds. Finansowych oraz Głównego Księgow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Dyrektor może powołać Koordynatorów do spraw: Pediatrii, Stomatologii, Chorób Zakaźnych, Psychiatrii, Ratownictwa Medycznego lub koordynatorów do spraw innych dziedzin medycy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Dyrektor współpracuje z Radą Społeczną na zasadach określonych w usta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Dyrektor może powoływać zespoły opiniodawczo-doradcze o charakterze stałym </w:t>
        <w:br/>
        <w:t xml:space="preserve">i doraźnym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  <w:szCs w:val="24"/>
        </w:rPr>
        <w:t>Zakres podporządkowania i odpowiedzialności za poszczególne zakłady lecznicze, jednostki i komórki organizacyjne określają regulaminy wewnętrzne oraz stanowiskowe zakresy czynności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bCs/>
        </w:rPr>
        <w:t xml:space="preserve">1. </w:t>
      </w:r>
      <w:r>
        <w:rPr/>
        <w:t>Rada Społeczna Szpitala, zwana dalej „Radą”, jest organem inicjującym</w:t>
        <w:br/>
        <w:t>i opiniodawczym Województwa Kujawsko-Pomorskiego oraz doradczym Dyrektora Szpitala.</w:t>
      </w:r>
    </w:p>
    <w:p>
      <w:pPr>
        <w:pStyle w:val="Lista2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Rada wykonuje zadania określone </w:t>
      </w:r>
      <w:r>
        <w:rPr>
          <w:color w:val="000000"/>
        </w:rPr>
        <w:t>w art. 48 ust. 2</w:t>
      </w:r>
      <w:r>
        <w:rPr>
          <w:color w:val="FF6600"/>
        </w:rPr>
        <w:t xml:space="preserve"> </w:t>
      </w:r>
      <w:r>
        <w:rPr/>
        <w:t xml:space="preserve">ustawy oraz przedstawia Województwu Kujawsko-Pomorskiemu opinie w sprawie oddania w dzierżawę, najem, użytkowanie, użyczenie aktywów trwałych Szpitala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ę powołuje i odwołuje oraz zwołuje jej pierwsze posiedzenie właściwy organ Województwa Kujawsko-Pomorskiego.  </w:t>
      </w:r>
    </w:p>
    <w:p>
      <w:pPr>
        <w:pStyle w:val="Normal"/>
        <w:ind w:right="-11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>1. Kadencja Rady trwa 4 lat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Sejmik Województwa Kujawsko-Pomorskiego odwołuje członka Rady przed upływem kadencji, 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zygnacji ze stanowis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traty zdolności do pełnienia powierzonych obowiązków na skutek długotrwałej choroby, trwającej co najmniej sześć miesięcy, potwierdzonej orzeczeniem lekarski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usprawiedliwionej nieobecności na 4 kolejnych posiedzeniach Rad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miany decyzji podmiotu wyznacz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śmier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 upływem kadencji </w:t>
      </w:r>
      <w:r>
        <w:rPr>
          <w:sz w:val="24"/>
          <w:szCs w:val="24"/>
        </w:rPr>
        <w:t xml:space="preserve">Sejmik Województwa Kujawsko-Pomorskiego może także odwołać członka Rady z inicjaty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omisji Sejmiku Województwa Kujawsko-Pomorskiego właściwej ds. zdrow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grupy 3 radnych wojewódz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Klubu Radnych Województ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rządu Województwa Kujawsko-Pomorskiego.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W skład Rady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wodniczący – Marszałek Województwa Kujawsko-Pomorskiego lub osoba przez niego wyznacz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sz w:val="24"/>
          <w:szCs w:val="24"/>
        </w:rPr>
        <w:t xml:space="preserve">przedstawiciele wybrani przez Sejmik Województwa Kujawsko-Pomorskiego </w:t>
        <w:br/>
        <w:t>w liczbie 9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rzedstawiciel Wojewody Kujawsko-Pomorski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przedstawiciel Rektora Uniwersytetu Mikołaja Kopernika w Toruniu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Sposób zwoływania posiedzeń Rady, tryb pracy i podejmowania uchwał określa Regulamin Rady uchwalony przez Radę i zatwierdzony przez Województwo Kujawsko-Pomorskie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truktura organizacyj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Szpital wykonuje działalność leczniczą poprzez następujące zakłady lecznicz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ojewódzki Szpital Zespolony, udzielający stacjonarnych </w:t>
        <w:br/>
        <w:t>i całodobowych świadczeń szpital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ojewódzki Zespół Opieki Ambulatoryjnej, udzielający ambulatoryjnych świadczeń zdrowot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2. W skład zakładów leczniczych, o których mowa w ust. 1, wchodzą jednostki </w:t>
        <w:br/>
        <w:t>i komórki organizacyjne o charakterze medyczny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W Szpitalu funkcjonują komórki organizacyjne działalności niemedycznej </w:t>
        <w:br/>
        <w:t>i pomocniczej oraz samodzielne stanowiska pracy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Szczegółową organizację i zadania zakładów leczniczych, komórek organizacyjnych działalności niemedycznej i pomocniczej oraz samodzielnych stanowisk pracy określa regulamin organizacyjn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ozdział 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ma gospodarki finansowej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bCs/>
        </w:rPr>
        <w:t xml:space="preserve">1. Szpital prowadzi gospodarkę </w:t>
      </w:r>
      <w:r>
        <w:rPr/>
        <w:t>finansową w formie samodzielnego publicznego zakładu opieki zdrowotnej, który pokrywa z posiadanych środków i uzyskiwanych przychodów koszty działalności i reguluje zobowiązania.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Rachunkowość Szpitala prowadzona jest zgodnie z obowiązującymi przepisami </w:t>
        <w:br/>
        <w:t xml:space="preserve">w tym zakresie.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Szpital prowadzi jedną rachunkowość oraz, niezależnie od liczby prowadzonych zakładów leczniczych, sporządza jedno sprawozdanie finansowe.</w:t>
      </w:r>
    </w:p>
    <w:p>
      <w:pPr>
        <w:pStyle w:val="Lista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bCs/>
        </w:rPr>
      </w:pPr>
      <w:r>
        <w:rPr>
          <w:bCs/>
        </w:rPr>
        <w:t xml:space="preserve">1. Wyboru podmiotu uprawnionego do przeprowadzania badania sprawozdania finansowego Szpitala dokonuje Zarząd Województwa Kujawsko-Pomorskiego. </w:t>
      </w:r>
    </w:p>
    <w:p>
      <w:pPr>
        <w:pStyle w:val="Lista2"/>
        <w:numPr>
          <w:ilvl w:val="1"/>
          <w:numId w:val="1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Sprawozdanie finansowe zatwierdza Zarząd Województwa Kujawsko-Pomors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80" w:firstLine="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20" w:firstLine="40"/>
      </w:pPr>
      <w:rPr>
        <w:sz w:val="24"/>
        <w:szCs w:val="24"/>
      </w:rPr>
    </w:lvl>
  </w:abstractNum>
  <w:abstractNum w:abstractNumId="12">
    <w:lvl w:ilvl="0">
      <w:start w:val="1"/>
      <w:numFmt w:val="ordinal"/>
      <w:lvlText w:val="§ %1"/>
      <w:lvlJc w:val="left"/>
      <w:pPr>
        <w:tabs>
          <w:tab w:val="num" w:pos="0"/>
        </w:tabs>
        <w:ind w:left="786" w:hanging="66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6:00Z</dcterms:created>
  <dc:creator>Anna Sobierajska</dc:creator>
  <dc:description/>
  <cp:keywords/>
  <dc:language>en-US</dc:language>
  <cp:lastModifiedBy>Anna Sobierajska</cp:lastModifiedBy>
  <dcterms:modified xsi:type="dcterms:W3CDTF">2017-03-16T11:16:00Z</dcterms:modified>
  <cp:revision>2</cp:revision>
  <dc:subject/>
  <dc:title/>
</cp:coreProperties>
</file>