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20/17</w:t>
      </w:r>
    </w:p>
    <w:p>
      <w:pPr>
        <w:pStyle w:val="Normal"/>
        <w:spacing w:lineRule="atLeast" w:line="23"/>
        <w:ind w:left="3544" w:hanging="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Zarządu Województwa Kujawsko-Pomorskiego </w:t>
      </w:r>
    </w:p>
    <w:p>
      <w:pPr>
        <w:pStyle w:val="Normal"/>
        <w:spacing w:lineRule="atLeast" w:line="23"/>
        <w:ind w:left="3544" w:hanging="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marca 2017 r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dania Statutu Wojewódzkiemu Szpitalowi Zespolonemu im. L. Rydygiera </w:t>
        <w:br/>
        <w:t xml:space="preserve">w Toruniu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42 ust. 4 ustawy z dnia 15 kwietnia 2011 r. o działalności leczniczej (Dz. U. z 2016 r. poz. 163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Nadaje się Statut Wojewódzkiemu Szpitalowi Zespolonemu im. L. Rydygiera</w:t>
        <w:br/>
        <w:t>w Toruniu, w brzmieniu określonym w załączniku do niniejszej uchwały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2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Traci moc </w:t>
      </w:r>
      <w:r>
        <w:rPr>
          <w:sz w:val="24"/>
          <w:szCs w:val="24"/>
        </w:rPr>
        <w:t>uchwała Nr XXVIII/481/12 Sejmiku Województwa Kujawsko-Pomorskiego z dnia 19 listopada 2012 r. w sprawie nadania Statutu Wojewódzkiemu Szpitalowi Zespolonemu im. L. Rydygiera w Toruniu (Dz. Urz. Województwa Kujawsko-Pomorskiego poz. 3649 z późn. zm.</w:t>
      </w:r>
      <w:r>
        <w:rPr>
          <w:rStyle w:val="FootnoteCharacters"/>
          <w:rStyle w:val="FootnoteAnchor"/>
          <w:bCs/>
        </w:rPr>
        <w:footnoteReference w:customMarkFollows="1" w:id="3"/>
        <w:t>2</w:t>
      </w:r>
      <w:r>
        <w:rPr>
          <w:rStyle w:val="FootnoteCharacters"/>
          <w:bCs/>
        </w:rPr>
        <w:t>)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2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</w:t>
        <w:br/>
        <w:t xml:space="preserve">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ab/>
        <w:t>Niniejszą uchwałą nadaje się Statut Wojewódzkiemu Szpitalowi Zespolonemu</w:t>
        <w:br/>
        <w:t>im. L. Rydygiera w Toruni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C0C0C"/>
          <w:sz w:val="24"/>
          <w:szCs w:val="24"/>
        </w:rPr>
        <w:t xml:space="preserve">Stosownie do art. 42 ustawy </w:t>
      </w:r>
      <w:r>
        <w:rPr>
          <w:sz w:val="24"/>
          <w:szCs w:val="24"/>
        </w:rPr>
        <w:t xml:space="preserve">z dnia 15 kwietnia 2011 r. o działalności leczniczej </w:t>
        <w:br/>
        <w:t xml:space="preserve">(Dz. U. z 2016 r. poz. 1638 z późn. zm.) </w:t>
      </w:r>
      <w:r>
        <w:rPr>
          <w:color w:val="0C0C0C"/>
          <w:sz w:val="24"/>
          <w:szCs w:val="24"/>
        </w:rPr>
        <w:t xml:space="preserve">ustrój podmiotu leczniczego niebędącego przedsiębiorcą, a także inne sprawy dotyczące jego funkcjonowania nieuregulowane </w:t>
        <w:br/>
        <w:t xml:space="preserve">w ustawie określa statut. W statucie określa się nazwę podmiotu odpowiadającą rodzajowi </w:t>
        <w:br/>
        <w:t xml:space="preserve">i zakresowi udzielanych świadczeń zdrowotnych, siedzibę podmiotu, cele i zadania podmiotu, organy i strukturę organizacyjną podmiotu, w tym zadania, czas trwania kadencji </w:t>
        <w:br/>
        <w:t>i okoliczności odwołania członków rady społecznej przed upływem kadencji, formę gospodarki finansowej. Statut nadaje podmiot tworzący.</w:t>
      </w:r>
    </w:p>
    <w:p>
      <w:pPr>
        <w:pStyle w:val="Normal"/>
        <w:autoSpaceDE w:val="false"/>
        <w:spacing w:lineRule="auto" w:line="24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ab/>
        <w:t xml:space="preserve">Statut jako akt strukturalno-organizacyjny jest przepisem prawa powszechnie obowiązującego. </w:t>
      </w:r>
    </w:p>
    <w:p>
      <w:pPr>
        <w:pStyle w:val="TextBody"/>
        <w:spacing w:before="0" w:after="0"/>
        <w:ind w:firstLine="709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Uchwałą Nr XXVIII/481/12 Sejmiku Województwa Kujawsko-Pomorskiego z dnia </w:t>
        <w:br/>
        <w:t xml:space="preserve">19 listopada 2012 r. nadany został Statut Wojewódzkiemu Szpitalowi Zespolonemu </w:t>
        <w:br/>
        <w:t xml:space="preserve">im. L. Rydygiera w Toruniu. Statut został zmieniony uchwałami Sejmiku Województwa Kujawsko-Pomorskiego Nr XXXI/559/13 z dnia 25 lutego 2013 r., Nr XXXIV/616/13 z dnia 20 maja 2013 r., Nr XLIII/717/13 z dnia 18 listopada 2013 r., Nr XVIII/339/16 z dnia </w:t>
        <w:br/>
        <w:t>21 marca 2016 r., Nr XX/363/16 z dnia 23 maja 2016 r.</w:t>
        <w:tab/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W dniu 15 lipca 2016 r. weszła w życie ustawa o zmianie ustawy o działalności leczniczej oraz niektórych innych ustaw (Dz. U. z 2016 r. poz. 960).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Mając na uwadze konieczność zastąpienia w Statucie </w:t>
      </w:r>
      <w:r>
        <w:rPr>
          <w:bCs/>
          <w:sz w:val="24"/>
          <w:szCs w:val="24"/>
        </w:rPr>
        <w:t>Wojewódzkiego Szpitala Zespolonego im. L. Rydygiera w Toruniu terminu „</w:t>
      </w:r>
      <w:r>
        <w:rPr>
          <w:sz w:val="24"/>
          <w:szCs w:val="24"/>
        </w:rPr>
        <w:t xml:space="preserve">przedsiębiorstwo” terminem „zakład leczniczy” </w:t>
      </w:r>
      <w:r>
        <w:rPr>
          <w:bCs/>
          <w:sz w:val="24"/>
          <w:szCs w:val="24"/>
        </w:rPr>
        <w:t xml:space="preserve">oraz ilość dokonanych zmian w Statucie od momentu jego nadania, bardziej zasadne jest nadanie nowego Statutu niż dokonywanie jego kolejnej zmiany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spacing w:lineRule="auto" w:line="240"/>
        <w:ind w:firstLine="709"/>
        <w:rPr/>
      </w:pPr>
      <w:r>
        <w:rPr/>
        <w:t>Uchwała nie powoduje skutków finansowych dla budżetu Województwa Kujawsko-Pomorskiego.</w:t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39"/>
        <w:gridCol w:w="373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before="60" w:after="0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data i podpis sporządzającego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60" w:after="0"/>
              <w:ind w:right="280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60" w:after="0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data i podpis dyrektora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odpowiedzialnego merytorycznie</w:t>
            </w:r>
          </w:p>
        </w:tc>
      </w:tr>
    </w:tbl>
    <w:p>
      <w:pPr>
        <w:pStyle w:val="Heading2"/>
        <w:ind w:left="4248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 xml:space="preserve">) </w:t>
      </w:r>
      <w:r>
        <w:rPr/>
        <w:t>Zmiany tekstu jednolitego wymienionej ustawy zostały ogłoszone w Dz. U. z 2016 r. poz. 1948 i poz. 2260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wymienionego Statutu zostały ogłoszone w Dz. Urz. Województwa Kujawsko-Pomorskiego z 2013 r. poz. 956, poz. 2038, poz. 3519 i z 2016 r. poz. 1015 i poz. 18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11">
    <w:name w:val="Nagłówek #1"/>
    <w:basedOn w:val="Normal"/>
    <w:qFormat/>
    <w:pPr>
      <w:shd w:fill="FFFFFF" w:val="clear"/>
      <w:spacing w:lineRule="exact" w:line="558" w:before="0" w:after="0"/>
      <w:jc w:val="left"/>
      <w:outlineLvl w:val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5:00Z</dcterms:created>
  <dc:creator>j.boladz</dc:creator>
  <dc:description/>
  <cp:keywords/>
  <dc:language>en-US</dc:language>
  <cp:lastModifiedBy>Anna Sobierajska</cp:lastModifiedBy>
  <cp:lastPrinted>2017-02-27T09:57:00Z</cp:lastPrinted>
  <dcterms:modified xsi:type="dcterms:W3CDTF">2017-03-16T11:16:00Z</dcterms:modified>
  <cp:revision>3</cp:revision>
  <dc:subject/>
  <dc:title/>
</cp:coreProperties>
</file>