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do uchwały Nr ………..……/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iku Województwa Kujawsko-Pomorskieg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…… 2017 r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510540</wp:posOffset>
            </wp:positionV>
            <wp:extent cx="914400" cy="1143000"/>
            <wp:effectExtent l="0" t="0" r="0" b="0"/>
            <wp:wrapSquare wrapText="bothSides"/>
            <wp:docPr id="1" name="Obraz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OJEWÓDZKI PROGRAM</w:t>
        <w:br/>
        <w:t xml:space="preserve"> PRZECIWDZIAŁANIA NARKOMAN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W WOJEWÓDZTWIE KUJAWSKO-POMORSKIM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7-2020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TĘP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Cs/>
          <w:sz w:val="24"/>
          <w:szCs w:val="24"/>
        </w:rPr>
        <w:t>ustawą z dnia 29 lipca 2005 roku o przeciwdziałaniu narkoman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</w:t>
        <w:br/>
        <w:t xml:space="preserve">z 2016 r. poz. 224, 437), samorząd województwa realizuje zadania w obszarze profilaktyki </w:t>
        <w:br/>
        <w:t xml:space="preserve">i przeciwdziałania narkomanii poprzez wojewódzki program przeciwdziałania narkomanii. Zadaniem zarządu województwa jest koordynacja przygotowania i realizacja programu, udzielanie pomocy merytorycznej instytucjom i osobom fizycznym realizującym zadania objęte tym programem oraz współdziałanie z innymi organami administracji publicznej </w:t>
        <w:br/>
        <w:t>w zakresie przeciwdziałania narkomani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„Wojewódzkiego Programu Przeciwdziałania Narkomanii </w:t>
        <w:br/>
        <w:t xml:space="preserve">w Województwie Kujawsko-Pomorskim na lata 2017-2020” jest </w:t>
      </w:r>
      <w:r>
        <w:rPr>
          <w:rFonts w:cs="Times New Roman" w:ascii="Times New Roman" w:hAnsi="Times New Roman"/>
          <w:b/>
          <w:sz w:val="24"/>
          <w:szCs w:val="24"/>
        </w:rPr>
        <w:t>ograniczenie skali wy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gatywnych zjawisk życ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ołecznego związanych z używaniem substancji psychoaktywnych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el główny będzie realizowany poprzez 4 cele operacyjne oraz 13 zadań. Wszystkie zadania poprzez działania profilaktyczne, prewencyjne, lecznicze </w:t>
        <w:br/>
        <w:t>i rehabilitacyjne, a także z obszaru badan i monitorowania problemu narkomanii będą służyły osiągnięciu celu nadrzędnego Pr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. PODSTAWY PRAWNE PROGRAM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Ustawy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Ustawa z dnia 5 czerwca 1998 r. o samorządzie województwa (Dz. U. z 2016 r. poz. 486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Ustawa z dnia 29 lipca 2005 r. o przeciwdziałaniu narkomanii (Dz. U. z 2016 r. poz. 224, 437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Ustawa z dnia 24 kwietnia 2003 r. o działalności pożytku publicznego i wolontariacie </w:t>
        <w:br/>
        <w:t xml:space="preserve">(Dz. U. z 2016 r. poz. 1817 i 1948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Ustawa z dnia 12 marca 2004 r. o pomocy społecznej (Dz. U. z 2016 r. poz. 930, 1583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Ustawa z dnia 29 lipca 2005 r. o przeciwdziałaniu przemocy w rodzinie (Dz. U. z 2015 r. poz. 1390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. Ustawa z dnia 15 kwietnia 2011 r. o działalności leczniczej (Dz. U. z 2016 r. poz. 1638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. Narodowy Program Zdrowia na lata 2016-2020 Rozporządzenie Rady Ministrów z dnia </w:t>
        <w:br/>
        <w:t>4 sierpnia 2016 r. (Dz. U. 2016 r. poz. 149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ożenia wojewódzki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Strategia Rozwoju Województwa Kujawsko-Pomorskiego do roku 2020 − Plan modernizacji 2020+ (</w:t>
      </w:r>
      <w:r>
        <w:rPr>
          <w:rFonts w:cs="Times New Roman" w:ascii="Times New Roman" w:hAnsi="Times New Roman"/>
          <w:sz w:val="24"/>
          <w:szCs w:val="24"/>
        </w:rPr>
        <w:t>uchwała Nr XLI/693/13 Sejmiku Województwa Kujawsko-Pomorskiego z dnia 21 października 2013 r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Strategia Polityki Społecznej Województwa Kujawsko-Pomorskiego do roku 2020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chwała Nr XIII/285/15 Sejmiku Województwa Kujawsko-Pomorskiego z dnia </w:t>
        <w:br/>
        <w:t>26 października 2015 r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, z którymi koresponduje Progra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ojewódzki program profilaktyki i rozwiazywania problemów alkoholowych </w:t>
        <w:br/>
        <w:t>w województwie kujawsko-pomorskim na lata 2016-2020 (uchwała Nr XXII/408/16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Sejmiku Województwa Kujawsko-Pomorskiego z dnia 20 czerwca 2016 r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ojewódzki program przeciwdziałania przemocy w rodzinie dla województwa kujawsko-pomorskiego do roku 2020 (uchwała Nr 24/899/13 Zarządu Województwa Kujawsko-Pomorskiego z dnia 19 czerwca 2013 r.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DIAGNOZA PROBLEMÓW ZWIĄZANYCH Z UŻYWANIEM NARKOTYKÓW </w:t>
        <w:br/>
        <w:t>W WOJEWÓDZTWIE KUJAWSKO-POMORSKIM.</w:t>
      </w:r>
    </w:p>
    <w:p>
      <w:pPr>
        <w:pStyle w:val="Akapitzlist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5 r. na zlecenie Zarządu Województwa Kujawsko-Pomorskiego zostały wykonane badania ankietowe w szkołach w ramach europejskiego programu „European School Survey Project on Alcohol and Drugs” (ESPAD) na temat „Używanie alkoholu i narkotyków przez młodzież szkolną w województwie kujawsko-pomorskim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e miało na celu:                                                                   .</w:t>
        <w:br/>
        <w:t>1. Pomiar natężenia zjawiska używania przez młodzież substancji psychoaktywnych. Podstawowym pytaniem badawczym były pytania dotyczące liczby młodych ludzi, którzy mieli doświadczenia z tego typu substancjami oraz stopień nasilenia tych doświad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óbę identyfikacji i pomiaru czynników wpływających na rozmiary zjawiska, zarówno po stronie popytu jak i poda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adaniu poruszano kwestie takie jak dostępność substancji psychoaktywnych, zarówno </w:t>
        <w:br/>
        <w:t xml:space="preserve">w wymiarze fizycznym, jak i psychologicznym, gotowość do pojęcia prób z tymi środkami, przekonania na temat ich szkodliwości, doświadczenia w zakresie problemów związanych </w:t>
        <w:br/>
        <w:t>z ich używa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te kwestie zostały poddane pomiarowi ilościowemu w celu dokonania oszacowań dla młodzieży województwa kujawsko-pomorskieg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a zrealizowano na próbie reprezentatywnej uczniów klas trzecich szkół gimnazjalnych (wiek: 15 lat) oraz klas drugich szkół ponadgimnazjalnych (wiek: 17 lat) województwa kujawsko-pomorskiego. ESPAD jest pierwszym ogólnopolskim badaniem spełniającym warunki międzynarodowej porównywalności i jednocześnie podjętym z intencją śledzenia trendu w zakresie używania substancji przez młodzież szkolną. Zrealizowana próba uczniów województwa kujawsko-pomorskiego włączona do analiz liczyła 1005 uczniów trzecich klas gimnazjów oraz 1037 uczniów drugich klas szkół ponadgimnazjalnych. Wśród gimnazjalistów 51,2% stanowiły dziewczęta, zaś 48,8% - chłopcy. W grupie uczniów szkół ponadgimnazjalnych było 56,6% dziewcząt oraz 48,6% chłopców. Celem badania był przede wszystkim pomiar natężenia zjawiska używania przez młodzież substancji psychoaktywnych, ale także ocena czynników wpływających na rozpowszechnienie, ulokowanych zarówno </w:t>
        <w:br/>
        <w:t xml:space="preserve">po stronie popytu na substancje, jak i ich podaży. Wyniki badania wskazują na znacznie niższy poziom rozpowszechnienia używania substancji nielegalnych, niż legalnych, szczególnie alkoholu i tytoniu. Większość badanych nigdy po substancje nielegalne nie sięgała. Wśród tych, którzy mają za sobą takie doświadczenia większość stanowią osoby, które co najwyżej eksperymentowały z marihuaną lub haszyszem. Chociaż raz w ciągu całego życia używało tych substancji 28,1% młodszych uczniów i 48,8% starszych uczniów. </w:t>
        <w:br/>
        <w:t xml:space="preserve">W młodszej kohorcie na drugim miejscu pod względem rozpowszechnienia wśród substancji nielegalnych są substancje wziewne (9%), a w starszej grupie- amfetamina (8,6%). Aktualne, okazjonalne używania substancji nielegalnych, czego wskaźnikiem jest używanie w czasie ostatnich 12 miesięcy, także stawia przetwory konopi na pierwszym miejscu pod względem rozpowszechnienia. W klasach trzecich gimnazjów używa tego środka ponad 21,3% uczniów, w klasach drugich szkół ponadgimnazjalnych – 33,4%. W czasie ostatnich 30 dni przed badaniem 11,7% uczniów klas trzecich gimnazjów i 14,8% uczniów klas drugich szkół ponadgimnazjalnych używało marihuany lub haszyszu. Zarówno eksperymentowanie </w:t>
        <w:br/>
        <w:t>z substancjami nielegalnymi, jak ich okazjonalne używanie jest bardziej rozpowszechnione wśród chłopców niż wśród dziewczą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mal wszyscy badani słyszeli o „dopalaczach”, jednak tylko 9,3% uczniów klas trzecich gimnazjów i 8,5% uczniów klas drugich szkół ponadgimnazjalnych było kiedykolwiek </w:t>
        <w:br/>
        <w:t xml:space="preserve">w sklepie z „dopalaczami”. Odsetki uczniów, którzy kiedykolwiek używali dopalaczy </w:t>
        <w:br/>
        <w:t xml:space="preserve">są jednak wyższe (11,3% gimnazjalistów i 12,1% uczniów szkół ponadgimnazjalnych). Uwagę zwraca wysoki poziom dostępności napojów alkoholowych przejawiający się </w:t>
        <w:br/>
        <w:t xml:space="preserve">w ocenach respondentów. Na tym tle dostępność substancji nielegalnych jest oceniana niżej. Spośród substancji nielegalnych najwyżej oceniana jest dostępność przetworów konopi. Większość młodzieży jest dobrze zorientowana w zakresie ryzyka szkód zdrowotnych </w:t>
        <w:br/>
        <w:t>i społecznych związanych z używaniem substancji psychoaktywnych. O stopniu ryzyka, według ocen respondentów, decyduje bardziej nasilenie używania, niż rodzaj substancji. Oczekiwania wobec alkoholu oraz marihuany i haszyszu formułowane przez młodzież szkolną odwołują się w większym stopniu do pozytywnych konsekwencji niż ewentualnych szkó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y palenia tytoniu w czasie całego życia podejmowało 61% uczniów III klas gimnazjów </w:t>
        <w:br/>
        <w:t>i 75,7% uczniów drugich klas szkół ponadgimnazjalnych. Jednak należy odróżnić uczniów, których doświadczenia z paleniem są incydentalne od tych, którzy podejmowali próby kilkakrotnie. Frakcje osób, które paliły nie więcej niż 5 razy w swoim życiu liczą 25% gimnazjalistów i 21,5% uczniów starszych. Z kolei wśród osób najczęściej podejmujących próby palenia, u których wyszło ono poza fazę eksperymentowania, czyli 40 razy lub więcej, frakcje te liczą 19% dla uczniów III klas gimnazjów i 35,3% dla uczniów II klas szkół ponadgimnazjalnych. W czasie ostatnich 30 dni przed badaniem paliło 27,7% piętnastolatków i 44,4% siedemnastolatków. Jest to około połowa tych, którzy eksperymentują z paleniem tytoniu. Odsetki uczniów palących 30 dni przed badaniem w województwie kujawsko-pomorskim tylko w niewielkim stopniu przewyższają te, które odnotowano w populacji całego kraj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enie tytoniu w czasie ostatnich 12 miesięcy przed badaniem deklarował co piąty badany </w:t>
        <w:br/>
        <w:t xml:space="preserve">z III klasy gimnazjum i co trzeci badany z II klasy szkoły ponadgimnazjalnej. Wśród młodszej kohorty na drugim miejscu znalazły się substancje wziewne (5,4%), a na trzecim amfetamina (4,3%). Z kolei wśród starszej kohorty amfetamina znalazła się na drugim miejscu (5,1%), a na trzecim ex aequo ekstazy i kokaina (2,6%). Najmniej popularną substancją w obu grupach okazał się crack używany jedynie przez 2,2% gimnazjalistów i 1% uczniów szkół ponadgimnazjalnych. Uczniowie zarówno z młodszej jak i starszej kohorty </w:t>
        <w:br/>
        <w:t xml:space="preserve">z województwa kujawsko-pomorskiego rzadziej używali jedynie substancji wziewnych </w:t>
        <w:br/>
        <w:t>i metamfetaminy w porównaniu do badanych z pozostałej części kraj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ostatnich 30 dni przed badaniem można przyjąć za wskaźnikowy dla względnie częstego używania. Palenie marihuany lub używanie innych narkotyków, podobnie jak picie alkoholu, w większości przypadków nie ma charakteru regularnego. Stąd trudno mieć pewność, że wszyscy uczniowie, którzy zadeklarowali kontakt z daną substancją w czasie ostatnich 30 dni na pewno używają jej co najmniej raz na miesiąc. Przy takim założeniu można uznać, że 11,7% uczniów klas trzecich gimnazjów i 14,8% uczniów klas drugich szkół ponadgimnazjalnych używa marihuany lub haszyszu co najmniej raz w miesiącu. Analogiczne odsetki dla substancji wziewnych wynoszą – 2,9% u gimnazjalistów oraz 1,7% </w:t>
        <w:br/>
        <w:t xml:space="preserve">u uczniów szkół ponadgimnazjalnych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zauważyć, że odsetki często używających konopi wśród chłopców w klasach trzecich gimnazjów oscylują wokół wysokiego poziomu przekraczającego 15%. W klasach drugich szkół ponadgimnazjalnych przekraczają poziom 20%, co oznacza że co piąty uczeń używał konopi w czasie ostatnich 30 dni przed badaniem. Używanie leków uspokajających </w:t>
        <w:br/>
        <w:t>i nasennych bez przepisu lekarza jest powszechniejsze wśród uczniów ze szkół zlokalizowanych w województwie kujawsko-pomorskim w porównaniu do wyników uzyskanych w próbie ogólnopolskiej. Różnice te nie są jednak duże, największe odnotowano wśród chłopców i dziewcząt z III klas gimnazjów – 2,4% dla chłopców używających leków krócej niż trzy tygodnie i 2,5% dla dziewcząt, które przyjmują te substancje powyżej trzech tygod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lepie z dopalaczami przynajmniej raz w życiu było 9,3% młodszych i 8,5% starszych uczniów. Większe rozpowszechnienie zakupu dopalaczy odnotowano wśród uczniów III klas gimnazjów niż wśród badanych z II klas szkół ponadgimnazjalnych – odpowiednio 8,5% </w:t>
        <w:br/>
        <w:t xml:space="preserve">i 6,5%. Podstawowym miejscem zakupu „dopalaczy” były sklepy z tymi substancjami (wśród uczniów trzecich klas gimnazjów – 5,3%, wśród uczniów drugich klas szkół ponadgimnazjalnych – 3,5%). Za pośrednictwem internetu takich zakupów dokonywało tylko 2,5% badanych w pierwszej i 1,8% badanych w drugiej grupie. Do używania dopalaczy przynajmniej raz w życiu, przyznało się 11,3% gimnazjalistów i 12,1% uczniów szkół ponadgimnazjalnych. Odsetki aktualnych użytkowników są niższe, szczególnie wśród uczniów w wieku 17-18 lat. Dopalaczy w czasie 12 miesięcy przed badaniem używało prawie 3% więcej uczniów z III klas gimnazjów w porównaniu do badanych z II klas ponadgimnazjalnych (odpowiednio 8% i 5,6%). W czasie ostatnich 30 dni przed badaniem </w:t>
        <w:br/>
        <w:t xml:space="preserve">po substancje te sięgało 4,9% badanych z pierwszej grupy i 2,9% z drugiej grupy. Uczniowie ze strasznej kohorty z województwa rzadziej używają tych substancji niż ich rówieśnicy </w:t>
        <w:br/>
        <w:t xml:space="preserve">z populacji generalnej. Najpowszechniejszą formą dopalaczy używaną przez uczniów </w:t>
        <w:br/>
        <w:t xml:space="preserve">z III klas gimnazjów i II klas szkół ponadgimnazjalnych były mieszkanki ziołowe do palenia. Dostępność dopalaczy została oceniona bardzo podobnie przez uczniów z obu kohort (różnica 3,8%). Jednak prawie dwa razy więcej uczniów z młodszej kohorty uznało te substancje </w:t>
        <w:br/>
        <w:t xml:space="preserve">za niemożliwe do zdobycia w porównaniu do badanych ze starszej kohorty (odpowiednio 26,4% i 14,1%). Zdecydowana większość uczniów dostrzega ryzyko szkód związanych </w:t>
        <w:br/>
        <w:t>z używaniem substancji psychoaktywnych. Tylko bardzo nieliczni stwierdzają, że ich używanie nie jest związane z żadnym negatywnym następstwem. Brak jakichkolwiek negatywnych skutków wynikających z używania substancji był częściej dostrzegany przez uczniów z III klas szkół gimnazjalnych niż przez uczniów ze starszej kohorty. W grupie młodszych uczniów, którzy nie dostrzegali ryzyka związanego z używaniem marihuany lub haszyszu stosunkowo najwięcej wskazań padło na odpowiedzi „próbują 1 raz lub 2 razy” lub „palą od czasu do czasu” oraz odnośnie używania dopalaczy „od czasu do czasu”. Z kolei, jako bardzo ryzykowne uznane zostało regularne używanie amfetaminy (79,9%) i dopalaczy (77,4%). Prawie ¾ uczniów z tej grupy za bardzo ryzykowne uznało wypalanie paczki papierosów dzien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z II klas szkół ponadgimnazjalnych, podobnie jak w gimnazjaliści, nie dostrzegają ryzyka w przypadku eksperymentowania z przetworami konopi. Co dziesiąty uczeń z tej grupy nie dostrzegał ryzyka szkód w odniesieniu do palenia papierosów od czasu do czasu. Natomiast za obarczone dużym ryzykiem powstania szkód zostało uznane regularne używanie amfetaminy i dopalaczy, co okazało się zbieżne z ryzykiem dostrzeganym przez uczniów </w:t>
        <w:br/>
        <w:t xml:space="preserve">z młodszej kohorty. ¾ uczniów z tej grupy było zdania, że regularne używanie ekstazy </w:t>
        <w:br/>
        <w:t xml:space="preserve">i wypalanie paczki papierosów dziennie niesie za sobą duże ryzyko. Porównanie wyników obecnego badania z badaniem zrealizowanym w 2011 roku pokazuje wzrost używania najbardziej popularnych substancji takich jak przetwory konopi oraz leki uspokajające </w:t>
        <w:br/>
        <w:t>i nasenne. W grupie gimnazjalistów było to odpowiednio 1,6% i 0,8%. Wzrost używania marihuany lub haszyszu w starszej kohorcie był znaczny i wyniósł 12,4%, natomiast leków 3,2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wzrostu używania tych dwóch substancji, w grupie gimnazjalistów odnotowano takie same tendencje w przypadku amfetaminy i ekstazy. W tej grupie odnotowano również nieznaczny spadek używania substancji wziewnych (0,9%). Z kolei w grupie uczniów szkół ponadgimnazjalnych w przypadku pozostałych substancji odnotowano spadek ich używania, najbardziej wyraźny zaobserwowano w odniesieniu do używania substancji wziew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ównując wyniki badań uzyskanych w ostatnim pomiarze do tych z 2011 roku w grupie gimnazjalistów odnotowano wzrost używania dopalaczy – zarówno minimum raz w ciągu całego życia, w ostatnim roku i w ostatnim miesiącu przed badaniem. Wzrosty w używaniu dopalaczy przez 15-16 latków są nieznaczne i nie przekraczają 3%. Trochę inne trendy można odnotować w starszej kohorcie. Wzrost używania dopalaczy odnotowano tylko w przypadku ich używania w czasie 30 dni przed badaniem, jednak wyniósł on jedynie 0,2%. W przypadku pozostałych dwóch wskaźników używania – kiedykolwiek w życiu i w czasie ostatnich </w:t>
        <w:br/>
        <w:t xml:space="preserve">12 miesięcy przed badaniem – odnotowane zostały nieznaczne spadki – odpowiednio 3,2% </w:t>
        <w:br/>
        <w:t>i 0,2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ując wyniki uzyskane w pomiarze w 2015 roku do tych z 2011 roku to w grupie uczniów z III klas szkół gimnazjalnych można dostrzec spadki w postrzeganej dostępności większości substa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otrzymanych wyników badania można sformułować rekomendacje, przede wszystkim w zakresie profilaktyki która nadal powinna stanowić bezwzględny priorytet. Dotychczasowe działania w tym zakresie wydają się przynosić pozytywne rezultaty </w:t>
        <w:br/>
        <w:t>co sugerują niektóre spadające bądź stabilizujące się trendy używania substancji. Tendencja do względnie liberalnego podejścia do przetworów konopi, czy przekonania o mniejszym ryzyku szkód związanych z ich używaniem niż w przypadku takich narkotyków jak heroina czy kokaina pokazuje kierunki myślenia młodzieży na ten temat. Wydaje się, że warto przemyśleć przekaz profilaktyczny, szczególnie o charakterze edukacyjnym, pod kątem przystawalności do doświadczeń, postaw i przekonań młodych ludz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ępność świadczeń dla osób używających narkoty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ojewództwie kujawsko-pomorskim funkcjonują 24 placówki  pomocy dla osób używających narkotyków oraz ich rodzin. 14 placówek prowadzonych jest przez stowarzyszenia, fundacje. Pomoc ambulatoryjną świadczy 15 placówek o zróżnicowanym programie i dostępności. Zdecydowana większość funkcjonuje na zasadach punktu konsultacyjnego 1-2 razy w tygodniu przez kilka godzin. Placówki prowadzone przez organizacje pozarządowe w latach 2012-2016 świadczyły swoje usługi dla 2 162 osób uzależnionych i szkodliwie używających narkotyków oraz dla 3 648 członków ich rodzin. Pozyskiwały środki na swoją działalność w ramach konkursów organizowanych przez samorząd miasta i gminy, samorząd województwa oraz Krajowe Biuro ds. Przeciwdziałania Narkomanii. Najszerszą ofertą terapeutyczną dysponuje Wojewódzki Ośrodek Terapii Uzależnienia i Współuzależnienia, w którego strukturze funkcjonują trzy oddziały stacjonarne, które w latach 2012-2016 przyjęły ok. 1700 osób uzależnionych od narkotyków. W strukturze WOTUiW funkcjonuje także Poradnia Terapii od Substancji Psychoaktywnych, która w latach 2012-2016 przyjęła 1834 pacjentów. W Wojewódzkim Szpitalu dla Nerwowo </w:t>
        <w:br/>
        <w:t xml:space="preserve">i Psychicznie Chorych im. dr Józefa Bednarza funkcjonuje jedyny Oddział Leczenia Zespołów Abstynencyjnych po Substancjach Psychoaktywnych detoksykacyjny. Szpital </w:t>
        <w:br/>
        <w:t>w latach 2012-2016 udzielił świadczeń zdrowotnych 925 osobom z województwa kujawsko-pomorskiego, uzależnionym od narkotyków. NFZ przeznaczał średnio 1 089 377,00 zł rocznie na finansowanie świadczeń w Szpitalu w Świec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lecznictwa stacjonarnego w województ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dział Leczenia Zespołów Abstynencyjnych po Substancjach Psychoaktywnych -Świec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rodek Terapii Odwykowej Uzależnień (34 łóżka) - Toru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dział Krótkoterminowej Terapii Uzależnień (18 łóżek) - Toru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ałodobowy Młodzieżowy Oddział Leczenia Uzależnień (32 łóżka) - Toru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łodzieżowy Ośrodek Profilaktyki i Wczesnej Terapii „MONAR” Oddział Dzienny -Bydgoszc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ojewództwie funkcjonują także dwa programy postrehabilitacyjne w formie:</w:t>
        <w:br/>
        <w:t>1. Hostelu w Toruniu (7 miejsc) prowadzonego przez Ogólnopolską Fundację na Rzecz Zapobiegania Narkomani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wóch mieszkań readaptacyjnych w Toruniu prowadzonych przez Stowarzyszenie Pomoc Socjal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jawsko-Pomorski Oddział Wojewódzki NFZ na leczenie osób uzależnionych </w:t>
        <w:br/>
        <w:t xml:space="preserve">od narkotyków na lata 2012-2016 przeznaczył 43 513 293,00zł. Zawarł umowy </w:t>
        <w:br/>
        <w:t xml:space="preserve">z 18 podmiotami medycznymi, które świadczą usługi medyczne na rzecz osób uzależnionych </w:t>
        <w:br/>
        <w:t>od środków psychoaktywnych.</w:t>
      </w:r>
    </w:p>
    <w:p>
      <w:pPr>
        <w:pStyle w:val="Default"/>
        <w:spacing w:lineRule="auto" w:line="360"/>
        <w:jc w:val="both"/>
        <w:rPr/>
      </w:pPr>
      <w:r>
        <w:rPr/>
        <w:t xml:space="preserve">W roku 2014 NFZ zwiększył środki na finansowanie świadczeń udzielanych </w:t>
        <w:br/>
        <w:t>w ambulatoryjnych placówkach leczenia uzależnień od substancji psychoaktywnych o ok. 8% w stosunku do 2013 r. Łączna wysokość poniesionych w 2014 r. wydatków na powyższe świadczenia wyniosła 14 225 609 zł.  Wszystkie Oddziały Wojewódzkie NFZ sprawozdały zwiększenie kwoty kontraktów w stosunku do 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2015 wdrożono procedury akredytacyjne placówek leczenia uzależnień od substancji psychoaktywnych zaakceptowanej przez Radę Akredytacyjną działającą przy Centrum Monitorowania Jakości w Ochronie Zdrowia, w której programie pilotażowym wziął udział Ośrodek Terapii Odwykowej Uzależnień w Toruniu będący w strukturze WOTUi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4 r. na terenie całego kraju działały 24 programy leczenia substytucyjnego realizowane w warunkach wolnościowych w 14 województwach, obejmujące świadczeniami 2 601 pacjentów. Liczba osób korzystających z leczenia substytucyjnego w 2014 r. stanowiła zatem od ok. 13% do 25% osób uzależnionych od opioidów. Bliskie osiągnięcia celu zwiększenia dostępności leczenia substytucyjnego dla co najmniej 25% osób uzależnionych od opioidów są oddziały wojewódzkie NFZ: kujawsko-pomorski, opolski i mazowiecki, które zawarły kontrakty pozwalające na objęcie leczeniem substytucyjnym ok. 22,5% osób uzależnionych. W 2014 r. NFZ zwiększył środki przeznaczone na finansowanie świadczeń w ramach programów leczenia substytucyjnego o 2,08% w stosunku do 2013 r. Oddziały wojewódzkie NFZ: kujawsko-pomorski, małopolski, opolski, wielkopolski, śląski, zachodniopomorski </w:t>
        <w:br/>
        <w:t xml:space="preserve">i łódzki zmniejszyły nakłady finansowe na tę formę leczenia w stosunku do poprzedniego okresu sprawozdawczego. Warto nadmienić, iż leczenie substytucyjne znajduje się </w:t>
        <w:br/>
        <w:t xml:space="preserve">w katalogu świadczeń gwarantowanych, obowiązek ogłaszania konkursu na leczenie substytucyjne wynika z przepisów ustawy z dnia 27 sierpnia 2004 r. o świadczeniach opieki zdrowotnej finansowanych ze środków publicznych (Dz. U. z 2016 r.poz.1793, z późn. zm.), </w:t>
        <w:br/>
        <w:t>w szczególności z art. 97 ust. 3 pkt 1 i 2 określającego zakres działania Fundus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gramy leczenia substytucyjnego na lata 2012-2016 Kujawsko-Pomorski Oddział Wojewódzki NFZ przeznaczył 4 732 373,00 zł. Obecnie na terenie województwa działają dwa ośrodki prowadzące leczenie substytucyjne t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ojewódzki Szpital dla Nerwowo i Psychicznie Chorych im. dr Józefa Bednarza w Świec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ZOZ Medsewen Sp. z o. o. w Bydgoszcz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ala NFZ sprawozdała, że w 2014 r. objęto świadczeniami skierowanymi dla osób zakażonych HIV 11 460 świadczeniobiorców, a w 2013 r. - 10 691, co stanowi wzrost </w:t>
        <w:br/>
        <w:t xml:space="preserve">o 7,19%. Należy jednak podkreślić, iż dane te dotyczą wszystkich osób zakażonych HIV, </w:t>
        <w:br/>
        <w:t>a nie tylko uzależnionych od narkotyków. Na terenie województwa kujawsko-pomorskiego funkcjonują cztery placówki prowadzące badania na obecność HIV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jewódzki Szpital Zakaźny im. Tadeusza Browicza - Bydgoszc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unkt Konsultacyjno-Diagnostyczny Stowarzyszenia „Razem” przy Wojewódzkiej Stacji Sanitarno – Epidemiologicznej - Bydgoszc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unkt Konsultacyjno - Diagnostyczny Stowarzyszenia „Razem” przy WOTUiW - Toru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NZOZ”LABMED”-Włocławek.                            </w:t>
        <w:br/>
        <w:t>Urząd Marszałkowski Województwa Kujawsko-Pomorskiego finansował działania z zakresu zwiększenia dostępności pomocy terapeutycznej i rehabilitacji dla osób używających szkodliwie i uzależnionych od narkotyków. Wsparcie polegało m. in.: na modernizacji bazy materialnej podmiotu leczniczego prowadzącego leczenie i rehabilitację osób z problemem narkotykowym, a także na finansowaniu zajęć psychoedukacyjnych adresowanych do osób dotkniętych problemem narkomanii. Finansowano programy ponadstandardowej pomocy terapeutycznej i rehabilitacyjnej w placówkach leczenia uzależni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ilaktyka i przeciwdziałanie narkomanii w gminach województwa kujawsko-pomor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 wykonawczy samorządu gminy corocznie sporządza informację z realizacji działań podejmowanych w danym roku, a wynikających z Gminnego Programu. W 2014 r. na </w:t>
        <w:br/>
        <w:t xml:space="preserve">144 gminy województwa kujawsko-pomorskiego, powyższą informację sporządziło </w:t>
        <w:br/>
        <w:t xml:space="preserve">116 gmin. Na jej podstawie uzyskano dane pozwalające określić stan realizacji zadań </w:t>
        <w:br/>
        <w:t xml:space="preserve">w obszarze profilaktyki i przeciwdziałania narkomanii w gminach województwo kujawsko-pomor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datków poniesionych przez gminy województwa kujawsko-pomorskiego </w:t>
        <w:br/>
        <w:t>na działania związane z realizacją KPPN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dziale 85153 (zwalczanie narkomanii) w 2014 rok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 227 221,98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kowita wysokość wpływów z tzw. korkowego w 2014 roku w gminach </w:t>
      </w:r>
      <w:r>
        <w:rPr>
          <w:rFonts w:cs="Times New Roman" w:ascii="Times New Roman" w:hAnsi="Times New Roman"/>
          <w:sz w:val="24"/>
          <w:szCs w:val="24"/>
        </w:rPr>
        <w:t xml:space="preserve">województwa kujawsko-pomor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6 456 424,36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AKT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gminy realizował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y profilaktyczne na wszystkich poziomach edukacji (przedszkola, szkoły podstawowe, gimnazja, szkoły ponadgimnazjaln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owało programy profilaktyki narkomanii adresowane do rodzi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owało oferty pozaszkolne w formie zajęć dla dzieci i młodzie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w województwie kujawsko-pomorskim realizowało programy profilaktyki uniwersalnej finansowane przez samorząd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ek systemu oświaty realizowało programy profilaktyki uniwers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1 681 osób zostało objętych programami profilaktyki uniwersalnej w systemie oświaty </w:t>
        <w:br/>
        <w:t>w 2014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gmin realizowało program "Archipelag Skarbów" koordynowany przez Fundację Homo Homini i Fundację Instytut Profilaktyki Zintegrowanej, w którym uczestniczyło 895 osób </w:t>
        <w:br/>
        <w:t>ze sz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gminy realizowały program "Program Domowych Detektywów" - 12 szkół i placówek oświaty realizowało program koordynowany przez Instytut Psychiatrii i Neurologii, w którym uczestniczyło 1368 osób ze sz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gmina realizowała "Program Wzmacnia Rodziny" koordynowany przez Fundację Maraton, </w:t>
        <w:br/>
        <w:t xml:space="preserve">w którym uczestniczyło 90 osób ze szkó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gminy realizowały program "Przyjaciele Zippiego" – 35 szkół i placówek oświaty realizowało program koordynowany przez Centrum Pozytywnej Edukacji, w którym uczestniczyło 1297 osób ze sz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 gmin realizowało program "Szkoła dla rodziców i wychowawców" koordynowany przez Ośrodek Rozwoju Edukacji, w którym uczestniczyło 1154 osoby ze sz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 gminie realizowano program „Fantastyczne możliwości” koordynowany przez Instytut Psychiatrii i Neurologii, w którym uczestniczyło 396 osób ze sz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gmina realizowała „Program Profilaktyczno – Wychowawczy Epsilon” koordynowany przez Stowarzyszenie Epsilon, w którym uczestniczyło 412 osób ze szkó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 szkoły w województwie realizowały program "Unplugged" koordynowany prze Krajowe Biuro ds. Przeciwdziałania Narkomanii i Ośrodek Rozwoju Edukacji, w których uczestniczyło 1189 osób ze sz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wysokość wydatków poniesionych w związku z realizacją działań z zakresu profilaktyki uniwersalnej w 2014 roku wyniosła 6 096 674,00 zł, zaś z rozdziału 85153 stanowiła 963 17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 gmin wspierało działalność profilaktyczno-wychowawczą świetlic socjoterapeutycznych </w:t>
        <w:br/>
        <w:t>i ognisk wychowawcz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gmin wspierało programy wczesnej interwencji m.in. FreD goes Net oraz Szkolna Interwencja Profilaktyczna, adresowanych do młodzieży używającej eksperymentalnie lub okazjonalnie środków odurza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gminy wspierały program profilaktyki selektywnej w miejscach o zwiększonym narażeniu </w:t>
        <w:br/>
        <w:t>na kontakt z narkotykami (kluby, dyskoteki, imprezy masow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 gmin wspierało pomoc psychologiczną i prawną rodzinom, w których występował problem narkomanii oraz przemo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gmin wspierało programy dotyczące obozów profilak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 gminy wspierały inne programy, skierowane do dzieci i młodzieży z grup ryzyka: </w:t>
        <w:br/>
        <w:t>ze środowisk zmarginalizowanych, zagrożonych demoralizacją i wykluczeniem społecznym oraz dzieci i młodzieży ze specjalnymi potrzebami edukacyj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233 osoby zostały objęte programami profilaktyki selektywnej i wskazując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906 osób korzystało z pomocy psychologicznej w związku z występowaniem problemu narkomanii w rodzinie w 2014 roku, zaś 284 osoby korzystały z pomocy prawnej w tym zakre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gminy brały udział w programie "Fred goes net", gdzie uczestniczyło 281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gmina realizowała "Program Przeciwdziałania Młodzieżowej Patologii Społecznej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gminy wspierały realizację programu „Szkolna Interwencja Profilaktyczna”, w którym uczestniczyło 620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ealizacją działań z zakresu profilaktyki selektywnej i wskazującej w gminach województwa kujawsko-pomorskiego, w rozdziale 85153 wydano 729 879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g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ło materiały informacyjno-edukacyjne z zakresu promocji zdrowia </w:t>
        <w:br/>
        <w:t>i profilaktyki narkoman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 g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szechniało materiały informacyjno-edukacyjne z zakresu promocji zdrowia </w:t>
        <w:br/>
        <w:t>i profilaktyki narkoman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gminy prowadziły kampanie edukac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gmin prowadziło działania w zakresie współpracy z medi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minach województwa kujawsko – pomorskiego w 2014 roku wspierano druk 1438 tytułów materiałów informacyjno – edukacyjnych dotyczących narkomanii w nakładzie 71 957 sztu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azało się 39 artykułów o tematyce narkotykowej w lokalnej prasie lub na stronach www. </w:t>
        <w:br/>
        <w:t>i 43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y o tematyce narkotykowej w med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yły się 3 konferencje prasowe o tematyce narkotykowej w gminach, w województwie kujawsko-pomor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gmin finansowało szkolenia na temat konstruowania programów profilaktycznych opartych na podstawach naukowych, 25 gmin wspierało finansowo szkolenia rozwijające umiejętności zawodowe realizatorów programów profilaktycznych, 26 gmin finansowało szkolenia </w:t>
        <w:br/>
        <w:t>w zakresie profilaktyki narkomanii adresowane do pracowników, w szczególności pomocy społecznej, policji, straży miejskiej oraz 7 gmin wspierało finansowo superwizje osób realizujących działania profilakty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4 gminach przeprowadzono szkolenia na temat konstruowania programów profilaktycz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2 212 zł wyniosły wydatki poniesione w związku z realizacją działań z zakresu szkoleń podnoszących kwalifikację zawodową osób zaangażowanych w działalność profilaktyczną </w:t>
        <w:br/>
        <w:t>w 2014 roku, w gminach, zaś z rozdziału 85153 wydatki stanowiły 36 747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ECZENIE, REHABILITACJA, OGRANICZENIA SZKÓD ZDROWOTNYCH </w:t>
        <w:br/>
        <w:t>I REINTEGRACJA SPOŁECZ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gmin realizowało działania w zakresie rozwoju i modernizacji bazy materialnej zakładów prowadzących leczenie i rehabilitację osób uzależnionych od narkotyków lub używających ich w sposób szkodliwy, 7 gmin finansowało programy pomocy terapeutycznej </w:t>
        <w:br/>
        <w:t xml:space="preserve">i rehabilitacyjnej w placówkach leczenia uzależnień, 38 gmin upowszechniało informację </w:t>
        <w:br/>
        <w:t xml:space="preserve">nt. placówek i programów dla osób uzależnionych, 11 gmin wspierało programy kierowane </w:t>
        <w:br/>
        <w:t>do specyficznych grup odbiorców (np. kobiet, matek z dziećmi, ofiar przemocy, sprawców przemocy), 7 gmin wspierało obozy i turnusy rehabilitacyjne, w których uczestniczyło 987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wydatków poniesionych na programy realizowane w placówkach leczenia uzależnień w 2014 r. w rozdziale 85153 wyniosła 185 54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4 roku jednostki samorządu terytorialnego finansowały 12 placówek leczniczych, </w:t>
        <w:br/>
        <w:t xml:space="preserve">w których objęto programami leczenia 1 642 osoby, 61 tytułów materiałów informacyjnych </w:t>
        <w:br/>
        <w:t xml:space="preserve">o nakładzie 2 751 sztu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4 roku w ramach gminnego programu 3 gminy wsparły stacjonarne i uliczne programy wymiany igieł i strzykawek, 1 gmina programy profilaktyki HIV, HBV, HCV wśród osób uzależnionych oraz 2 gminy obozy i turnusy rehabilitacyjne dla beneficjentów programów leczenia substytu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ojewództwie kujawsko-pomorskim w 2014 roku gminy dofinansowały na kwotę 17 300 zł 3 programy profilaktyki HIV, HBV, HCV (z wyłączeniem programów wymiany igieł </w:t>
        <w:br/>
        <w:t xml:space="preserve">i strzykawek), z których skorzystało 146 osób, 1 noclegownie dla osób uzależnionych </w:t>
        <w:br/>
        <w:t>(6 osób) oraz na kwotę 3 000 zł jeden obóz rehabilitacyjny dla beneficjentów programów leczenia substytucyjnego (20 osób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 gminach udzielano świadczeń pomocy społecznej, w 2 gminach wspierano hostele </w:t>
        <w:br/>
        <w:t>i mieszkania readaptacyjne, w 3 gminach wspierano centra integracji społe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gminy wsparły finansowo na kwotę 3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lenia w zakresie specjalisty terapii uzależnień i instruktora terapii uzależnień, realizowanych zgodnie z ustawą z dnia 29 lipca 2005 r. z których skorzystało 89 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g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ało inne szkolenia podnoszące kwalifikacje zawodowe osób prowadzących leczenie i rehabilitację osób uzależnionych od narkoty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g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ało szkolenia w zakresie problematyki narkomanii podnoszące kwalifikacje innych grup zawodowych mających styczność z osobami uzależnionymi od narkoty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gmi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ały superwizje pracy terapeutów uzależnień z województwa kujawsko-pomor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wydatków poniesionych na szkolenia i superwizje w 2014 r. a z rozdziału 85153 wyniosła 7 045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anych Narodowego Instytutu Zdrowia Publicznego – Państwowego zakładu Higieny </w:t>
        <w:br/>
        <w:t>w 2014 r. w województwie kujawsko-pomorskim odnotowano 30 nowych zakażeń HIV oraz 2 przypadki nowych zachorowań na AI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DANIA I MONITOR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 gmin monitorowało zgłaszalność do leczenia oraz korzystania z innych rodzajów pomocy </w:t>
        <w:br/>
        <w:t xml:space="preserve">i wsparcia osób z problemem narkomanii, 3 gminy monitorowały zgony związane </w:t>
        <w:br/>
        <w:t xml:space="preserve">z narkotykami, również 3 gminy zbierały i analizowały dane związane  z zakażeniami HIV </w:t>
        <w:br/>
        <w:t>i HCV wśród osób używających narkotyków i inie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jewództwie kujawsko-pomorskim 4 gminy monitorowały ceny narkotyków, a w 37 notowania przez Policję w związku z używaniem narkoty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w ramach gminnego programu 8 gmin wsparło wdrażanie i prowadzenie monitoringu (polegającego na zbieraniu i analizie danych dotyczących epidemiologii i reakcji społecznej na problem narkotyków i narkomanii) na poziomie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gmin monitorowało dane statystyczne na temat reakcji instytucjonalnej na problem narkotyków i narkoman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4 roku gminy województwa kujawsko-pomorskiego zleciły do opracowania 3 raporty dotyczące rozpowszechniania używania narkotyków w gminie, 4 raporty dotyczące rozpowszechniania używania narkotyków wśród młodzieży, 3 raporty dotyczące reakcji społecznych i/lub instytucji na problem markomanii w gminie oraz 3 raporty przygotowane </w:t>
        <w:br/>
        <w:t>w ramach monitoringu problemu narkotyków i narkoman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Ustawy o Przeciwdziałaniu narkomanii w 2014 roku policja województwa kujawsko-pomorskiego wszczęła 1 629 postępowań. Zostało oskarżonych 1 061 dorosłych podejrzanych i 173 podejrzanych nieletni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418"/>
        <w:gridCol w:w="1134"/>
        <w:gridCol w:w="1134"/>
        <w:gridCol w:w="1134"/>
        <w:gridCol w:w="992"/>
        <w:gridCol w:w="1134"/>
        <w:gridCol w:w="992"/>
      </w:tblGrid>
      <w:tr>
        <w:trPr>
          <w:trHeight w:val="8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DEF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st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kt praw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stępstwa stwierdzone  z czynami nielet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ejrzani doroś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ejrzani dorośli z aktem oskar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ejrzani dorośli aresztow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ejrzani - nieletni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G KWP Bydgoszc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8" w:space="0" w:color="80808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43 ust. 3 (uchylony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stawa z dn. 29.07.2005 r. o przeciwdziałaniu narkomanii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3 ust.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3 ust. 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4 ust.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5 ust.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5 ust. 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5 ust. 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6 ust.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6 ust. 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6 ust. 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7 ust.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7 ust. 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8 ust.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8 ust. 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9 ust.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9 ust. 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59 ust. 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6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62 ust.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9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 054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6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62 ust. 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62 ust. 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63 ust.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63 ust. 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DEF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EDEF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. 63 ust. 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CELE I DZIAŁANIA WOJEWÓDZKIEGO PROGRAMU PRZECIWDZIAŁANIA NARKOMANII W WOJEWÓDZTWIE KUJAWSKO-POMORSKIM NA LATA 2017-202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: Ograniczenie skali występowania negatywnych zjawisk życia społecznego związanych z używaniem substancji psychoaktyw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operacyjny 1. </w:t>
      </w:r>
      <w:r>
        <w:rPr/>
        <w:t>Zwiększenie wiedzy ogółu społeczeństwa dotyczącej problemów narkotykowych oraz HIV/AIDS poprzez działania informacyjne i edukacyj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1"/>
        <w:gridCol w:w="1984"/>
        <w:gridCol w:w="1439"/>
        <w:gridCol w:w="125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e dział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i realizacji działa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azowa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wynika z danych dot. realizacji Programu w lat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2 do 201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docelowa do 2020 r. </w:t>
            </w:r>
          </w:p>
        </w:tc>
      </w:tr>
      <w:tr>
        <w:trPr>
          <w:trHeight w:val="225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Prowadzenie i wspieranie działań edukacyjnych, w tym  kampanii społecznych mających na celu zwiększenie wiedzy na temat zagrożeń wynikających z używania substancji psychoaktywnych, a także </w:t>
              <w:br/>
              <w:t>z pozamedycznego stosowania produktów leczniczych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rząd Województwa, NGO, Współdziałanie z Państwową Agencją Rozwiązywania Problemów Alkoholowych, Krajowym Biurem ds. Przeciwdziałania Narkomanii, Krajowym Centrum ds. AIDS, policją, strażą miejską </w:t>
              <w:br/>
              <w:t>i 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czba zrealizowanych kampanii i działań edukacyjny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iczba dystrybułowanych ulotek i materiałów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w ciągu 5 l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. 8000 rocz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niej niż 3 rocz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3000 rocznie</w:t>
            </w:r>
          </w:p>
        </w:tc>
      </w:tr>
      <w:tr>
        <w:trPr>
          <w:trHeight w:val="15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Upowszechnianie informacji na temat dostępu do działań profilaktycznych, interwencyjnych, pomocowych i placówek leczenia dla osób zagrożonych uzależnieniem lub uzależnionych od narkotyków oraz ich rodzin  m.in. poprzez stronę internetową dotyczącą problematyki uzależnień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Liczba informacji umieszczanych na stronie interne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. 40 rocz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. 40 r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badań ilościowych w populacji generalnej i wśród młodzieży szkolnej (m.in. ESPAD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rząd Województwa, Instytut Psychiatrii </w:t>
              <w:br/>
              <w:t xml:space="preserve">i Neurologii </w:t>
              <w:br/>
              <w:t xml:space="preserve">w Warszaw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Liczba przeprowadzonych badań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ESPA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adanie ewaluacyj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ESPA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adanie ewaluacyjn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l operacyjny 2. Podniesienie kompetencji i kwalifikacji zawodowych osób zaangażowanych w realizację zadań z zakresu przeciwdziałania narkomanii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472"/>
        <w:gridCol w:w="1221"/>
      </w:tblGrid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e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i realizacji działa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azowa 2012 do 201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celowa do 2020 r.</w:t>
            </w:r>
          </w:p>
        </w:tc>
      </w:tr>
      <w:tr>
        <w:trPr>
          <w:trHeight w:val="20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Organizowanie szkoleń dla różnych grup zawodowych </w:t>
              <w:br/>
              <w:t>w zakresie rozwiązywania problemów narkomanii (m.in. pracowników oświaty, policjantów, straży miejskiej, kuratorów sądowych,  pracowników świetlic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 Województwa, Państwowa Agencja Rozwiązywania Problemów Alkoholowych, Krajowe Biuro ds. Przeciwdziałania Narkomanii i in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Liczba szkol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o 4 w ciągu rok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3 rocznie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Organizowanie i dofinansowanie szkoleń dla pracowników lecznictwa odwykowego, służby zdrowia (w tym finansowanie superwizji pracy terapeutów uzależnień oraz realizatorów programów profilaktycznych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czba szkoleń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iczba godzin dofinasowanej superwi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w ciągu 4 l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roczni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godzin rocznie</w:t>
            </w:r>
          </w:p>
        </w:tc>
      </w:tr>
      <w:tr>
        <w:trPr>
          <w:trHeight w:val="28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Wspieranie i udzielanie pomocy samorządom gminnym i powiatowym oraz organizacjom pozarządowym w realizacji zadań w zakresie rozwiązywania problemów uzależnień, w szczególności poprzez organizację narad, konferencji, szkoleń, seminari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 Województ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czba samorządów współpracujących w obszarze uzależnień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l operacyjny 3. Rozwój i poprawa jakości działań profilaktycznych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440"/>
        <w:gridCol w:w="1253"/>
      </w:tblGrid>
      <w:tr>
        <w:trPr>
          <w:trHeight w:val="7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e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i realizacji dział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azowa 2012 do 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docelowa do 2020 r. </w:t>
            </w:r>
          </w:p>
        </w:tc>
      </w:tr>
      <w:tr>
        <w:trPr>
          <w:trHeight w:val="1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Wdrażanie i upowszechnianie programów profilaktyki uniwersalnej, </w:t>
              <w:br/>
              <w:t>w szczególności zalecanych w ramach „Systemu rekomendacji programów profilaktycznych i promocji zdrowia psychicznego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 Województwa, N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czba programów realizujących profilaktykę uniwers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w tym 1 rekomendowany - ro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w tym 3 rekomendowane - rocznie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2. Wspieranie programów adresowanych do rodziców </w:t>
              <w:br/>
              <w:t xml:space="preserve">i osób pracujących </w:t>
              <w:br/>
              <w:t>z dziećmi i młodzieżą, zwiększających ich kompetencje wychowawcze w obszarze profilaktyki zachowań ryzykownych dzieci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czba programów adresowanych do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w tym 1 rekomendowany - ro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w tym 2 rekomendowane - rocznie</w:t>
            </w:r>
          </w:p>
        </w:tc>
      </w:tr>
      <w:tr>
        <w:trPr>
          <w:trHeight w:val="1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Wspieranie programów profilaktyki selektywnej </w:t>
              <w:br/>
              <w:t xml:space="preserve">w miejscach o zwiększonym narażeniu na kontakty </w:t>
              <w:br/>
              <w:t>z narkotykami (kluby, dyskoteki, imprezy masow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czba programów realizujących profilaktykę selektyw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w tym 1 rekomendowany - ro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w tym 2 rekomendowane - rocznie</w:t>
            </w:r>
          </w:p>
        </w:tc>
      </w:tr>
      <w:tr>
        <w:trPr>
          <w:trHeight w:val="1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Wspieranie programów profilaktyki wskazującej </w:t>
              <w:br/>
              <w:t>o naukowych podstawach lub o potwierdzonej skuteczności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czba programów realizujących profilaktykę wskazują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ro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rocznie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Cel operacyjny 4. Zwiększenie dostępności do opieki zdrowotnej i programów podnoszących jakość życia osób używających narkotyków szkodliwie i osób uzależnionych oraz ich rodzi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417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tor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realizacji dział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tość bazowa 2012 do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tość docelowa do 2020 r.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Rozwój i wspieranie  programów pomocy psychologicznej, terapeutycznej </w:t>
              <w:br/>
              <w:t xml:space="preserve">i rehabilitacyjnej dla osób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żywających narkotyków szkodliwi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leżnionych od narkotyków i ich rodzin.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obozów </w:t>
              <w:br/>
              <w:t>i turnusów rehabilitacyjnych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hosteli </w:t>
              <w:br/>
              <w:t xml:space="preserve">i mieszkań readaptacyjnych dla osób używających szkodliwie narkotyków oraz osób uzależnionych </w:t>
              <w:br/>
              <w:t>i inicjowanie i wspieranie programów niskoprogowych typu: noclegownie, schroniska, punkty dziennego pobytu (świetlice, drop-in).</w:t>
            </w:r>
          </w:p>
          <w:p>
            <w:pPr>
              <w:pStyle w:val="Normal"/>
              <w:spacing w:lineRule="auto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testowania </w:t>
              <w:br/>
              <w:t xml:space="preserve">w kierunku zakażeń krwiopochodnych (HIV, HBV i HCV). Inicjowanie </w:t>
              <w:br/>
              <w:t xml:space="preserve">i wspieranie programów profilaktyki HIV, HBV, HCV wśród użytkowników narkotyków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 Województwa, NG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ogra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iczba turnu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Liczba wspieranych hosteli dla osób uzależnion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iczba wspieranych punktów konsultacyjno-diagnostycznych (PK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Liczba progra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w ciągu 4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r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r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3 turnusy r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r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r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Rozwój i modernizacja bazy materialnej ambulatoryjnych </w:t>
              <w:br/>
              <w:t xml:space="preserve">i stacjonarnych placówek  prowadzących leczenie </w:t>
              <w:br/>
              <w:t>i rehabilitację osób uzależnionych od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kotyków i osób współuzależnio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 Województ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Liczba wspartych placów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1 rocznie</w:t>
            </w:r>
          </w:p>
        </w:tc>
      </w:tr>
      <w:tr>
        <w:trPr>
          <w:trHeight w:val="1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Rozwój wsparcia </w:t>
              <w:br/>
              <w:t xml:space="preserve">w zakresie rehabilitacji, postrehabilitacji oraz reintegracji społecznej </w:t>
              <w:br/>
              <w:t xml:space="preserve">i zawodowej dla osób uzależnionych od narkotyków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 Województ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czba programów nakierowanych na readaptację społeczną osób uzależnionych po zakończonym  leczeniu odwy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ocz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ymi efektami realizacji Programu będą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zerzenie</w:t>
      </w:r>
      <w:r>
        <w:rPr>
          <w:rFonts w:cs="Times New Roman" w:ascii="Times New Roman" w:hAnsi="Times New Roman"/>
          <w:sz w:val="24"/>
          <w:szCs w:val="24"/>
        </w:rPr>
        <w:t xml:space="preserve"> kompetencji związanych z profilaktyką i terapią przez profesjonalistów </w:t>
        <w:br/>
        <w:t>w obszarze rozwiązywania problemów narkomanii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m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ów rekomendowanych przez Krajowe Biuro </w:t>
        <w:br/>
        <w:t>ds. Przeciwdziałania Narkomanii, Ośrodek Rozwoju Edukacji i Państwową Agencję Rozwiązywania Problemów Alkoholowych oraz wprowadzanie do pracy profilaktycznej skierowanej do dzieci i młodzieży w szkołach, jak i w świetlicach. Zaangażowanie nauczycieli i rodziców w realizację programów profilaktycz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większenie</w:t>
      </w:r>
      <w:r>
        <w:rPr>
          <w:rFonts w:cs="Times New Roman" w:ascii="Times New Roman" w:hAnsi="Times New Roman"/>
          <w:sz w:val="24"/>
          <w:szCs w:val="24"/>
        </w:rPr>
        <w:t xml:space="preserve"> współpracy w realizacji gminnych programów profilaktyki </w:t>
        <w:br/>
        <w:t>narkomanii i efektywności działań gminnych komisji rozwiązywania problemów alkohol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większenie</w:t>
      </w:r>
      <w:r>
        <w:rPr>
          <w:rFonts w:cs="Times New Roman" w:ascii="Times New Roman" w:hAnsi="Times New Roman"/>
          <w:sz w:val="24"/>
          <w:szCs w:val="24"/>
        </w:rPr>
        <w:t xml:space="preserve"> dostępności profesjonalnej terapii i rehabilitacji dla osób uzależnionych od narkotyków i członków ich rodzin oraz osób szkodliwie używających narkoty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esjonalne</w:t>
      </w:r>
      <w:r>
        <w:rPr>
          <w:rFonts w:cs="Times New Roman" w:ascii="Times New Roman" w:hAnsi="Times New Roman"/>
          <w:sz w:val="24"/>
          <w:szCs w:val="24"/>
        </w:rPr>
        <w:t xml:space="preserve"> funkcjonowanie Wojewódzkiego Ośrodka Terapii Uzależnień </w:t>
        <w:br/>
        <w:t>i Współuzależnienia oraz innych placówek lecznictwa odwykowego na terenie województwa kujawsko-pomorski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niesienie</w:t>
      </w:r>
      <w:r>
        <w:rPr>
          <w:rFonts w:cs="Times New Roman" w:ascii="Times New Roman" w:hAnsi="Times New Roman"/>
          <w:sz w:val="24"/>
          <w:szCs w:val="24"/>
        </w:rPr>
        <w:t xml:space="preserve"> wiedzy społeczeństwa województwa kujawsko-pomorskiego w obszarze ograniczenia zjawiska i skutków nadużywania narkotyków oraz HIV/AI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FINANSOWANIE PROGRAM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na finansowanie wojewódzkiego programu przeciwdziałania narkomanii ujmowane są w budżecie województwa kujawsko-pomorskiego w dziale 851 - ochrona zdrowia, rozdziale 85153 - przeciwdziałanie narkomani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ń określonych w programie samorząd województwa przeznacza </w:t>
        <w:br/>
        <w:t>środki pochodzące w szczególności z opłat za wyd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ezwoleń na obrót hurtowy napojami alkoholowymi o zawartości do 4,5% alkoholu oraz piwem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ezwoleń na obrót hurtowy napojami alkoholowymi o zawartości powyżej 4,5% do </w:t>
        <w:br/>
        <w:t xml:space="preserve">18% alkoho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cyzji wprowadzających w zezwoleniach zmia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uplikatów zezwoleń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yższych opłat finansowany jest również „Wojewódzki program profilaktyki </w:t>
        <w:br/>
        <w:t>i rozwiazywania problemów alkoholowych w województwie kujawsko-pomorskim na lata 2016-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sokość środków planowanych na realizację wojewódzkiego programu przeciwdziałania narkomanii na lata 2017 - 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rozdział 85153</w:t>
      </w:r>
      <w:r>
        <w:rPr/>
        <w:t>)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93"/>
        <w:gridCol w:w="1701"/>
        <w:gridCol w:w="1701"/>
        <w:gridCol w:w="1843"/>
        <w:gridCol w:w="1985"/>
      </w:tblGrid>
      <w:tr>
        <w:trPr>
          <w:trHeight w:val="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dział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20</w:t>
            </w:r>
          </w:p>
        </w:tc>
      </w:tr>
      <w:tr>
        <w:trPr>
          <w:trHeight w:val="6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zeciwdziałanie narkomanii oraz HIV/AID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obejmuje m.in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cję szkoleń, konferencji dla różnych grup zawod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ziałania pozalecznicze Wojewódzkiego Ośrodka Terapii Uzależnień i Współuzależni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cje profilak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mpanie społe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,00</w:t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ty – Przeciwdziałanie narkomanii </w:t>
              <w:br/>
              <w:t xml:space="preserve">w województwie kujawsko-pomorskim” – Konkurs dotacyjny dla podmiotów prowadzących działalność w sferze pożytku publ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Tryb uproszczony 50.0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</w:t>
            </w:r>
          </w:p>
        </w:tc>
      </w:tr>
      <w:tr>
        <w:trPr>
          <w:trHeight w:val="6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ZASADY REALIZACJI PROGRAMU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4"/>
        </w:rPr>
      </w:pPr>
      <w:r>
        <w:rPr>
          <w:bCs/>
          <w:szCs w:val="24"/>
        </w:rPr>
        <w:t xml:space="preserve">Zadania Wojewódzkiego Programu winny być bezpośrednio powiązane z profilaktyką </w:t>
        <w:br/>
      </w:r>
      <w:r>
        <w:rPr>
          <w:color w:val="000000"/>
          <w:szCs w:val="24"/>
        </w:rPr>
        <w:t>narkomanii oraz HIV/AIDS.</w:t>
      </w:r>
    </w:p>
    <w:p>
      <w:pPr>
        <w:pStyle w:val="Akapitzlist"/>
        <w:numPr>
          <w:ilvl w:val="0"/>
          <w:numId w:val="3"/>
        </w:numPr>
        <w:spacing w:lineRule="auto" w:line="360"/>
        <w:rPr>
          <w:strike/>
          <w:szCs w:val="24"/>
        </w:rPr>
      </w:pPr>
      <w:r>
        <w:rPr>
          <w:szCs w:val="24"/>
        </w:rPr>
        <w:t xml:space="preserve">Program realizowany jest przez biuro właściwe ds. uzależnień. W celu realizacji programu biuro współpracuje z instytucjami publicznymi i organizacjami pozarządowymi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Realizacja celów programowych zostanie powierzona osobom z właściwymi kwalifikacjami i instytucjom działającym w obszarze przeciwdziałania narkomanii. </w:t>
      </w:r>
    </w:p>
    <w:p>
      <w:pPr>
        <w:pStyle w:val="Akapitzlist"/>
        <w:numPr>
          <w:ilvl w:val="0"/>
          <w:numId w:val="3"/>
        </w:numPr>
        <w:spacing w:lineRule="auto" w:line="360"/>
        <w:rPr>
          <w:rStyle w:val="Akapitustep1"/>
          <w:szCs w:val="24"/>
        </w:rPr>
      </w:pPr>
      <w:r>
        <w:rPr>
          <w:szCs w:val="24"/>
        </w:rPr>
        <w:t>Nadzór i kontrolę nad przygotowaniem, realizacją konkretnych zadań oraz gospodarowaniem środkami publicznymi sprawuje Zarząd Województwa poprzez biuro właściwe ds. uzależnień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rPr/>
      </w:pPr>
      <w:r>
        <w:rPr>
          <w:szCs w:val="24"/>
        </w:rPr>
        <w:t>Środki na realizację zadań wynikających z Programu ujęte zostaną w budżecie Województwa.</w:t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Program Wojewódzki jest otwarty i może być wzbogacony o nowe treści.</w:t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Realizacja poszczególnych zadań może przybierać różne formy, w tym otwartych konkursów ofert na wykonanie zadań publicznych związanych z realizacją zadań samorządu województwa w zakresie rozwiązywania problemów alkoholowych przez organizacje prowadzące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Źródła da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Sprawozdanie z realizacji gminnych programów przeciwdziałania narkomanii w roku 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port z wykonania w 2015 r. „Wojewódzkiego Programu Przeciwdziałania Narkomanii </w:t>
        <w:br/>
        <w:t>w Województwie Kujawsko-Pomorskim do roku 2016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„Używanie alkoholu i narkotyków przez młodzież szkolną. Raport z badań ankietowych zrealizowanych w województwie kujawsko-pomorskim w 2015 roku.” Instytut Psychiatrii </w:t>
        <w:br/>
        <w:t>i Neurolog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Informacja z Komendy Wojewódzkiej Policji w Bydgosz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Informacja z Wojewódzkiego Ośrodka Terapii Uzależnień i Współuzależnienia w Toru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Informacja od</w:t>
      </w:r>
      <w:r>
        <w:rPr>
          <w:rFonts w:cs="Times New Roman" w:ascii="Times New Roman" w:hAnsi="Times New Roman"/>
          <w:sz w:val="24"/>
          <w:szCs w:val="24"/>
        </w:rPr>
        <w:t xml:space="preserve"> Stowarzyszenia Monar Poradni Profilaktyczno – Konsultacyjna Oddział Dzienny w Bydgoszcz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cja z</w:t>
      </w:r>
      <w:r>
        <w:rPr>
          <w:rFonts w:cs="Times New Roman" w:ascii="Times New Roman" w:hAnsi="Times New Roman"/>
          <w:sz w:val="24"/>
          <w:szCs w:val="24"/>
        </w:rPr>
        <w:t xml:space="preserve"> Specjalistyczna Pomoc Rodzinom Nadzieja w Grudziąd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cja od</w:t>
      </w:r>
      <w:r>
        <w:rPr>
          <w:rFonts w:cs="Times New Roman" w:ascii="Times New Roman" w:hAnsi="Times New Roman"/>
          <w:sz w:val="24"/>
          <w:szCs w:val="24"/>
        </w:rPr>
        <w:t xml:space="preserve"> Towarzystwa Profilaktyki i Przeciwdziałania Uzależnieniom w Toru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cja od</w:t>
      </w:r>
      <w:r>
        <w:rPr>
          <w:rFonts w:cs="Times New Roman" w:ascii="Times New Roman" w:hAnsi="Times New Roman"/>
          <w:sz w:val="24"/>
          <w:szCs w:val="24"/>
        </w:rPr>
        <w:t xml:space="preserve"> Polskiego Towarzystwa Zapobiegania Narkomanii Oddział w Toruniu Poradnia Profilaktyki Środowisk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cja z</w:t>
      </w:r>
      <w:r>
        <w:rPr>
          <w:rFonts w:cs="Times New Roman" w:ascii="Times New Roman" w:hAnsi="Times New Roman"/>
          <w:sz w:val="24"/>
          <w:szCs w:val="24"/>
        </w:rPr>
        <w:t xml:space="preserve"> Poradni Profilaktyczno – Społecznej Towarzystwa „Powrót z U” w Toru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cja z</w:t>
      </w:r>
      <w:r>
        <w:rPr>
          <w:rFonts w:cs="Times New Roman" w:ascii="Times New Roman" w:hAnsi="Times New Roman"/>
          <w:sz w:val="24"/>
          <w:szCs w:val="24"/>
        </w:rPr>
        <w:t xml:space="preserve"> Centrum Opieki Paliatywnej Dom Sue Ryder Nzoz.</w:t>
      </w:r>
    </w:p>
    <w:p>
      <w:pPr>
        <w:pStyle w:val="Heading1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cja z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ojewódzkiego Szpitala dla Nerwowo i Psychicznie Chorych w Świeci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>Informacja z Wojewódzkiego Oddziału NFZ w Bydgoszcz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14. Informacja o realizacji działań wynikających z Krajowego Programu Przeciwdziałania Narkomanii w 2014 r. – Warszawa 2015 r. Ministerstwo Zdrowia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ustep1">
    <w:name w:val="akapitustep1"/>
    <w:qFormat/>
    <w:rPr>
      <w:rFonts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818">
    <w:name w:val="11.818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ozdzia11">
    <w:name w:val="Rozdział 1.1"/>
    <w:basedOn w:val="Heading1"/>
    <w:next w:val="11818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2:00Z</dcterms:created>
  <dc:creator>e.rachowska</dc:creator>
  <dc:description/>
  <cp:keywords/>
  <dc:language>en-US</dc:language>
  <cp:lastModifiedBy>Anna Sobierajska</cp:lastModifiedBy>
  <cp:lastPrinted>2017-02-24T08:21:00Z</cp:lastPrinted>
  <dcterms:modified xsi:type="dcterms:W3CDTF">2017-03-02T11:02:00Z</dcterms:modified>
  <cp:revision>3</cp:revision>
  <dc:subject/>
  <dc:title>Załącznik</dc:title>
</cp:coreProperties>
</file>