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zapytania ofertowego na </w:t>
      </w:r>
      <w:r>
        <w:rPr>
          <w:rFonts w:cs="Calibri" w:ascii="Calibri" w:hAnsi="Calibri"/>
          <w:b/>
        </w:rPr>
        <w:t>organizację wizyty studyjnej do Chorwacji (Region Split-Dalmacja) dla członków regionalnej sieci Dziedzictwo Kulinarne Kujawy i Pomorz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feruję wykonanie części I zamówienia tj. „</w:t>
      </w:r>
      <w:r>
        <w:rPr>
          <w:rFonts w:cs="Calibri" w:ascii="Calibri" w:hAnsi="Calibri"/>
          <w:b/>
        </w:rPr>
        <w:t>Organizacja wizyty studyjnej do Chorwacji dla 25 osób, na terenie Regionu Split-Dalmacja</w:t>
      </w:r>
      <w:r>
        <w:rPr>
          <w:rFonts w:cs="Calibri" w:ascii="Calibri" w:hAnsi="Calibri"/>
        </w:rPr>
        <w:t>” za całkowitą cenę brutto: ………………………………… zł (słownie:………………………………………… zł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części II zamówienia tj. </w:t>
      </w:r>
      <w:r>
        <w:rPr>
          <w:rFonts w:cs="Calibri" w:ascii="Calibri" w:hAnsi="Calibri"/>
          <w:b/>
        </w:rPr>
        <w:t>Zapewnienie przelotu na trasie Polska-Split-Polska</w:t>
      </w:r>
      <w:r>
        <w:rPr>
          <w:rFonts w:cs="Calibri" w:ascii="Calibri" w:hAnsi="Calibri"/>
        </w:rPr>
        <w:t xml:space="preserve"> za cenę jednostkową brutto:……………………………zł ( słownie:……………………… zł)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daję termin zapłaty za bilety lotnicze oraz warunki zmiany nazwiska uczestnika wizyty: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pewniam dodatkowe, pełnopłatne miejsca na wizycie, </w:t>
      </w:r>
      <w:r>
        <w:rPr>
          <w:rFonts w:cs="Calibri" w:ascii="Calibri" w:hAnsi="Calibri"/>
        </w:rPr>
        <w:t xml:space="preserve">….. miejsc i …… biletów lotniczych (cena jednostkowa dot. udziału w wizycie brutto:……………………………zł, słownie:……………………………………zł oraz cena jednostkowa przelotu brutto: ………………………zł słownie:………..zł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świadczam, że 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treścią zapytania ofertowego wraz z załącznikami i przyjmuję warunki w nim zawar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przypadku wybrania mojej oferty, zobowiązuję się do zawarcia umowy w miejscu i 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. 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…….……...…………………………….</w:t>
      </w:r>
    </w:p>
    <w:p>
      <w:pPr>
        <w:pStyle w:val="Normal"/>
        <w:ind w:left="5664" w:hanging="4956"/>
        <w:rPr/>
      </w:pP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  <w:szCs w:val="16"/>
        </w:rPr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1" w:top="198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51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51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32"/>
                            <w:jc w:val="center"/>
                            <w:rPr>
                              <w:lang w:val="pl-PL"/>
                            </w:rPr>
                          </w:pP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209665" cy="847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2" r="-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0966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32"/>
                      <w:jc w:val="center"/>
                      <w:rPr>
                        <w:lang w:val="pl-PL"/>
                      </w:rPr>
                    </w:pPr>
                    <w:r>
                      <w:rPr/>
                      <w:t xml:space="preserve">     </w:t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6209665" cy="847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2" r="-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0966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1:00Z</dcterms:created>
  <dc:creator>Acer</dc:creator>
  <dc:description/>
  <cp:keywords/>
  <dc:language>en-US</dc:language>
  <cp:lastModifiedBy>Sekretariat RW</cp:lastModifiedBy>
  <cp:lastPrinted>2017-02-28T13:51:00Z</cp:lastPrinted>
  <dcterms:modified xsi:type="dcterms:W3CDTF">2017-03-02T13:51:00Z</dcterms:modified>
  <cp:revision>2</cp:revision>
  <dc:subject/>
  <dc:title>Toruń, dnia                      2008 r</dc:title>
</cp:coreProperties>
</file>