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ałącznik nr 2</w:t>
      </w:r>
      <w:r>
        <w:rPr>
          <w:rFonts w:cs="Times New Roman" w:ascii="Times New Roman" w:hAnsi="Times New Roman"/>
          <w:sz w:val="18"/>
          <w:szCs w:val="18"/>
        </w:rPr>
        <w:t xml:space="preserve"> do ogłoszenia konkursu ofert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a wybór w 2017  roku realizatora programu polityki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drowotnej pn. „Program profilaktyki zakażeń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neumokokowych wśród dzieci w oparciu o szczepienia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rzeciwko pneumokokom w województwie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ujawsko-pomorskim” w zakresie koordynacji programu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>…………………………………………</w:t>
      </w: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>(pieczęć świadczeniodawcy)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ab/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ZAŚWIADCZENIE O PRZEPROWADZONYM SZCZEPIE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ne szczepionego dziecka:</w:t>
      </w:r>
      <w:r>
        <w:rPr/>
        <w:tab/>
        <w:tab/>
        <w:tab/>
        <w:tab/>
        <w:tab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Imię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azwisk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PESEL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e rodzica/opiekuna prawnego:</w:t>
        <w:tab/>
        <w:tab/>
        <w:tab/>
        <w:tab/>
        <w:tab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Imię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azwisk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  <w:t>(miejscowość, kod pocztowy, ulica i nr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Telefon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dmiot leczniczy sprawujący nad dzieckiem opiekę medyczną w ramach POZ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azw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Adr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ne dotyczące lekarskiego badania kwalifikacyjneg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260"/>
        <w:gridCol w:w="2340"/>
        <w:gridCol w:w="3780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Data badani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Imię i nazwisko lekarza kwalifikująceg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both"/>
              <w:rPr>
                <w:rFonts w:eastAsia="Times New Roman" w:cs="Calibri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shd w:fill="FFFFFF" w:val="clear"/>
              </w:rPr>
              <w:t>stwierdzono brak przeciwwskazań do przeprowadzenia szczepienia przeciwko zakażeniom pneumokokowym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shd w:fill="FFFFFF" w:val="clear"/>
              </w:rPr>
              <w:t>stwierdzono przeciwwskazania do przeprowadzenia szczepienia przeciwko zakażeniom pneumokokowym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  <w:t>Rodzaj przeciwskazan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360"/>
              <w:jc w:val="both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pl-PL"/>
        </w:rPr>
        <w:tab/>
      </w: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ab/>
        <w:t>………………………..……………………………..</w:t>
      </w:r>
    </w:p>
    <w:p>
      <w:pPr>
        <w:pStyle w:val="Normal"/>
        <w:ind w:left="7080" w:hanging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 w:cs="Calibri"/>
          <w:color w:val="000000"/>
          <w:sz w:val="16"/>
          <w:szCs w:val="16"/>
          <w:shd w:fill="FFFFFF" w:val="clear"/>
          <w:lang w:eastAsia="pl-PL"/>
        </w:rPr>
        <w:t xml:space="preserve">            </w:t>
      </w: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>(pieczęć i podpis lekarza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/>
          <w:b/>
          <w:color w:val="000000"/>
          <w:shd w:fill="FFFFFF" w:val="clear"/>
          <w:lang w:eastAsia="pl-PL"/>
        </w:rPr>
        <w:t>Dane dotyczące szczep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40"/>
        <w:gridCol w:w="25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Wiek dziec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(w miesiąc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Data szczep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azwa szczepionk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r serii szczepionki</w:t>
            </w:r>
          </w:p>
        </w:tc>
      </w:tr>
      <w:tr>
        <w:trPr>
          <w:trHeight w:val="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 w:cs="Calibri"/>
          <w:color w:val="000000"/>
          <w:sz w:val="16"/>
          <w:szCs w:val="16"/>
          <w:shd w:fill="FFFFFF" w:val="clear"/>
          <w:lang w:eastAsia="pl-PL"/>
        </w:rPr>
        <w:t xml:space="preserve">         </w:t>
      </w: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ab/>
        <w:t xml:space="preserve">                                                                  ………..………………………..……………………………..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64185" cy="57150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ab/>
        <w:t xml:space="preserve">                                                                   (czytelny podpis wykonującego szczepienie)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i/>
          <w:sz w:val="18"/>
          <w:szCs w:val="18"/>
        </w:rPr>
        <w:t xml:space="preserve">Program profilaktyki zakażeń pneumokokowych wśród dzieci w oparciu o szczepienia przeciwko pneumokokom </w:t>
        <w:br/>
        <w:t>w województwie kujawsko-pomorskim</w:t>
      </w:r>
      <w:r>
        <w:rPr>
          <w:b/>
          <w:bCs/>
          <w:i/>
          <w:iCs/>
          <w:sz w:val="18"/>
          <w:szCs w:val="18"/>
        </w:rPr>
        <w:t>”</w:t>
      </w:r>
    </w:p>
    <w:sectPr>
      <w:type w:val="nextPage"/>
      <w:pgSz w:w="11906" w:h="16838"/>
      <w:pgMar w:left="992" w:right="99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8:00Z</dcterms:created>
  <dc:creator>aj</dc:creator>
  <dc:description/>
  <cp:keywords/>
  <dc:language>en-US</dc:language>
  <cp:lastModifiedBy>Joanna Chaberska</cp:lastModifiedBy>
  <dcterms:modified xsi:type="dcterms:W3CDTF">2017-02-09T12:25:00Z</dcterms:modified>
  <cp:revision>18</cp:revision>
  <dc:subject/>
  <dc:title>        Załącznik nr 5 do Ogłoszenia o otwartym</dc:title>
</cp:coreProperties>
</file>