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18"/>
          <w:szCs w:val="18"/>
        </w:rPr>
      </w:pPr>
      <w:r>
        <w:rPr>
          <w:b/>
          <w:i/>
          <w:sz w:val="20"/>
          <w:szCs w:val="20"/>
        </w:rPr>
        <w:t>Załącznik</w:t>
      </w:r>
      <w:r>
        <w:rPr>
          <w:sz w:val="20"/>
          <w:szCs w:val="20"/>
        </w:rPr>
        <w:t xml:space="preserve"> do ogłoszenia w sprawie konkursu ofert na wybór w 2017 roku realizatora programu polityki zdrowotnej pn. „Program Wykrywania Zakażeń WZW B i C w Województwie Kujawsko-Pomorskim” w zakresie koordynacji 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Wykrywania Zakażeń WZW B i C w Województwie Kujawsko-Pomorskim”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zakresie koordynacji program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 Dane dotyczące Oferen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Miejsce realiz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lifikacje, doświadczenie w koordynowaniu programów zdrowotnych i promocji zdrowia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acowując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rowadzące szkolenia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uczestników program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oszczególnych działań zaplanowa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47"/>
        <w:gridCol w:w="545"/>
        <w:gridCol w:w="993"/>
        <w:gridCol w:w="1417"/>
        <w:gridCol w:w="1560"/>
        <w:gridCol w:w="1417"/>
      </w:tblGrid>
      <w:tr>
        <w:trPr>
          <w:trHeight w:val="27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 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ch (kwota brutto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edukacyjne i informacyj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ulotki (A4 - 210x297m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proszenie na badani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westionariusz uczestnika programu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formacja o wyniku badania przesiewowego</w:t>
            </w:r>
          </w:p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ne działania edukacyjno-informacyjn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la beneficjentów program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koordynacji (np. delegacj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merytoryczny nad realizacją programu, organizowanie szkoleń, obsługa administracyj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. Przewidywane źródła finansowania zadan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V.  Informacje</w:t>
      </w:r>
      <w:r>
        <w:rPr/>
        <w:t xml:space="preserve">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Oferenta w realizacji programów zdrowotnych i promocji zdrowia,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: ogłoszenia Zarząd Województwa Kujawsko-Pomorskiego 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wpisu do rejestru podmiotów wykonujący działalność leczniczą, kopię wpisu do rejestru praktyk lekarskich prowadzonego przez Okręgową Radę Lekarską </w:t>
      </w:r>
      <w:r>
        <w:rPr>
          <w:rFonts w:cs="Arial" w:ascii="Arial" w:hAnsi="Arial"/>
          <w:sz w:val="20"/>
        </w:rPr>
        <w:t xml:space="preserve">lub kopię rejestru prowadzonego </w:t>
        <w:br/>
        <w:t>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pię aktualnego odpisu z Krajowego Rejestru Sądowego lub zaświadczenie o wpisie do ewidencji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kumenty przedłożone w ofercie będą stanowiły podstawę potwierdzenia spełnienia </w:t>
        <w:br/>
        <w:t>przez oferenta wymagań związanych z przystąpieniem do konkursu oraz oceny parametrów ośrodk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JBAA A+ F 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JBAA A+ F 1;Arial" w:hAnsi="SJBAA A+ F 1;Arial" w:eastAsia="Times New Roman" w:cs="SJBAA A+ F 1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2:00Z</dcterms:created>
  <dc:creator>s.lemanska</dc:creator>
  <dc:description/>
  <cp:keywords/>
  <dc:language>en-US</dc:language>
  <cp:lastModifiedBy>Joanna Chaberska</cp:lastModifiedBy>
  <dcterms:modified xsi:type="dcterms:W3CDTF">2017-02-07T14:27:00Z</dcterms:modified>
  <cp:revision>5</cp:revision>
  <dc:subject/>
  <dc:title>Załącznik nr 1 do ogłoszenia w sprawie konkursu ofert na wybór w 2015 roku realizatora programu polityki zdrowotnej pn</dc:title>
</cp:coreProperties>
</file>