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rPr>
          <w:sz w:val="20"/>
        </w:rPr>
      </w:pPr>
      <w:r>
        <w:rPr>
          <w:b/>
          <w:i/>
          <w:sz w:val="20"/>
        </w:rPr>
        <w:t>Załącznik nr 1</w:t>
      </w:r>
      <w:r>
        <w:rPr>
          <w:sz w:val="20"/>
        </w:rPr>
        <w:t xml:space="preserve"> do ogłoszenia w sprawie konkursu ofert </w:t>
        <w:br/>
        <w:t xml:space="preserve">na wybór w 2017 roku realizatora programu polityki zdrowotnej </w:t>
        <w:br/>
        <w:t xml:space="preserve">pn. „Program Wykrywania Zakażeń WZW B i C                       </w:t>
        <w:br/>
        <w:t>w Województwie Kujawsko-Pomorskim” w zakresie przeprowadzania badań diagnostycznych krwi (w kierunku HBsAg i na obecność przeciwciał anty-HCV)</w:t>
        <w:br/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</w:r>
    </w:p>
    <w:p>
      <w:pPr>
        <w:pStyle w:val="Normal"/>
        <w:ind w:left="432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czekiwana liczba mieszkańców objętych w 2017 roku badaniami diagnostycznymi krwi </w:t>
        <w:br/>
        <w:t>(w kierunku HBsAg i na obecność przeciwciał anty-HCV) w ramach „Programu Wykrywania Zakażeń WZW B i C w Województwie Kujawsko-Pomorskim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455" w:type="dxa"/>
        <w:jc w:val="left"/>
        <w:tblInd w:w="7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3826"/>
        <w:gridCol w:w="1275"/>
        <w:gridCol w:w="1785"/>
      </w:tblGrid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morzą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osób ogółe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tym liczba osób zadeklarowana przez samorządy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Miasto Aleksandrów Kujaw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Aleksandrów Kujaw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Bądko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Brodnic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Miasto Brodn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Brzoz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o Bydgoszc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Dobrc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Grudziądz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o Grudziąd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Miasta Inowrocław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Janowiec Wielkopol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Kijewo Królewsk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Lubic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Mogil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Raciąż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Rogowo (p. żnińsk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Sad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o Toru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Waganie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Włocław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o Włocław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Żn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89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3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92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dine401P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1">
    <w:name w:val="Nagłówek #1_"/>
    <w:qFormat/>
    <w:rPr>
      <w:sz w:val="24"/>
      <w:szCs w:val="24"/>
      <w:lang w:bidi="ar-SA"/>
    </w:rPr>
  </w:style>
  <w:style w:type="character" w:styleId="FootnoteTextChar">
    <w:name w:val="Footnote Text Char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agwek11">
    <w:name w:val="Nagłówek #1"/>
    <w:basedOn w:val="Normal"/>
    <w:qFormat/>
    <w:pPr>
      <w:shd w:fill="FFFFFF" w:val="clear"/>
      <w:spacing w:lineRule="exact" w:line="558"/>
      <w:outlineLvl w:val="0"/>
    </w:pPr>
    <w:rPr>
      <w:sz w:val="24"/>
      <w:szCs w:val="24"/>
      <w:lang w:val="en-US" w:eastAsia="en-US"/>
    </w:rPr>
  </w:style>
  <w:style w:type="paragraph" w:styleId="Tekst">
    <w:name w:val="tekst"/>
    <w:qFormat/>
    <w:pPr>
      <w:widowControl/>
      <w:autoSpaceDE w:val="false"/>
      <w:bidi w:val="0"/>
      <w:spacing w:before="113" w:after="0"/>
      <w:jc w:val="both"/>
    </w:pPr>
    <w:rPr>
      <w:rFonts w:ascii="Aldine401PL" w:hAnsi="Aldine401PL" w:eastAsia="Times New Roman" w:cs="Aldine401PL"/>
      <w:color w:val="000000"/>
      <w:sz w:val="19"/>
      <w:szCs w:val="19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49:00Z</dcterms:created>
  <dc:creator>s.lemanska</dc:creator>
  <dc:description/>
  <cp:keywords/>
  <dc:language>en-US</dc:language>
  <cp:lastModifiedBy>Joanna Chaberska</cp:lastModifiedBy>
  <cp:lastPrinted>2013-03-07T13:24:00Z</cp:lastPrinted>
  <dcterms:modified xsi:type="dcterms:W3CDTF">2017-02-07T15:46:00Z</dcterms:modified>
  <cp:revision>416</cp:revision>
  <dc:subject/>
  <dc:title>Druk 191 /11                                                                           </dc:title>
</cp:coreProperties>
</file>