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i/>
          <w:sz w:val="20"/>
        </w:rPr>
        <w:t xml:space="preserve"> </w:t>
      </w:r>
      <w:r>
        <w:rPr>
          <w:sz w:val="20"/>
        </w:rPr>
        <w:t xml:space="preserve">do ogłoszenia w sprawie konkursu ofert </w:t>
        <w:br/>
        <w:t xml:space="preserve">na wybór w 2017 roku realizatora programu polityki zdrowotnej </w:t>
        <w:br/>
        <w:t>pn. „Program Wykrywania Zakażeń WZW B i C                                  w Województwie Kujawsko-Pomorskim” w zakresie przeprowadzania badań diagnostycznych krwi (w kierunku HBsAg i na obecność przeciwciał anty-HC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Wykrywania Zakażeń WZW B i C w Województwie Kujawsko-Pomorskim” 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w zakresie przeprowadzania badań diagnostycznych krwi (w kierunku HBsAg i na obecność przeciwciał anty-HCV) 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dla mieszkańców samorządu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a laboratoryj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k analityki medy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Wyposażenie laboratorium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załącznikiem nr 1 do ogłosz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 sposoby podania ww. informacji do wiadomości osobom uprawnionym do świadczeń zdrowotnych, informacje dot. możliwości pobierania krwi na terenie danego samorząd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942"/>
        <w:gridCol w:w="2298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badań diagnostycznych krwi w kierunku HBsAg*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d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badań diagnostycznych krwi na obecność przeciwciał anty-HCV*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d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W ramach przeprowadzania badań diagnostycznych krwi Oferent zobowiązany jest do wypełnienia kwestionariusza uczestnika i formularza dot wyniku bad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7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Oferenta w realizacji programów profilaktyki chorób i promocji zdrowia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oraz załącznikami </w:t>
        <w:br/>
        <w:t>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kopię aktualnego odpisu z Krajowego Rejestru Sądowego lub zaświadczenie o wpisie do Centralnej Ewidencji i Informacji o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, że świadczenia wykonywane w ramach programu zdrowotnego nie będą przedstawiane </w:t>
        <w:br/>
        <w:t>w rozliczeniach z innymi podmiotami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sectPr>
          <w:footerReference w:type="default" r:id="rId2"/>
          <w:type w:val="nextPage"/>
          <w:pgSz w:w="11906" w:h="16838"/>
          <w:pgMar w:left="1418" w:right="926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Joanna Chaberska</cp:lastModifiedBy>
  <cp:lastPrinted>2015-03-09T10:04:00Z</cp:lastPrinted>
  <dcterms:modified xsi:type="dcterms:W3CDTF">2017-02-07T15:52:00Z</dcterms:modified>
  <cp:revision>50</cp:revision>
  <dc:subject/>
  <dc:title>Druk 191 /11                                                                           </dc:title>
</cp:coreProperties>
</file>