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0"/>
        </w:rPr>
      </w:pPr>
      <w:r>
        <w:rPr>
          <w:b/>
          <w:i/>
          <w:sz w:val="20"/>
        </w:rPr>
        <w:t>Załącznik nr 1</w:t>
      </w:r>
      <w:r>
        <w:rPr>
          <w:sz w:val="20"/>
        </w:rPr>
        <w:t xml:space="preserve"> do ogłoszenia w sprawie konkursu ofert na wybór w 2017 roku realizatora programu polityki zdrowotnej pn. „Program profilaktyki zakażeń pneumokokowych wśród dzieci w oparciu o szczepienia przeciwko pneumokokom </w:t>
        <w:br/>
        <w:t>w województwie kujawsko-pomorskim” w zakresie przeprowadzania szczepień ochronnych</w:t>
        <w:br/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czekiwana liczba dzieci objętych w 2017 roku szczepieniami przeciwko pneumokokom </w:t>
        <w:br/>
        <w:t xml:space="preserve">w ramach „Programu profilaktyki zakażeń pnemokokowych wśród dzieci w oparciu </w:t>
        <w:br/>
        <w:t>o szczepienia przeciwko pneumokokom w województwie kujawsko-pomorskim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Tab. Podział kosztów realizacji Programu w 2017</w:t>
      </w:r>
      <w:r>
        <w:rPr/>
        <w:t xml:space="preserve"> r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12"/>
        <w:gridCol w:w="2100"/>
        <w:gridCol w:w="2040"/>
        <w:gridCol w:w="1800"/>
      </w:tblGrid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rząd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dzieci, których koszt szczepienia pokryje samorząd województwa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dzieci których koszt szczepienia pokryje jst przystępująca do realizacji program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liczba dzieci objęta programem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Aleksandrów Kujawsk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Bądkow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Brześć Kujawsk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Bydgoszcz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Cekcy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Chełmż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Chełmż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Miasto Ciechocinek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Dobrcz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Gąsaw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Gniewkow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Gostycy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Miasto Golub-Dobrzy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Inowrocła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Izbica Kujaws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Kcyn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Kęsow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Kijewo Królewsk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Koneck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Koronow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Kruszwic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Luba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Lubiew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Łabiszy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Nowa Wieś Wiel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brow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sięcin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Płużnic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Miasto Radziej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Rojew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Ryp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Śliwi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Toru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Tuchol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Miasto Wąbrzeź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Wąpielsk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Włocławek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Włocławek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Zławieś Wiel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Złotniki Kujawsk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Żn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48" w:hanging="6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8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48" w:hanging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401P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1">
    <w:name w:val="Nagłówek #1_"/>
    <w:qFormat/>
    <w:rPr>
      <w:sz w:val="24"/>
      <w:szCs w:val="24"/>
      <w:lang w:bidi="ar-SA"/>
    </w:rPr>
  </w:style>
  <w:style w:type="character" w:styleId="FootnoteTextChar">
    <w:name w:val="Footnote Text Char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sz w:val="24"/>
      <w:szCs w:val="24"/>
      <w:lang w:val="en-US" w:eastAsia="en-US"/>
    </w:rPr>
  </w:style>
  <w:style w:type="paragraph" w:styleId="Tekst">
    <w:name w:val="tekst"/>
    <w:qFormat/>
    <w:pPr>
      <w:widowControl/>
      <w:autoSpaceDE w:val="false"/>
      <w:bidi w:val="0"/>
      <w:spacing w:before="113" w:after="0"/>
      <w:jc w:val="both"/>
    </w:pPr>
    <w:rPr>
      <w:rFonts w:ascii="Aldine401PL" w:hAnsi="Aldine401PL" w:eastAsia="Times New Roman" w:cs="Aldine401PL"/>
      <w:color w:val="000000"/>
      <w:sz w:val="19"/>
      <w:szCs w:val="19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9:00Z</dcterms:created>
  <dc:creator>s.lemanska</dc:creator>
  <dc:description/>
  <cp:keywords/>
  <dc:language>en-US</dc:language>
  <cp:lastModifiedBy>Joanna Chaberska</cp:lastModifiedBy>
  <cp:lastPrinted>2016-03-03T09:16:00Z</cp:lastPrinted>
  <dcterms:modified xsi:type="dcterms:W3CDTF">2017-02-09T10:33:00Z</dcterms:modified>
  <cp:revision>260</cp:revision>
  <dc:subject/>
  <dc:title>Druk 191 /11                                                                           </dc:title>
</cp:coreProperties>
</file>