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konkursu ofert na wybór w 2017  roku realizatora programu polityki zdrowotnej pn. „Program profilaktyki zakażeń pneumokokowych wśród dzieci w oparciu </w:t>
        <w:br/>
        <w:t xml:space="preserve">o szczepienia przeciwko pneumokokom </w:t>
        <w:br/>
        <w:t xml:space="preserve">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dzieci w oparciu 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arz pediatra/lekarz podstawowej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dzieci w wieku 24-36 miesiąc życia będących mieszkańcami gminy, której dotyczy oferta,  nad którymi  Oferent sprawuje profilaktyczną opiekę (dzieci których opiekun prawny/rodzic złożył deklarację wyboru lekarza POZ dla swojego dziecka w placówce Oferenta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dziecka w wieku 24-36 miesiąc życia przeciwko pneumokokom szczepionką 13-waletną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pełnienie niezbędnej dokumentacji medycznej dotyczącej szczepień ochronnych dzie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ktywność przeprowadzania obowiązkowych szczepień ochronnych – wyszczepialność w % w 2016 r. dzieci, nad którymi oferent sprawuje profilaktyczną opiekę medycz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6 r. poz. 904 z późn.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oanna Chaberska</cp:lastModifiedBy>
  <cp:lastPrinted>2015-04-16T12:41:00Z</cp:lastPrinted>
  <dcterms:modified xsi:type="dcterms:W3CDTF">2017-02-13T11:15:00Z</dcterms:modified>
  <cp:revision>260</cp:revision>
  <dc:subject/>
  <dc:title>Druk 191 /11                                                                           </dc:title>
</cp:coreProperties>
</file>